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современных образовательных технологий на уроках биологии.</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 России формируется новая тенденция развития образования, обращённая непосредственно к личности ученика. Затрагивается мировоззрение личных интересов и потребностей учащихся. В школьной программе должна быть предусмотрена индивидуальная общеобразовательная стратегия. Первостепенная задача образования заключается на этом этапе в направлении развития личности ученика, воспитании навыков самоанализа и правильности намеченного и ответственного пути. Качественность и доступность образовательного процесса, в том числе биологического, должно развиваться в прогрессии современных методов и тенденций. </w:t>
      </w:r>
      <w:r>
        <w:rPr>
          <w:rFonts w:cs="Times New Roman" w:ascii="Times New Roman" w:hAnsi="Times New Roman"/>
          <w:sz w:val="28"/>
          <w:szCs w:val="28"/>
          <w:lang w:val="en-US"/>
        </w:rPr>
        <w:t>XXI</w:t>
      </w:r>
      <w:r>
        <w:rPr>
          <w:rFonts w:cs="Times New Roman" w:ascii="Times New Roman" w:hAnsi="Times New Roman"/>
          <w:sz w:val="28"/>
          <w:szCs w:val="28"/>
        </w:rPr>
        <w:t xml:space="preserve"> век общественность характеризует как век экологии и биологии. Однозначно, основным и приоритетным механизмом в повышении качества образования служит совершенствование современных образова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образовательной технологии составляет система чёткой деятельности школьного педагога и учащегося в образовательном процессе. Главная цель этого процесса – достижения результата, соответствующего взаимосвязи поставленной цели, задачам, разработке принципов педагогики и методов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овременных образовательных технологий в образовательном процессе формирует основополагающие направл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условий для результативной образовательной деятель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оцессов современных образовательных технолог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образовательных технолог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распространение эффективных систем оценок, используемых в образовательном процессе технолог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и способы образова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предусматривает выделение определённых групп эффективности современных образовательных технологий:</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но-логически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ресурсов повышения качества базовой педагогики учителя является применение структурно-логических технологий. В основе этой группы современных технологий лежит системный подход, а также принцип усложнения: «от простого к сложному», «от теории к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ый подход – это основа структурно-логической технологии, принцип действия которого связан с развивающим обучением. Он направлен на развитие у учащихся системного мышления, приобретения умений и навыков логического познания, мотивирование активности учащихся. Велика роль системного подхода в преемственности и логической последовательности учеб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системного подхода подразумевает любой изучаемый биологический объект через понятие «система». Система в данном случае структурирована не как части целого, а как взаимосвязь элементов. Основой биологического образования служит понятие «биологическая система», которая создаёт логическую цепь учебного материала на всех этапах обучения. Даже изучая частные понятия биологии в среднем звене можно проследить и выстроить структуру уже вокруг общих биологических закономерностей, основополагающих жизни в целом. Ценность системного подхода в школьном курсе биологии (6 – 11 кл.) заключается в том, что единство образовательного курса отражает не только содержание учебного материала, но и методически сопровождает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педагог обязательно поясняет термин «система». Система – это совокупность взаимосвязанных между собой элементов, образующих целостность и определённое единство. На уроках учащиеся приобретают умение классифицировать системы. Они выделяют неживые и живые системы, искусственные (созданные человеком) и естественные (биологически-природные). Структурная единица или часть – это элемент системы, множество и совокупность которых составляет изучаемый объект, выполняющий определённую функцию. Каждый из элементов системы – это подсистема. В биологии система различного уровня организации состоит из целого, включающего взаимосвязанные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928110</wp:posOffset>
                </wp:positionH>
                <wp:positionV relativeFrom="paragraph">
                  <wp:posOffset>-41910</wp:posOffset>
                </wp:positionV>
                <wp:extent cx="1818640" cy="495300"/>
                <wp:effectExtent l="5080" t="5080" r="5715" b="5715"/>
                <wp:wrapNone/>
                <wp:docPr id="1" name=""/>
                <a:graphic xmlns:a="http://schemas.openxmlformats.org/drawingml/2006/main">
                  <a:graphicData uri="http://schemas.microsoft.com/office/word/2010/wordprocessingShape">
                    <wps:wsp>
                      <wps:cNvSpPr/>
                      <wps:spPr>
                        <a:xfrm>
                          <a:off x="0" y="0"/>
                          <a:ext cx="18187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кружающая среда</w:t>
                            </w:r>
                          </w:p>
                        </w:txbxContent>
                      </wps:txbx>
                      <wps:bodyPr anchor="t">
                        <a:noAutofit/>
                      </wps:bodyPr>
                    </wps:wsp>
                  </a:graphicData>
                </a:graphic>
              </wp:anchor>
            </w:drawing>
          </mc:Choice>
          <mc:Fallback>
            <w:pict>
              <v:roundrect id="shape_0" fillcolor="white" stroked="t" o:allowincell="f" style="position:absolute;margin-left:309.3pt;margin-top:-3.3pt;width:143.15pt;height:38.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кружающая среда</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099175" cy="2675890"/>
                <wp:effectExtent l="0" t="0" r="0" b="0"/>
                <wp:docPr id="2" name=""/>
                <a:graphic xmlns:a="http://schemas.openxmlformats.org/drawingml/2006/main">
                  <a:graphicData uri="http://schemas.microsoft.com/office/word/2010/wordprocessingGroup">
                    <wpg:wgp>
                      <wpg:cNvGrpSpPr/>
                      <wpg:grpSpPr>
                        <a:xfrm>
                          <a:off x="0" y="0"/>
                          <a:ext cx="6099120" cy="2675880"/>
                          <a:chOff x="0" y="0"/>
                          <a:chExt cx="6099120" cy="2675880"/>
                        </a:xfrm>
                      </wpg:grpSpPr>
                      <wps:wsp>
                        <wps:cNvSpPr/>
                        <wps:nvSpPr>
                          <wps:cNvPr id="0" name=""/>
                          <wps:cNvSpPr/>
                        </wps:nvSpPr>
                        <wps:spPr>
                          <a:xfrm>
                            <a:off x="0" y="0"/>
                            <a:ext cx="6099120" cy="2675880"/>
                          </a:xfrm>
                          <a:prstGeom prst="rect">
                            <a:avLst/>
                          </a:prstGeom>
                          <a:solidFill>
                            <a:srgbClr val="ffffff"/>
                          </a:solidFill>
                          <a:ln w="0">
                            <a:noFill/>
                          </a:ln>
                        </wps:spPr>
                        <wps:bodyPr/>
                      </wps:wsp>
                      <wps:wsp>
                        <wps:cNvCnPr/>
                        <wps:spPr>
                          <a:xfrm flipV="1" rot="16200000">
                            <a:off x="4527720" y="1533960"/>
                            <a:ext cx="244800" cy="1067760"/>
                          </a:xfrm>
                          <a:prstGeom prst="bentConnector3">
                            <a:avLst>
                              <a:gd name="adj1" fmla="val 50220"/>
                            </a:avLst>
                          </a:prstGeom>
                          <a:ln w="28440">
                            <a:solidFill>
                              <a:srgbClr val="000000"/>
                            </a:solidFill>
                            <a:miter/>
                          </a:ln>
                        </wps:spPr>
                        <wps:bodyPr/>
                      </wps:wsp>
                      <wps:wsp>
                        <wps:cNvCnPr/>
                        <wps:spPr>
                          <a:xfrm flipH="1" flipV="1" rot="5400000">
                            <a:off x="3460680" y="1534680"/>
                            <a:ext cx="244800" cy="1067040"/>
                          </a:xfrm>
                          <a:prstGeom prst="bentConnector3">
                            <a:avLst>
                              <a:gd name="adj1" fmla="val 50220"/>
                            </a:avLst>
                          </a:prstGeom>
                          <a:ln w="28440">
                            <a:solidFill>
                              <a:srgbClr val="000000"/>
                            </a:solidFill>
                            <a:miter/>
                          </a:ln>
                        </wps:spPr>
                        <wps:bodyPr/>
                      </wps:wsp>
                      <wps:wsp>
                        <wps:cNvCnPr/>
                        <wps:spPr>
                          <a:xfrm flipV="1" rot="16200000">
                            <a:off x="3460680" y="803160"/>
                            <a:ext cx="244080" cy="1068120"/>
                          </a:xfrm>
                          <a:prstGeom prst="bentConnector3">
                            <a:avLst>
                              <a:gd name="adj1" fmla="val 49630"/>
                            </a:avLst>
                          </a:prstGeom>
                          <a:ln w="28440">
                            <a:solidFill>
                              <a:srgbClr val="000000"/>
                            </a:solidFill>
                            <a:miter/>
                          </a:ln>
                        </wps:spPr>
                        <wps:bodyPr/>
                      </wps:wsp>
                      <wps:wsp>
                        <wps:cNvCnPr/>
                        <wps:spPr>
                          <a:xfrm flipH="1" flipV="1" rot="5400000">
                            <a:off x="2393280" y="803520"/>
                            <a:ext cx="244080" cy="1067760"/>
                          </a:xfrm>
                          <a:prstGeom prst="bentConnector3">
                            <a:avLst>
                              <a:gd name="adj1" fmla="val 49630"/>
                            </a:avLst>
                          </a:prstGeom>
                          <a:ln w="28440">
                            <a:solidFill>
                              <a:srgbClr val="000000"/>
                            </a:solidFill>
                            <a:miter/>
                          </a:ln>
                        </wps:spPr>
                        <wps:bodyPr/>
                      </wps:wsp>
                      <wps:wsp>
                        <wps:cNvCnPr/>
                        <wps:spPr>
                          <a:xfrm flipV="1" rot="16200000">
                            <a:off x="2392920" y="73080"/>
                            <a:ext cx="244080" cy="1067760"/>
                          </a:xfrm>
                          <a:prstGeom prst="bentConnector3">
                            <a:avLst>
                              <a:gd name="adj1" fmla="val 50073"/>
                            </a:avLst>
                          </a:prstGeom>
                          <a:ln w="28440">
                            <a:solidFill>
                              <a:srgbClr val="000000"/>
                            </a:solidFill>
                            <a:miter/>
                          </a:ln>
                        </wps:spPr>
                        <wps:bodyPr/>
                      </wps:wsp>
                      <wps:wsp>
                        <wps:cNvCnPr/>
                        <wps:spPr>
                          <a:xfrm flipH="1" flipV="1" rot="5400000">
                            <a:off x="1325880" y="73440"/>
                            <a:ext cx="244080" cy="1067760"/>
                          </a:xfrm>
                          <a:prstGeom prst="bentConnector3">
                            <a:avLst>
                              <a:gd name="adj1" fmla="val 50073"/>
                            </a:avLst>
                          </a:prstGeom>
                          <a:ln w="28440">
                            <a:solidFill>
                              <a:srgbClr val="000000"/>
                            </a:solidFill>
                            <a:miter/>
                          </a:ln>
                        </wps:spPr>
                        <wps:bodyPr/>
                      </wps:wsp>
                      <wps:wsp>
                        <wps:cNvSpPr/>
                        <wps:spPr>
                          <a:xfrm>
                            <a:off x="1066680" y="0"/>
                            <a:ext cx="182952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Система</w:t>
                              </w:r>
                            </w:p>
                          </w:txbxContent>
                        </wps:txbx>
                        <wps:bodyPr lIns="0" rIns="0" tIns="0" bIns="0" anchor="ctr">
                          <a:noAutofit/>
                        </wps:bodyPr>
                      </wps:wsp>
                      <wps:wsp>
                        <wps:cNvSpPr/>
                        <wps:spPr>
                          <a:xfrm>
                            <a:off x="0" y="729720"/>
                            <a:ext cx="182952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изнаки (свойства)</w:t>
                              </w:r>
                            </w:p>
                          </w:txbxContent>
                        </wps:txbx>
                        <wps:bodyPr lIns="0" rIns="0" tIns="0" bIns="0" anchor="ctr">
                          <a:noAutofit/>
                        </wps:bodyPr>
                      </wps:wsp>
                      <wps:wsp>
                        <wps:cNvSpPr/>
                        <wps:spPr>
                          <a:xfrm>
                            <a:off x="2134080" y="729720"/>
                            <a:ext cx="182952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Строение</w:t>
                              </w:r>
                            </w:p>
                          </w:txbxContent>
                        </wps:txbx>
                        <wps:bodyPr lIns="0" rIns="0" tIns="0" bIns="0" anchor="ctr">
                          <a:noAutofit/>
                        </wps:bodyPr>
                      </wps:wsp>
                      <wps:wsp>
                        <wps:cNvSpPr/>
                        <wps:spPr>
                          <a:xfrm>
                            <a:off x="1066680" y="1459800"/>
                            <a:ext cx="182952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остав (элемен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01840" y="1459800"/>
                            <a:ext cx="1829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труктура</w:t>
                              </w:r>
                            </w:p>
                          </w:txbxContent>
                        </wps:txbx>
                        <wps:bodyPr lIns="0" rIns="0" tIns="0" bIns="0" anchor="ctr">
                          <a:noAutofit/>
                        </wps:bodyPr>
                      </wps:wsp>
                      <wps:wsp>
                        <wps:cNvSpPr/>
                        <wps:spPr>
                          <a:xfrm>
                            <a:off x="2135520" y="2190240"/>
                            <a:ext cx="18288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Циклическая (временная)</w:t>
                              </w:r>
                            </w:p>
                          </w:txbxContent>
                        </wps:txbx>
                        <wps:bodyPr lIns="0" rIns="0" tIns="0" bIns="0" anchor="ctr">
                          <a:noAutofit/>
                        </wps:bodyPr>
                      </wps:wsp>
                      <wps:wsp>
                        <wps:cNvSpPr/>
                        <wps:spPr>
                          <a:xfrm>
                            <a:off x="4269240" y="2190240"/>
                            <a:ext cx="1829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транственная</w:t>
                              </w:r>
                            </w:p>
                          </w:txbxContent>
                        </wps:txbx>
                        <wps:bodyPr lIns="0" rIns="0" tIns="0" bIns="0" anchor="ctr">
                          <a:noAutofit/>
                        </wps:bodyPr>
                      </wps:wsp>
                      <wps:wsp>
                        <wps:cNvSpPr/>
                        <wps:spPr>
                          <a:xfrm>
                            <a:off x="2959560" y="43920"/>
                            <a:ext cx="895320" cy="253440"/>
                          </a:xfrm>
                          <a:prstGeom prst="leftRightArrow">
                            <a:avLst>
                              <a:gd name="adj1" fmla="val 50000"/>
                              <a:gd name="adj2" fmla="val 7032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25pt;height:210.7pt" coordorigin="0,0" coordsize="9605,4214">
                <v:rect id="shape_0" fillcolor="white" stroked="f" o:allowincell="f" style="position:absolute;left:0;top:0;width:9604;height:4213;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8" stroked="t" o:allowincell="f" style="position:absolute;left:6484;top:3066;width:1679;height:383;flip:y;rotation:90;mso-position-horizontal-relative:char" type="_x0000_t34">
                  <v:stroke color="black" weight="28440" joinstyle="miter" endcap="flat"/>
                  <v:fill o:detectmouseclick="t" on="false"/>
                  <w10:wrap type="none"/>
                </v:shape>
                <v:shape id="shape_0" ID="_s1056" stroked="t" o:allowincell="f" style="position:absolute;left:4803;top:3066;width:1679;height:383;rotation:270;mso-position-horizontal-relative:char" type="_x0000_t34">
                  <v:stroke color="black" weight="28440" joinstyle="miter" endcap="flat"/>
                  <v:fill o:detectmouseclick="t" on="false"/>
                  <w10:wrap type="none"/>
                </v:shape>
                <v:shape id="shape_0" ID="_s1054" stroked="t" o:allowincell="f" style="position:absolute;left:4802;top:1916;width:1680;height:382;flip:y;rotation:90;mso-position-horizontal-relative:char" type="_x0000_t34">
                  <v:stroke color="black" weight="28440" joinstyle="miter" endcap="flat"/>
                  <v:fill o:detectmouseclick="t" on="false"/>
                  <w10:wrap type="none"/>
                </v:shape>
                <v:shape id="shape_0" ID="_s1052" stroked="t" o:allowincell="f" style="position:absolute;left:3121;top:1916;width:1681;height:382;rotation:270;mso-position-horizontal-relative:char" type="_x0000_t34">
                  <v:stroke color="black" weight="28440" joinstyle="miter" endcap="flat"/>
                  <v:fill o:detectmouseclick="t" on="false"/>
                  <w10:wrap type="none"/>
                </v:shape>
                <v:shape id="shape_0" ID="_s1049" stroked="t" o:allowincell="f" style="position:absolute;left:3122;top:766;width:1679;height:382;flip:y;rotation:90;mso-position-horizontal-relative:char" type="_x0000_t34">
                  <v:stroke color="black" weight="28440" joinstyle="miter" endcap="flat"/>
                  <v:fill o:detectmouseclick="t" on="false"/>
                  <w10:wrap type="none"/>
                </v:shape>
                <v:shape id="shape_0" ID="_s1048" stroked="t" o:allowincell="f" style="position:absolute;left:1440;top:766;width:1681;height:382;rotation:270;mso-position-horizontal-relative:char" type="_x0000_t34">
                  <v:stroke color="black" weight="28440" joinstyle="miter" endcap="flat"/>
                  <v:fill o:detectmouseclick="t" on="false"/>
                  <w10:wrap type="none"/>
                </v:shape>
                <v:roundrect id="shape_0" ID="_s1044" fillcolor="white" stroked="t" o:allowincell="f" style="position:absolute;left:1680;top:0;width:2880;height:765;mso-wrap-style:square;v-text-anchor:middle;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Система</w:t>
                        </w:r>
                      </w:p>
                    </w:txbxContent>
                  </v:textbox>
                  <v:fill o:detectmouseclick="t" type="solid" color2="black"/>
                  <v:stroke color="black" weight="9360" joinstyle="miter" endcap="flat"/>
                  <w10:wrap type="none"/>
                </v:roundrect>
                <v:roundrect id="shape_0" ID="_s1045" fillcolor="white" stroked="t" o:allowincell="f" style="position:absolute;left:0;top:1149;width:2880;height:765;mso-wrap-style:square;v-text-anchor:middle;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изнаки (свойства)</w:t>
                        </w:r>
                      </w:p>
                    </w:txbxContent>
                  </v:textbox>
                  <v:fill o:detectmouseclick="t" type="solid" color2="black"/>
                  <v:stroke color="black" weight="9360" joinstyle="miter" endcap="flat"/>
                  <w10:wrap type="none"/>
                </v:roundrect>
                <v:roundrect id="shape_0" ID="_s1046" fillcolor="white" stroked="t" o:allowincell="f" style="position:absolute;left:3361;top:1149;width:2880;height:765;mso-wrap-style:square;v-text-anchor:middle;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Строение</w:t>
                        </w:r>
                      </w:p>
                    </w:txbxContent>
                  </v:textbox>
                  <v:fill o:detectmouseclick="t" type="solid" color2="black"/>
                  <v:stroke color="black" weight="9360" joinstyle="miter" endcap="flat"/>
                  <w10:wrap type="none"/>
                </v:roundrect>
                <v:roundrect id="shape_0" ID="_s1051" fillcolor="white" stroked="t" o:allowincell="f" style="position:absolute;left:1680;top:2299;width:2880;height:765;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остав (элемен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53" fillcolor="white" stroked="t" o:allowincell="f" style="position:absolute;left:5042;top:2299;width:2880;height:764;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труктура</w:t>
                        </w:r>
                      </w:p>
                    </w:txbxContent>
                  </v:textbox>
                  <v:fill o:detectmouseclick="t" type="solid" color2="black"/>
                  <v:stroke color="black" weight="9360" joinstyle="miter" endcap="flat"/>
                  <w10:wrap type="none"/>
                </v:roundrect>
                <v:roundrect id="shape_0" ID="_s1055" fillcolor="white" stroked="t" o:allowincell="f" style="position:absolute;left:3363;top:3449;width:2879;height:764;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Циклическая (временная)</w:t>
                        </w:r>
                      </w:p>
                    </w:txbxContent>
                  </v:textbox>
                  <v:fill o:detectmouseclick="t" type="solid" color2="black"/>
                  <v:stroke color="black" weight="9360" joinstyle="miter" endcap="flat"/>
                  <w10:wrap type="none"/>
                </v:roundrect>
                <v:roundrect id="shape_0" ID="_s1057" fillcolor="white" stroked="t" o:allowincell="f" style="position:absolute;left:6723;top:3449;width:2880;height:764;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транственная</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61;top:69;width:1409;height:398;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живых систем, в частности, биологических от всех прочих характеризуют свойства живого: репродукция, метаболизм, наследственность, изменчивость, раздражимость, рост и развитие, дискретность, саморег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ного мышления – процесс поэтапный, постоянно усложняющийся. Логическое осмысление системного подхода особенно эффективно реализуется в старших классах. Характерный пример изучения понятия «Уровни организации жизни», который базируется и опирается на приобретённые знания. Познавая систему общих понятий, учащиеся не только усваивают материал, но и развивают системно-логическое мышления, приводящее к высоким результатам в педагог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общебиологических понятий планируется на весь курс биологии. Очень важна структура подачи ведущих биологических понятий. Учитель обязан чётко разграничивать биологические понятия, формирующие общеразвивающую нагрузку, не всегда встречающиеся при изучении дальнейшего материала. Выработка и формулировка понятий, создающих биологическую систему знаний – вот основная задача.</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ыполняют роль универсального и эффективного инструмента для качественного образовательного процесса. На практике информационные технологии предполагают применение универсальных, специальных технических информационных средств. Информатизация биологических понятий достигается повышением качества образования через восстановление потока информационных и педагогически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и преподавания биологии включает в себя следующие фор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ультимедийное сопровождение л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емонстрация тем и разделов учебного курса с помощью мультимедийных презен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е исследований, экспериментов на уроках и внеурочны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бработка информации, рецензирование источников литературы, источников сети Интернет, описательное аннотирование списка литературы определённой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истематический тренинг работы с компьютером, со средствами интерактивного тестирования и их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диагностическая работа с ЦОР и Э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нингово-коммуникатив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нгово-коммуникационные технологии представляют собой систему образовательной деятельности, направленную на приобретение первичных навыков и отработку полученных учебных материалов до автоматизма. Суть данной технологии отражают систематические и целенаправленные приёмы и действия при обработке одного или нескольких приёмов учебной практики. Примером этому служит на уроках биологии настройка светового микроскопа. Необходимо не только тренинговое занятие, но и доведение навыков настройки с целью изучения микропрепаратов до автоматизма. В будущем результатом проведённых тренингов является экономия учебного времени на лабораторно-практических рабо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тно-конструирова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ый и современный образовательный процесс невозможно представить без чёткого планирования интеграции проектно-конструированных технологий и образовательного процесса.</w:t>
      </w:r>
    </w:p>
    <w:p>
      <w:pPr>
        <w:pStyle w:val="Style17"/>
        <w:shd w:fill="FFFFFF" w:val="clear"/>
        <w:spacing w:lineRule="auto" w:line="360" w:before="0" w:after="0"/>
        <w:ind w:firstLine="709"/>
        <w:jc w:val="both"/>
        <w:rPr>
          <w:sz w:val="28"/>
          <w:szCs w:val="28"/>
        </w:rPr>
      </w:pPr>
      <w:r>
        <w:rPr>
          <w:sz w:val="28"/>
          <w:szCs w:val="28"/>
        </w:rPr>
        <w:t>Проектно-конструированная деятельность любого педагога включает в себя проекты в пределах предметной дисциплины и общеобразовательные проекты на уровне общешкольных мероприятий. Практически примером нашей гимназии является Большая гимназическая ассамблея. В рамках ассамблеи даются открытые уроки, классные часы и мастер-классы. В течение первых трех дней проходит школьный этап НПК, в результате которого будут отобраны лучшие работы, для представления гимназии на окружном уровн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ево-игров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ево-игровые технологии представляют собой определённый сценарий взаимодействия учителя и учащихся через интерпретированный сюжет. Особенность технологии заключается в трансформации дидактической цели в игровую задачу, выполнение которой достигается ролевыми сюжетами учеников. Создавая и организуя учащихся, согласно сюжетной ситуации, педагог старается воплотить применение предметных навыков и знаний в практическую деятельность. Несмотря на сложность ролево-игровых технологий, они очень эффективны и плодотворны при грамотной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олево-игровой технологии служит элементом более значимой и обширной технологии, хотя на первый взгляд позиционирует самодостаточный характер работы. Высокий результат и положительный эффект достигается не только на первом и втором уровнях обучения, но и в старшем звене. Примером закрепления материала учащимися служит имитационное 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обстановка позволяет закрепить полученные знания и навыки. К примеру ученики шестого класса имитируют составные части клетки, исполняя роли ядра, цитоплазмы, оболочки, пластид, вакуолей. Такой сценарий наглядно представляет всю сложность структуры клетки. Учащиеся доступно показывают формы, размеры составных частей клетки, объясняют функции и их роли. Большой интерес вызывают биографии выдающихся учёных,  особенно если ответы на вопросы о годах жизни и деятельности даются в форме «интервью» или викторин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логов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ное взаимодействие общеобразовательного процесса учащихся и педагогов под тщательным наблюдением руководства школы обеспечивают диалоговые технологии. Приоритетное направление создания благоприятного фона образовательного пространства достигается ситуациями, в которых учащиеся применяют полученные предметные знания. Обсуждения актуальных и интересующих их вопросов, создание кружков единомышленников, организация встречи с видными, успешными, выдающимися учёными – позволяют сформировать «тёплые» условия для существенного мотивационного роста к изученю учебных дисциплин у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XXI</w:t>
      </w:r>
      <w:r>
        <w:rPr>
          <w:rFonts w:cs="Times New Roman" w:ascii="Times New Roman" w:hAnsi="Times New Roman"/>
          <w:sz w:val="28"/>
          <w:szCs w:val="28"/>
        </w:rPr>
        <w:t xml:space="preserve">  век – эпоха неограниченных возможностей, которые зачастую можно встретить в Интернете. Школьники, как среднего, так и старшего звена с большим интересом принимают участие в тематических форумах, становятся участниками профильных сообществ, изучают дистанционно достижения успешных профессионалов биологической отрасли. Всё это приводит к ощутимому эффекту и росту мотивации к изучению предмета учащимися.</w:t>
      </w:r>
      <w:r>
        <w:br w:type="page"/>
      </w:r>
    </w:p>
    <w:p>
      <w:pPr>
        <w:pStyle w:val="Normal"/>
        <w:spacing w:lineRule="auto" w:line="360" w:before="0" w:after="0"/>
        <w:ind w:firstLine="709"/>
        <w:jc w:val="center"/>
        <w:rPr/>
      </w:pPr>
      <w:r>
        <w:rPr>
          <w:rFonts w:eastAsia="Times New Roman" w:cs="Times New Roman" w:ascii="Times New Roman" w:hAnsi="Times New Roman"/>
          <w:b/>
          <w:bCs/>
          <w:color w:val="000000"/>
          <w:sz w:val="28"/>
          <w:szCs w:val="28"/>
          <w:lang w:eastAsia="ru-RU"/>
        </w:rPr>
        <w:t>Список использованной литературы</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святский Б.В. Системный подход к биологическому образованию в средней школе. – М.: Просвещение, 1985.</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ьникова Т.П. Педагогические технологии: Учебное пособие.– М.: ТЦ Сфера, 2005.</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яренко Л.Д. Педагогика. Серия “Учебники, учебные пособия”. Ростов н/Д: “Феникс”, 2009.</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ва Т.С. Урок биологии. Технология развивающего обучения. “Библиотека учителя”. – М.: Вентана-Граф, 2001.</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прикова Н.И. Умственное развитие и обучение. Психологические основы развивающего обучения. – М.: АО “Столетие”, 1995.</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2:35:00Z</dcterms:created>
  <dc:creator>медведева екатерина александровна</dc:creator>
  <dc:description/>
  <cp:keywords/>
  <dc:language>en-US</dc:language>
  <cp:lastModifiedBy>User</cp:lastModifiedBy>
  <dcterms:modified xsi:type="dcterms:W3CDTF">2022-07-26T01:44:00Z</dcterms:modified>
  <cp:revision>36</cp:revision>
  <dc:subject/>
  <dc:title/>
</cp:coreProperties>
</file>