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методическую разработку внеурочного занятия для реализации программ внеурочной деятельности,  программ дополнительного образования,  недели математики  «Делу – время, потехе - час!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материал рассчитан на возрастную аудиторию обучающихся 6-7 клас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ектировании внеурочного занятия  использовалась технология развивающего обучения. Выбор в пользу технологии развивающего обучения был сделан, потому что  </w:t>
      </w:r>
      <w:r>
        <w:rPr>
          <w:color w:val="333333"/>
          <w:sz w:val="28"/>
          <w:szCs w:val="28"/>
          <w:shd w:fill="FFFFFF" w:val="clear"/>
        </w:rPr>
        <w:t>развивающее </w:t>
      </w:r>
      <w:r>
        <w:rPr>
          <w:bCs/>
          <w:color w:val="333333"/>
          <w:sz w:val="28"/>
          <w:szCs w:val="28"/>
          <w:shd w:fill="FFFFFF" w:val="clear"/>
        </w:rPr>
        <w:t xml:space="preserve">обучение </w:t>
      </w:r>
      <w:r>
        <w:rPr>
          <w:color w:val="333333"/>
          <w:sz w:val="28"/>
          <w:szCs w:val="28"/>
          <w:shd w:fill="FFFFFF" w:val="clear"/>
        </w:rPr>
        <w:t xml:space="preserve">ставит  главной целью не приобретение знаний, умений и навыков, а создание условий для </w:t>
      </w:r>
      <w:r>
        <w:rPr>
          <w:bCs/>
          <w:color w:val="333333"/>
          <w:sz w:val="28"/>
          <w:szCs w:val="28"/>
          <w:shd w:fill="FFFFFF" w:val="clear"/>
        </w:rPr>
        <w:t>развития</w:t>
      </w:r>
      <w:r>
        <w:rPr>
          <w:color w:val="333333"/>
          <w:sz w:val="28"/>
          <w:szCs w:val="28"/>
          <w:shd w:fill="FFFFFF" w:val="clear"/>
        </w:rPr>
        <w:t xml:space="preserve"> психологических особенностей: способностей, интересов, личностных качеств и отношений между людьми, при котором учитываются и используются закономерности </w:t>
      </w:r>
      <w:r>
        <w:rPr>
          <w:bCs/>
          <w:color w:val="333333"/>
          <w:sz w:val="28"/>
          <w:szCs w:val="28"/>
          <w:shd w:fill="FFFFFF" w:val="clear"/>
        </w:rPr>
        <w:t>развития</w:t>
      </w:r>
      <w:r>
        <w:rPr>
          <w:color w:val="333333"/>
          <w:sz w:val="28"/>
          <w:szCs w:val="28"/>
          <w:shd w:fill="FFFFFF" w:val="clear"/>
        </w:rPr>
        <w:t xml:space="preserve">, уровень и особенности индивидуума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итель математик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бецких А. 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«СОШ «Бугровский  ЦО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 Бугры 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зан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лу – время, потехе - час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851"/>
        <w:rPr/>
      </w:pPr>
      <w:r>
        <w:rPr>
          <w:sz w:val="28"/>
          <w:szCs w:val="28"/>
        </w:rPr>
        <w:t>Цел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актив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sz w:val="28"/>
          <w:szCs w:val="28"/>
        </w:rPr>
        <w:t xml:space="preserve">подведение обучающихся к осознанию взаимосвязи математик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го мир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математической грамотности: умения 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объекты в реальных жизненных ситуациях, применять освоенные умения для  решения практико-ориентированных задач, интерпретировать полученные результа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на соотве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й ситуац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игры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игры выведена на слай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к вы думаете, какой теме будет посвящена наша игр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авильно. Тема нашей игры «Время. Единицы времен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Мы разбились на две команды: команду девочек и команду мальчиков. Выбрали капитанов: 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едставляю вам жюри, это ученики 11 класса: …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зыграем, кто первый будет отвечать, далее правило ответа будет переходить по очереди от команды к команде, если конкурс не требует ответа команды, нашедшей ответ перв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- Как вы думаете, математика есть во всех предметах, которые вы изучаете? Знания по математике нужны вам для изучения всех остальных предметов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авайте убедимся, что математические знания нужны в любом предмете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 «Царица Математик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ьте на вопросы. За правильный ответ 1 балл.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числите в порядке возрастания все известные вам единицы измерения времени (секунда, минута, час, сутки, неделя, месяц, декада, год, столетие или век, тысячелетие).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колько секунд в часе? (3600)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колько минут в сутках? (1440)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колько часов в неделе? (168)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колько дней в 4 годах? (1461)</w:t>
      </w:r>
    </w:p>
    <w:p>
      <w:pPr>
        <w:pStyle w:val="Normal"/>
        <w:numPr>
          <w:ilvl w:val="0"/>
          <w:numId w:val="7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Назовите дату начала нынешнего века. (1 января 2001 год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унд «Математика и русский язык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зовите пословицы или поговорки о времени, единицах измерения времени. За каждый правильный ответ 1 бал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унд «Математика и литератур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зовите произведения художественной литературы, в которых говорится о математической величине – времени. За каждый правильный ответ 5 балл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Я выбрал пять первых попавшихся произведений из учебника литературы и во всех нашел упоминании о времени! Никуда писателям без математики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унд «Математика и истори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ьте на вопросы. За правильный ответ 1 балл.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Может ли время принимать  отрицательные значения? (Может, до н.э.)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кие календари вы знаете? 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B.D1.83.D0.BD.D0.BD.D1.8B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унны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B.D1.83.D0.BD.D0.BD.D0.BE-.D1.81.D0.BE.D0.BB.D0.BD.D0.B5.D1.87.D0.BD.D1.8B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унно-солнечны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A1.D0.BE.D0.BB.D0.BD.D0.B5.D1.87.D0.BD.D1.8B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лнечны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8.D1.80.D0.B0.D0.BD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ран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5.D0.B3.D0.B8.D0.BF.D0.B5.D1.82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гипет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5.D0.B2.D1.80.D0.B5.D0.B9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врей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A.D0.B8.D1.82.D0.B0.D0.B9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итай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AF.D0.BF.D0.BE.D0.BD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Япон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8.D0.BD.D0.B4.D1.83.D0.B8.D1.81.D1.82.D1.81.D0.BA.D0.B8.D0.B5_.D0.BA.D0.B0.D0.BB.D0.B5.D0.BD.D0.B4.D0.B0.D1.80.D0.B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дуистские календари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0.D1.86.D1.82.D0.B5.D0.BA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цтек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A.D0.B0.D0.BB.D0.B5.D0.BD.D0.B4.D0.B0.D1.80.D1.8C_.D0.BC.D0.B0.D0.B9.D1.8F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лендарь майя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8.D1.81.D0.BB.D0.B0.D0.BC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лам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4.D1.80.D0.B5.D0.B2.D0.BD.D0.B5.D0.B3.D1.80.D0.B5.D1.87.D0.B5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ревнегрече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AE.D0.BB.D0.B8.D0.B0.D0.BD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лиан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3.D1.80.D0.B8.D0.B3.D0.BE.D1.80.D0.B8.D0.B0.D0.BD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игориан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9D.D0.BE.D0.B2.D0.BE.D1.8E.D0.BB.D0.B8.D0.B0.D0.BD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воюлианский календар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Календарь" \l ".D0.A4.D1.80.D0.B0.D0.BD.D1.86.D1.83.D0.B7.D1.81.D0.BA.D0.B8.D0.B9_.D1.80.D0.B5.D1.81.D0.BF.D1.83.D0.B1.D0.BB.D0.B8.D0.BA.D0.B0.D0.BD.D1.81.D0.BA.D0.B8.D0.B9_.D0.BA.D0.B0.D0.BB.D0.B5.D0.BD.D0.B4.D0.B0.D1.80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ранцузский республиканский календар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о какому официальному календарю живет наша Родина? (Григорианскому)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 xml:space="preserve">Кто основал григорианский календарь? (Григорианский календарь был введё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пой римским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игорием XIII</w:t>
        </w:r>
      </w:hyperlink>
      <w:r>
        <w:rPr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атолических</w:t>
        </w:r>
      </w:hyperlink>
      <w:r>
        <w:rPr>
          <w:sz w:val="28"/>
          <w:szCs w:val="28"/>
        </w:rPr>
        <w:t xml:space="preserve"> странах 4 октябр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82 года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Когда в России был введен григорианский календарь? (14 февраля 1918 года)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Каким официальным календарем пользовались жители нашей Родины до григорианского? (Юлианским)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Кто ввел юлианский календарь?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Юлий Цезарь</w:t>
        </w:r>
      </w:hyperlink>
      <w:r>
        <w:rPr>
          <w:sz w:val="28"/>
          <w:szCs w:val="28"/>
        </w:rPr>
        <w:t xml:space="preserve"> 1 январ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5 года до н. э.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т и историкам без математики никак не обойтись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унд «Математика и искусство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ьте на вопросы. За правильный ответ 1 балл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ыберите из предложенных вам репродукций картин, полотна эпохи Возрождения. («Мона Лиза», «Дама с горностаем», «Тайная вечеря»)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Что их ещё объединяет?  (Великий мастер Леонардо да Винчи)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 что вы знаете еще о Леонардо да Винчи? Какое наследие он нам еще оставил? </w:t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Леонардо_да_Винчи" \l ".D0.98.D1.81.D0.BA.D1.83.D1.81.D1.81.D1.82.D0.B2.D0.B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кусство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Леонардо_да_Винчи" \l ".D0.9D.D0.B0.D1.83.D0.BA.D0.B0_.D0.B8_.D0.B8.D0.BD.D0.B6.D0.B5.D0.BD.D0.B5.D1.80.D0.BD.D0.BE.D0.B5_.D0.B4.D0.B5.D0.BB.D0.B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ука и инженерное дело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Леонардо_да_Винчи" \l ".D0.90.D0.BD.D0.B0.D1.82.D0.BE.D0.BC.D0.B8.D1.8F_.D0.B8_.D0.BC.D0.B5.D0.B4.D0.B8.D1.86.D0.B8.D0.BD.D0.B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атомия и медицин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Леонардо_да_Винчи" \l ".D0.98.D0.B7.D0.BE.D0.B1.D1.80.D0.B5.D1.82.D0.B5.D0.BD.D0.B8.D1.8F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зобретения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Леонардо_да_Винчи" \l ".D0.9C.D1.8B.D1.81.D0.BB.D0.B8.D1.82.D0.B5.D0.BB.D1.8C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ыслитель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Леонардо_да_Винчи" \l ".D0.9B.D0.B8.D1.82.D0.B5.D1.80.D0.B0.D1.82.D1.83.D1.80.D0.BD.D0.BE.D0.B5_.D0.BD.D0.B0.D1.81.D0.BB.D0.B5.D0.B4.D0.B8.D0.B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тературное наслед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т и в искусстве оставлен след математиками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 «Математика и музык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ите музыкальную задачу. Найдите длительность музыкального отрывка. За правильный ответ 5 балл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аунд «Математика и биолог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 Прочитайте интересные факты о грибах. Постарайтесь запомнить как можно больше.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Грибы содержат в среднем 90% воды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Уже изучено около 100 тыс. видов грибов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Самый большой гриб весом в 140 килограммов и охватом почти в два метра нашли в 1985 году в американском штате Висконсин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>Грибы растут быстро, увеличиваясь за сутки приблизительно на 1-2 см. Средние размеры гриб приобретает за 3-6 дне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Фунготерапия – лечение грибами – используется при бронхиальной астме, ранах, для повышения иммунитета и снижения уровня холестерина в кров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В течение года грибница нарастает на 10–12 см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Трюфель – самый дорогой гриб в мире. Лучшие его сорта продают по 2,5 тысячи долл</w:t>
      </w:r>
      <w:r>
        <w:rPr>
          <w:sz w:val="28"/>
          <w:szCs w:val="28"/>
        </w:rPr>
        <w:t>аров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 за 1 кг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 xml:space="preserve">Продолжительность жизни опенка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исички</w:t>
        </w:r>
      </w:hyperlink>
      <w:r>
        <w:rPr>
          <w:sz w:val="28"/>
          <w:szCs w:val="28"/>
        </w:rPr>
        <w:t xml:space="preserve">, подберезовика укладывается в 10 дней. До 14 дней живу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елый гриб</w:t>
        </w:r>
      </w:hyperlink>
      <w:r>
        <w:rPr>
          <w:sz w:val="28"/>
          <w:szCs w:val="28"/>
        </w:rPr>
        <w:t xml:space="preserve"> и подосиновик, до 40 — шампиньон. С созреванием спор, количество которых исчисляется десятками миллионов, грибы стареют и часто загнивают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49% россиян сами собирают грибы, 20% покупают на рынке, 16% предпочитают отовариваться в магазине и примерно пятая часть населения не употребляет в пищу грибы вообщ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ind w:left="0" w:firstLine="851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Отравления бледной поганкой в 40% случаев заканчиваются смерт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ьте на вопросы. За правильный ответ 1 балл.</w:t>
      </w:r>
    </w:p>
    <w:p>
      <w:pPr>
        <w:pStyle w:val="Normal"/>
        <w:numPr>
          <w:ilvl w:val="1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каком году нашли самый большой гриб? (1985)</w:t>
      </w:r>
    </w:p>
    <w:p>
      <w:pPr>
        <w:pStyle w:val="Normal"/>
        <w:numPr>
          <w:ilvl w:val="1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колько дней в среднем живет лисичка? (10)</w:t>
      </w:r>
    </w:p>
    <w:p>
      <w:pPr>
        <w:pStyle w:val="Normal"/>
        <w:numPr>
          <w:ilvl w:val="1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колько дней в среднем живет белый гриб? (14)</w:t>
      </w:r>
    </w:p>
    <w:p>
      <w:pPr>
        <w:pStyle w:val="Normal"/>
        <w:numPr>
          <w:ilvl w:val="1"/>
          <w:numId w:val="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колько дней в среднем живет шампиньон? (40)</w:t>
      </w:r>
    </w:p>
    <w:p>
      <w:pPr>
        <w:pStyle w:val="Normal"/>
        <w:ind w:firstLine="851"/>
        <w:rPr/>
      </w:pPr>
      <w:r>
        <w:rPr>
          <w:sz w:val="28"/>
          <w:szCs w:val="28"/>
        </w:rPr>
        <w:t>- Вот и биологам понадобились знания математики, чтобы сообщить столько интересных фактов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аунд «Математика и географ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у часовых поясов нашего материка. </w:t>
      </w:r>
    </w:p>
    <w:p>
      <w:pPr>
        <w:pStyle w:val="Normal"/>
        <w:ind w:firstLine="851"/>
        <w:rPr/>
      </w:pPr>
      <w:r>
        <w:rPr>
          <w:sz w:val="28"/>
          <w:szCs w:val="28"/>
        </w:rPr>
        <w:t>- Кстати, какого материка? (Евраз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ьте на вопросы. За правильный ответ 1 балл.</w:t>
      </w:r>
    </w:p>
    <w:p>
      <w:pPr>
        <w:pStyle w:val="Normal"/>
        <w:numPr>
          <w:ilvl w:val="0"/>
          <w:numId w:val="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Если в Москве полночь, то какое время показывают часы в Тюмени? (2 часа)</w:t>
      </w:r>
    </w:p>
    <w:p>
      <w:pPr>
        <w:pStyle w:val="Normal"/>
        <w:numPr>
          <w:ilvl w:val="0"/>
          <w:numId w:val="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Если в Москве полночь, то какое время показывают часы в Калиниграде? (11 часов)</w:t>
      </w:r>
    </w:p>
    <w:p>
      <w:pPr>
        <w:pStyle w:val="Normal"/>
        <w:numPr>
          <w:ilvl w:val="0"/>
          <w:numId w:val="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Если в Москве полночь, то какое время показывают часы в Якутске? (6 часов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Широта, долгота, масштаб, часовые пояса, выше уровня моря, ниже уровня моря, возраст тектонических структур материков, диаграммы температур, осадков, относительной влажности….  Вообще сплошная математик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аунд «Математика и технолог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дно из замечательнейших достижений человечества – часы. У часов великая история от солнечных и водяных часов до современных кварцевых. Мы не мыслим себе жизнь без часов. Вот и открытый банк заданий ЕГЭ по математике поместил задачу про часы. Весьма сложную. Я хочу предложить её капитанам. Правильное решение будет оценено в 5 баллов, а быстрота в 1 бал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о стрелками показывают 4 часа 45 минут. Через сколько минут минутная стрелка в седьмой раз поравняется с часовой?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: 435 мину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раунд «Математика и физкульту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ока капитаны решают задачу про часы, мы с вами посмотрим, что математика даже в спорте нужна! Для этого я взял задачу из открытого банка ОГЭ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ьте на вопросы. За правильный ответ 1 бал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7250" cy="241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: 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Выступление жюри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cnumber2">
    <w:name w:val="tocnumber2"/>
    <w:basedOn w:val="Style14"/>
    <w:qFormat/>
    <w:rPr/>
  </w:style>
  <w:style w:type="character" w:styleId="Toctext">
    <w:name w:val="tocte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119" w:after="0"/>
      <w:ind w:left="52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2;&#1087;&#1089;&#1090;&#1074;&#1086;" TargetMode="External"/><Relationship Id="rId3" Type="http://schemas.openxmlformats.org/officeDocument/2006/relationships/hyperlink" Target="https://ru.wikipedia.org/wiki/&#1043;&#1088;&#1080;&#1075;&#1086;&#1088;&#1080;&#1081;_XIII" TargetMode="External"/><Relationship Id="rId4" Type="http://schemas.openxmlformats.org/officeDocument/2006/relationships/hyperlink" Target="https://ru.wikipedia.org/wiki/&#1050;&#1072;&#1090;&#1086;&#1083;&#1080;&#1094;&#1080;&#1079;&#1084;" TargetMode="External"/><Relationship Id="rId5" Type="http://schemas.openxmlformats.org/officeDocument/2006/relationships/hyperlink" Target="https://ru.wikipedia.org/wiki/1582_&#1075;&#1086;&#1076;" TargetMode="External"/><Relationship Id="rId6" Type="http://schemas.openxmlformats.org/officeDocument/2006/relationships/hyperlink" Target="https://ru.wikipedia.org/wiki/&#1043;&#1072;&#1081;_&#1070;&#1083;&#1080;&#1081;_&#1062;&#1077;&#1079;&#1072;&#1088;&#1100;" TargetMode="External"/><Relationship Id="rId7" Type="http://schemas.openxmlformats.org/officeDocument/2006/relationships/hyperlink" Target="https://ru.wikipedia.org/wiki/45_&#1075;&#1086;&#1076;_&#1076;&#1086;_&#1085;._&#1101;." TargetMode="External"/><Relationship Id="rId8" Type="http://schemas.openxmlformats.org/officeDocument/2006/relationships/hyperlink" Target="http://mushroomer.info/archives/tag/lisichka" TargetMode="External"/><Relationship Id="rId9" Type="http://schemas.openxmlformats.org/officeDocument/2006/relationships/hyperlink" Target="http://mushroomer.info/archives/tag/belyj-grib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2:00Z</dcterms:created>
  <dc:creator>user</dc:creator>
  <dc:description/>
  <cp:keywords/>
  <dc:language>en-US</dc:language>
  <cp:lastModifiedBy>user</cp:lastModifiedBy>
  <dcterms:modified xsi:type="dcterms:W3CDTF">2022-09-05T04:59:00Z</dcterms:modified>
  <cp:revision>5</cp:revision>
  <dc:subject/>
  <dc:title/>
</cp:coreProperties>
</file>