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 учреждение «Детский сад № 2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Сценарий утренника для детей подготовительной к школе группы</w:t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«Чудеса под Новый год!»</w:t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center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Парам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замас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Задачи 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формирование основ музыкальной культуры дошкольник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формирование ценностных ориентаций средствами музыкального искус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обеспечение эмоционально-психологического благополучия, охраны и укрепления здоровья дете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оздание благоприятных условий музыкального развития детей в соответствии с их возрастными и индивидуальными особенностя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витие способностей и творческого потенциала каждого ребенка как субъекта отношений с самим собой, другими детьми, взрослыми и миром в соответствии с ФГОС ДО.</w:t>
        <w:tab/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  <w:t>«Чудеса под Новый год!»</w:t>
      </w:r>
    </w:p>
    <w:p>
      <w:pPr>
        <w:pStyle w:val="Normal"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jc w:val="both"/>
        <w:rPr/>
      </w:pPr>
      <w:r>
        <w:rPr/>
        <w:t>Зал в новогоднем убранстве. Под веселую музыку дети забегают цепочкой в зал, встают вокруг 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р.: Шире круг, шире круг,</w:t>
      </w:r>
    </w:p>
    <w:p>
      <w:pPr>
        <w:pStyle w:val="Normal"/>
        <w:jc w:val="both"/>
        <w:rPr/>
      </w:pPr>
      <w:r>
        <w:rPr/>
        <w:t>Здравствуй, наш веселый друг.</w:t>
      </w:r>
    </w:p>
    <w:p>
      <w:pPr>
        <w:pStyle w:val="Normal"/>
        <w:jc w:val="both"/>
        <w:rPr/>
      </w:pPr>
      <w:r>
        <w:rPr/>
        <w:t>Стройная одежка,</w:t>
      </w:r>
    </w:p>
    <w:p>
      <w:pPr>
        <w:pStyle w:val="Normal"/>
        <w:jc w:val="both"/>
        <w:rPr/>
      </w:pPr>
      <w:r>
        <w:rPr/>
        <w:t>Смоляная ножк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: Светлая, морозная, елочка здравству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: «Что за дерево такое?!» М. Старокадом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р.: Что такое Новый год?</w:t>
      </w:r>
    </w:p>
    <w:p>
      <w:pPr>
        <w:pStyle w:val="Normal"/>
        <w:jc w:val="both"/>
        <w:rPr/>
      </w:pPr>
      <w:r>
        <w:rPr/>
        <w:t>Это все наоборот….</w:t>
      </w:r>
    </w:p>
    <w:p>
      <w:pPr>
        <w:pStyle w:val="Normal"/>
        <w:jc w:val="both"/>
        <w:rPr/>
      </w:pPr>
      <w:r>
        <w:rPr/>
        <w:t>Добрый дедушка Мороз</w:t>
      </w:r>
    </w:p>
    <w:p>
      <w:pPr>
        <w:pStyle w:val="Normal"/>
        <w:jc w:val="both"/>
        <w:rPr/>
      </w:pPr>
      <w:r>
        <w:rPr/>
        <w:t>Никому не щиплет но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рю: Белки шишек не грызут,</w:t>
      </w:r>
    </w:p>
    <w:p>
      <w:pPr>
        <w:pStyle w:val="Normal"/>
        <w:jc w:val="both"/>
        <w:rPr/>
      </w:pPr>
      <w:r>
        <w:rPr/>
        <w:t>Мишки лапу не сосут.</w:t>
      </w:r>
    </w:p>
    <w:p>
      <w:pPr>
        <w:pStyle w:val="Normal"/>
        <w:jc w:val="both"/>
        <w:rPr/>
      </w:pPr>
      <w:r>
        <w:rPr/>
        <w:t>Зайцы рядом с волком</w:t>
      </w:r>
    </w:p>
    <w:p>
      <w:pPr>
        <w:pStyle w:val="Normal"/>
        <w:jc w:val="both"/>
        <w:rPr/>
      </w:pPr>
      <w:r>
        <w:rPr/>
        <w:t>На веселой елке!</w:t>
      </w:r>
    </w:p>
    <w:p>
      <w:pPr>
        <w:pStyle w:val="Normal"/>
        <w:jc w:val="both"/>
        <w:rPr/>
      </w:pPr>
      <w:r>
        <w:rPr/>
        <w:t>4р.: Дождик тоже не простой</w:t>
      </w:r>
    </w:p>
    <w:p>
      <w:pPr>
        <w:pStyle w:val="Normal"/>
        <w:jc w:val="both"/>
        <w:rPr/>
      </w:pPr>
      <w:r>
        <w:rPr/>
        <w:t>В Новый год он золотой</w:t>
      </w:r>
    </w:p>
    <w:p>
      <w:pPr>
        <w:pStyle w:val="Normal"/>
        <w:jc w:val="both"/>
        <w:rPr/>
      </w:pPr>
      <w:r>
        <w:rPr/>
        <w:t>Блещет, что есть мочи</w:t>
      </w:r>
    </w:p>
    <w:p>
      <w:pPr>
        <w:pStyle w:val="Normal"/>
        <w:jc w:val="both"/>
        <w:rPr/>
      </w:pPr>
      <w:r>
        <w:rPr/>
        <w:t>Никого не моч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Подойдем мы к елке ближе и посмотрим выше, ниже…</w:t>
      </w:r>
    </w:p>
    <w:p>
      <w:pPr>
        <w:pStyle w:val="Normal"/>
        <w:jc w:val="both"/>
        <w:rPr/>
      </w:pPr>
      <w:r>
        <w:rPr/>
        <w:t>Сколько здесь на ней игрушек: бус и шариков, хлопушек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: «Елка» Е. Тиличеева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5р.: Принесла привет нам елка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т лесных зверей и птиц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т мышонка и от волка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т совы и от лисиц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6р.: Принесла  зеленых лапах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нам игрушек и забав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Принесла душистый запах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Наших солнечных дубрав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7р.: Не скупись на сладост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Дай побольше радост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месте встанем в хоровод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Дружно встретим Новый Год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 «Новый год!» Е. Тиличеева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Дети садятс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wave"/>
        </w:rPr>
        <w:t>Ведущий:</w:t>
      </w:r>
      <w:r>
        <w:rPr/>
        <w:t xml:space="preserve"> Снова пахнет свежей смолкой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Мы у елки собралис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Нарядилась наша елка, а огоньки на ней не зажглис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Кто из вас , ребята, знает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Кто огни на елке зажигает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wave"/>
        </w:rPr>
        <w:t>Дети</w:t>
      </w:r>
      <w:r>
        <w:rPr/>
        <w:t>: Дед Мороз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едущий: Вот уж скоро Новый Год, а Дед Мороз все не иде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Уж пора ему прийти, задержался он в пути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Поможем нас ему найти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:</w:t>
      </w:r>
      <w:r>
        <w:rPr/>
        <w:t xml:space="preserve"> Дед Мороз, шутник, проказник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Приходи скорей на праздник!!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Звучит фонограмма, кто-то чихае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едущий</w:t>
      </w:r>
      <w:r>
        <w:rPr/>
        <w:t>: Кто это чихает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Голос</w:t>
      </w:r>
      <w:r>
        <w:rPr/>
        <w:t>: Помогите, помогите! Из кувшина меня освободите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едущий</w:t>
      </w:r>
      <w:r>
        <w:rPr/>
        <w:t>: Ребята, кто-то просит о помощи, надо найти говорящий кувшин. (заглядывает под елку) Да вот же он! Он очень похож на волшебную лампу Алладина. Я помню из сказки, что ее нужно потереть. Сейчас попробую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Делает первое движение- звучит настороженная музыка, незаметно сыплет в него порошок. На фоне сказочной музыки идет дым, свет гаснет. Звучит фонограмма с текстом: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Знают волны в океане и хрустальный свод небес о седом Абдурахмане, повелителе чудес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 xml:space="preserve">В этом глиняном кувшине заколдованный я был. Здесь томился очень долго старый Джин.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Фонограмма звучит в темноте, в это время садится на подушках старик Хоттабыч. Включается иллюминаци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Хоттабыч:</w:t>
      </w:r>
      <w:r>
        <w:rPr/>
        <w:t xml:space="preserve">  Я джин Абдурахман Ибн Хоттаб, а по вашему старик Хоттабыч (встает) Слушаю вас, повелевайте. Я исполню любое ваше желание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едущий :</w:t>
      </w:r>
      <w:r>
        <w:rPr/>
        <w:t xml:space="preserve"> Да это же джин-волшебник. Ребята, я думаю он нам поможет. Уважаемый Хоттабыч, у нас сегодня праздник, посмотри какие мы нарядные. Какая красавица елка к нам в гости пришла, а мы расстроены всерьез, потерялся ДедМороз. Помоги его найт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Хоттабыч</w:t>
      </w:r>
      <w:r>
        <w:rPr/>
        <w:t>: Чтож, друзья, помочь я рад, но сначала я проверю свою волшебную силу, уж очень давно не творил чудеса. (показывет 2 фокуса)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- Что ж, приступим…(вырывает из бороды волосок) Фурики, мурики, елики, голики. Трах-тибидох. Чух, чих, чах. Волшебство начинается, сказка появляется. И сейчас увидите вы дети, сказку лучшую на свете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 xml:space="preserve">Появляется </w:t>
      </w:r>
      <w:r>
        <w:rPr>
          <w:u w:val="thick"/>
        </w:rPr>
        <w:t>Баба-Яга</w:t>
      </w:r>
      <w:r>
        <w:rPr/>
        <w:t xml:space="preserve"> на метле: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 xml:space="preserve"> </w:t>
      </w:r>
      <w:r>
        <w:rPr/>
        <w:t>Ух, снежища навалило! Еле-еле допылила! (кладет сверток под елку) Пора, пора! Самое время Кащея вызывать. Царь Кащей, приходи скорей. Встань передо мной, как лист перед траво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Кто звал меня, Кащея-царя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:</w:t>
      </w:r>
      <w:r>
        <w:rPr/>
        <w:t xml:space="preserve"> Это я, Яга. Я твоя слуг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Как ты смела меня разбудить? Съем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single"/>
        </w:rPr>
        <w:t>Б.Яга</w:t>
      </w:r>
      <w:r>
        <w:rPr/>
        <w:t>: Слушай, грозный царь, не зря тебя звала. Пойдем к ребятам на праздник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single"/>
        </w:rPr>
        <w:t>Кащей</w:t>
      </w:r>
      <w:r>
        <w:rPr/>
        <w:t>: А что они на празднике делать будут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Зажгут елку и плясать под ней буду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А еще что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Песни веселые пет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Ну нет! Не бывать этому! Веди меня, Яга, скорее на праздник. Не зажгутся на елке огни! Ха-ха-х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:</w:t>
      </w:r>
      <w:r>
        <w:rPr/>
        <w:t xml:space="preserve"> Осторожнее, твое костлявое величество, шуметь будешь- деревья услышат, в поход на тебя пойдут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:</w:t>
      </w:r>
      <w:r>
        <w:rPr/>
        <w:t xml:space="preserve"> Так я по воздуху полечу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Что ты, что ты…птицы стаей на встречу поднимутся- заклюют теб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А я змеей по земле поползу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Не вздумай, батюшка, на земле звери лесные на тебя набросятся, камни стеной встанут, ни за что тебя не пропустя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Так зачем же ты меня звала? Шутить со мной вздумала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Не до шуток, грозный царь, все давным давно старуха обдумала, там где силой не взять-возьмем хитростью…. Подарочки для детей я уже припрятала, посох волшебный стащила, одежку Морозову к рукам прибрала. Осталось только к ребятам на елку попасть, чтобы все попортить и елку они не смогли бы зажечь. А для этого нужно тебя в Деда Мороза нарядит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 xml:space="preserve"> :Ну и хитра же ты, Б.Яга! Ловко придумала, но лишнего не болтай. Одевай меня скорее! (Яга достает свой мешок из-под елки, вынимает шубу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- Постой, постой! Что это за халат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Это шуба снега белей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:</w:t>
      </w:r>
      <w:r>
        <w:rPr/>
        <w:t xml:space="preserve"> Бррр, холодно! Что Морозу здорово, то Кащею смерть. А это что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 Яга</w:t>
      </w:r>
      <w:r>
        <w:rPr/>
        <w:t>: Это шапка зари красне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 xml:space="preserve">: Ох уж этот цвет мне не к лицу! Ну что, не узнают меня ребята?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Ну- ка пройдись, куманек, а я посмотрю… Э, нет. По походке сразу узнают тебя ребята. Разве так Дед Мороз ходит?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:</w:t>
      </w:r>
      <w:r>
        <w:rPr/>
        <w:t xml:space="preserve"> А как он ходит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Ходит он плавно, степенно-степенно, головой покачивает, во все стороны поглядывает, улыбается. Вот так, видал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Не учи, сам знаю. Вот как твой Мороз ходи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Да ты что, батюшка, как волк зубы скалишь, да и скачешь как сорока! Нет, уж ты лучше на месте сто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Кащей</w:t>
      </w:r>
      <w:r>
        <w:rPr/>
        <w:t>: Бррр… Холодно мне на одном месте в Морозовой шубе стоят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Б.Яга</w:t>
      </w:r>
      <w:r>
        <w:rPr/>
        <w:t>: А ты пробегись по лесу, согреешься. (Кащей вприпрыжку убегает, Б.Яга за ним)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Ведущий: Ой, ой, ой, Хоттабыч, что же ты наделал. Это не наша сказка. Эти гости нежданные, эти гости не званные, на подлости и хитрости коварные. Того и гляди обманут! Выручай, Хоттабыч, надо их остановить в добрую сказку поселить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Хоттабыч</w:t>
      </w:r>
      <w:r>
        <w:rPr/>
        <w:t>: (говорит заклинание)…сказка новая появись!!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  <w:t>Появляются две Василисы. Исполняют «Русский танец» в современной оранжировке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асилиса 1</w:t>
      </w:r>
      <w:r>
        <w:rPr/>
        <w:t>: Здравствуйте, милые, славные дети! Саши, Сережи, Наташи и Пети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асилиса 2</w:t>
      </w:r>
      <w:r>
        <w:rPr/>
        <w:t>: Вики и Вити, Вали и Гали, кто Новогодний праздник встречает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асилиса 1</w:t>
      </w:r>
      <w:r>
        <w:rPr/>
        <w:t>: Я- Василиса прекрасная. Люблю чудеса разные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Василиса 2</w:t>
      </w:r>
      <w:r>
        <w:rPr/>
        <w:t xml:space="preserve">: А я Василиса премудрая. На веселые шутки разумная! Мы в сказках разных проживаем и загадки вам загадаем.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/>
      </w:pPr>
      <w:r>
        <w:rPr>
          <w:b/>
        </w:rPr>
        <w:t>Загадки о зиме, о празднике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Василиса 1</w:t>
      </w:r>
      <w:r>
        <w:rPr/>
        <w:t>: С Новым годом, с Новым годом, наши гости и друзья. Нам сейчас без хоровода обойтись никак нельзя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Василиса 2</w:t>
      </w:r>
      <w:r>
        <w:rPr/>
        <w:t>: Чтоб веселье не умолкло, чтоб ребятам не скучать, будем праздничную польку возле елки танцевать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Парная полька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з-за елки с разных сторон вбегают Яга и Каще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Кащей</w:t>
      </w:r>
      <w:r>
        <w:rPr/>
        <w:t>: Ну наконец-то я согрелся… Уф,уф, уф- тут весельем пахнет. Кто это в новогоднюю ночь по лесу шастает? Да это же Василисы, ну уж вы-то от нас никуда не денетесь. Да в хорошую сказку попал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Яга</w:t>
      </w:r>
      <w:r>
        <w:rPr/>
        <w:t>: Попасть-то попали, да как бы чего не вышло…(уводят Василис за елку)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Ведущий</w:t>
      </w:r>
      <w:r>
        <w:rPr/>
        <w:t>: Я так и знала. В какой бы сказке они не появлялись, от них одни неприятности. Ребята, давайте попросим еще раз Хоттабыча, пусть нас перенесет в другую сказку. (трет кувшин, появляется Хоттабыч и третий раз переносит детей в сказку)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ушка:</w:t>
      </w:r>
      <w:r>
        <w:rPr/>
        <w:t xml:space="preserve"> Здравствуйте, добрые молодцы! Здравствуйте, красные девицы! Прикатил я на салазках из волшебной старой сказки, чтобы праздник новогодний от злодеев охранять. Ис Ягою , и с Кащеем я управиться сумею. Помогите, мне ребята,  их  скорее отыскат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 xml:space="preserve">Хоттабыч: Мы тебе поможем, Иванушка!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(ставит перевернутый тонированный стакан, внутри бутафорская сосулька, накрывает платком, говорит заклинание, убирает стакан, остается сосулька)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- Вот тебе сосулька, она волшебная, тебе путь укаже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ван обходит елку, с другой ее стороны выходит Д. Мороз, рассматривает елку, поправляет украшения, выходит Иван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Здравствуй, молодец! Зачем в мой сказочный лес пожаловал?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ушка:</w:t>
      </w:r>
      <w:r>
        <w:rPr/>
        <w:t xml:space="preserve"> Здравствуй, Д.Мороз. Б.Ягу с Кащеем ищу, Василис они полонили, спасать надо. Не укажешь ли дорогу в Кащеево царство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В садик я спешу к ребятам, они мои подарки ждут, но тебе помогу. Иди вон по той тропинке, а если будет трудно, вот тебе волшебные бусы, брось их о земь да скажи: «Раз, два, три-бусы оживи!». А нам со Снегурочкой пора в путь-дорогу в детский сад. Внученька, пора, детки ждут!!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Ведущий</w:t>
      </w:r>
      <w:r>
        <w:rPr/>
        <w:t>: Ребята, что-то у нас похолодало. Д.М. наверно близко, да не может нас найти. Давайте устроим веселый хоровод, он нас услышит и быстро нас найде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: «Сани с бубенцами» Филиппенко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Здравствуйте дорогие мои ребятишки, девчонки-курносики, мальчишки-шалунишки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едущий: Ребята, дружнее, как нужно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се вместе, а не врозь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Скажите громко, дружно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</w:t>
      </w:r>
      <w:r>
        <w:rPr/>
        <w:t>: Здравствуй, Дедушка Мороз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Хоть сегодня в этом зале сразу все меня узнали. Все же вновь задам вопрос: кто я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</w:t>
      </w:r>
      <w:r>
        <w:rPr/>
        <w:t>: Дед Мороз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Встать пришлось мне сегодня с зарею, чтоб заснеженным лесом пройт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 зайчата бежали за мною, помогали подарки нест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Снегурочка: И мохнатыми лапами ели нам махали приветливо в след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 веселые белки глядели посылая ребятам привет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В светлом зале на рояле плясовую заиграли! Собирайся, народ! Встретим песней Новый год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: «Новогодняя» Филиппенко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Молодцы, детушки! Время елку зажигать, прошу деду помогать: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«Разгорайся, наша елка, краше утренней зар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гонечки на иголках зажигайтесь…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:</w:t>
      </w:r>
      <w:r>
        <w:rPr/>
        <w:t xml:space="preserve"> Раз, два, три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Снегурочка: У нас сегодня радость и веселье, поем мы песни, все огни зажглись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Мы друг другу улыбнемся и над дедом посмеемся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: «Дед Мороз!» Т. Попатенко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b/>
          <w:u w:val="single"/>
        </w:rPr>
        <w:t>Д.М:</w:t>
      </w:r>
      <w:r>
        <w:rPr/>
        <w:t xml:space="preserve"> Ай- да, веселые шутники! Хоть я ребята стар и сед, и мне уже немало лет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Но заявляю я друзья, как вы сегодня молод 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Пусть я с виду и седой, но душой я молодо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 готов пуститься в пляс хоть сейчас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Пляска Деда Мороза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Ой, ребята, валюсь с ног. Вот подул бы ветерок… А может у вас есть холодильник? Мне бы небольшой, метра три на тр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едущий предлагает ему присесть, детям подуть и помахать на него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- Молодец, дедушка, хорошо пляшешь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 : Для меня такое дело очень даже просто. Эх душа помолодела лет на 90! Не остался я в долгу, я еще не так могу. А у вас ребята смелые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</w:t>
      </w:r>
      <w:r>
        <w:rPr/>
        <w:t>: Д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А у вас ребята умелые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ети</w:t>
      </w:r>
      <w:r>
        <w:rPr/>
        <w:t>: Д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Так может вы и стихи читать умеете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екламаци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Все же жарко здесь у вас, не растаять бы сейчас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Снегурочка</w:t>
      </w:r>
      <w:r>
        <w:rPr/>
        <w:t>: Дед Мороз и вы друзья, снегу вам подброшу я, что бы вы в снежки играли, с горки весело съезжали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Танец снежинок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>
          <w:u w:val="thick"/>
        </w:rPr>
        <w:t>Петрушка</w:t>
      </w:r>
      <w:r>
        <w:rPr/>
        <w:t>: У меня есть колпачок, у меня есть бубен, топ-топ каблучок, танцевать мы будем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Танец Петрушек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b/>
          <w:u w:val="single"/>
        </w:rPr>
        <w:t>Д.М.:</w:t>
      </w:r>
      <w:r>
        <w:rPr/>
        <w:t xml:space="preserve"> Спасибо, ребятки, порадовали мен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 xml:space="preserve">Сверкает огнями красавица елка, снежинки-подруки в вальсе кружатся,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грушки блестят на мохнатых иголках, как нам приятно с друзьями встречаться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Снегурочка</w:t>
      </w:r>
      <w:r>
        <w:rPr/>
        <w:t>: С друзьями по играм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С друзьями по лесу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Снегурочка:</w:t>
      </w:r>
      <w:r>
        <w:rPr/>
        <w:t xml:space="preserve"> С друзьями по танцам! 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</w:t>
      </w:r>
      <w:r>
        <w:rPr/>
        <w:t xml:space="preserve"> С друзьями по песням! Так встанем, друзья, в большой хоровод, как нам елка велит в новый год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ровод: «Горит огнями елочка» М. Красева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b/>
          <w:u w:val="thick"/>
        </w:rPr>
        <w:t>Д.М.:</w:t>
      </w:r>
      <w:r>
        <w:rPr>
          <w:b/>
        </w:rPr>
        <w:t xml:space="preserve"> </w:t>
      </w:r>
      <w:r>
        <w:rPr/>
        <w:t>Веселились, пели дружно, угостить теперь вас нужно! Снегурочка, а где мой волшебный посох? Я, чудодей-волшебник Мороз. Сейчас мы узнаем, то посох унес… (хлопает 3 раза в ладоши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га</w:t>
      </w:r>
      <w:r>
        <w:rPr/>
        <w:t xml:space="preserve"> въезжает на печке, на ней привязанный Иван, сверху накрытый сеткой. Б.Яга радостно слезает с печки, сажает Ивашку под елку, а сама возится у печи и поет под р.н.м. «Ах вы сени!»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- Замолчи и не брыкайся, не сбежишь,как ни старайс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Да, я ведьма, ну и что ж? на лопату попадешь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Ни за что не замолчу, на лопату не хочу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тпусти меня, Яга, костяная ты ног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га</w:t>
      </w:r>
      <w:r>
        <w:rPr/>
        <w:t>: Вы видали удальца, молодого наглеца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Он меня старушку мучит…. И чему вас только учат?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Даже есть таких противно невоспитанных людей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Надоело мне возиться - полезай-ка в печь скорей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Я не знаю куда лезть, много тут отверстий есть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Может вверх к железной крышке, то высоковато слишком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</w:t>
      </w:r>
      <w:r>
        <w:rPr/>
        <w:t>. : Детский у тебя умишко, это ж, дурачок, задвижка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Кто задвижку выдвигает, дым из печки выпускае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А-а-а! Лезть-то жариться куда? Может быть наверх туда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:</w:t>
      </w:r>
      <w:r>
        <w:rPr/>
        <w:t xml:space="preserve"> Что ты, дурень, это ж вьюшка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Маловата будет вьюшка. Ну а это что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:</w:t>
      </w:r>
      <w:r>
        <w:rPr/>
        <w:t xml:space="preserve"> Горнушка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Я вот здесь нашел местечко (лезет под печь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</w:t>
      </w:r>
      <w:r>
        <w:rPr/>
        <w:t>.: Стой, да это же  подпечье. Тут пролезешь ты едва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 откуда экий неуч? Напади на тебя немочь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от досталося мне бремя… ох. Уж не тянешь ли ты время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Раз не хочешь на лопату, полезай-ка на шесток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Я же стану здесь в сторонке. Подержу пока заслонку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ван: Бабка, понял я едва эти новые слова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Повтори-ка свой урок… Я не знаю где шесток?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</w:t>
      </w:r>
      <w:r>
        <w:rPr/>
        <w:t xml:space="preserve"> : Странно, как тут не понять? Что ж ,придется показать (садится на лопату правильно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ван: Жар-то пышет через край, вот сама и полезай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:</w:t>
      </w:r>
      <w:r>
        <w:rPr/>
        <w:t xml:space="preserve"> Кащеюшка, дорогой, помоги. Ивана-царевича останови. И лопату окаянную у него отбери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Вбегает Кащей и начинает бороться с Иваном на мечах: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- Силен ты, Иван, да я бессмертен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Иван</w:t>
      </w:r>
      <w:r>
        <w:rPr/>
        <w:t>: (теряет силы, встает на одно колено) – Что же делать, как же быть? А, бусы! (бросает их на пол) Бусы, помогите, Деда Мороза позовите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Послушай ,Кащей, пора бы тебе поумнеть и подобреть. А теперь отдай мне мою шубу и шапку и мой волшебный посох, а не то я тебя заморожу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Кащей:</w:t>
      </w:r>
      <w:r>
        <w:rPr/>
        <w:t xml:space="preserve"> Я тебя не боюсь, Мороз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</w:t>
      </w:r>
      <w:r>
        <w:rPr/>
        <w:t>.: Отдай, голубчик, а то в сосульку нас превратит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Кащей:</w:t>
      </w:r>
      <w:r>
        <w:rPr/>
        <w:t xml:space="preserve"> Я бессмертен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Ну пеняй на себя… Метель, метель, мети, мети! Кащея в льдинку преврати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Кащей</w:t>
      </w:r>
      <w:r>
        <w:rPr/>
        <w:t>: Не могу рукой пошевелить, ногой притопнуть. Прости меня, Морозушка, не буду злым, буду добрым…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:</w:t>
      </w:r>
      <w:r>
        <w:rPr/>
        <w:t xml:space="preserve"> Прости его, Мороз Иваныч, а я за это верну все твои подарки. Уж моя печка постарается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</w:t>
      </w:r>
      <w:r>
        <w:rPr/>
        <w:t>.: Ну хорошо, простим, только скорей подарки детям возвращай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</w:t>
      </w:r>
      <w:r>
        <w:rPr/>
        <w:t>.: Один момент (свистит, печка начинает вертеться) – Пента, варента- высь! Печка, подарком поделись! (из печки вылетает батон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Это не мой подарок. Мои подарки сладкие, красивые, блестящие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Б.Я.:</w:t>
      </w:r>
      <w:r>
        <w:rPr/>
        <w:t xml:space="preserve"> Ааааааа! Это вот для них родненьких. (угощает родителей, отламывая по кусочку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- Пента, варента-карабытесь, морозные подарки появитесь! (из печки появляется новогодний подарок)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>
          <w:u w:val="thick"/>
        </w:rPr>
        <w:t>Д.М.:</w:t>
      </w:r>
      <w:r>
        <w:rPr/>
        <w:t xml:space="preserve"> Вот здесь у елки новогодней не зря мы время провел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Играли, танцевали, пели, и в сказках побывать смогли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Еще раз вас с новым годом поздравляю, счастья вам, добра желаю.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Что б росли вы и умнели, веселились, песни пели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Что б звенел всегда ваш смех,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С Новым годом всех, всех, всех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  <w:t>Снегурочка: Пускай Новый год вам с собой принесет побольше удачь и поменьше хлопот!</w:t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88" w:leader="none"/>
          <w:tab w:val="left" w:pos="7328" w:leader="none"/>
        </w:tabs>
        <w:jc w:val="center"/>
        <w:rPr/>
      </w:pPr>
      <w:r>
        <w:rPr>
          <w:b/>
          <w:sz w:val="28"/>
          <w:szCs w:val="28"/>
          <w:u w:val="thick"/>
        </w:rPr>
        <w:t>Раздача подарков</w:t>
      </w:r>
      <w:r>
        <w:rPr/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4:00Z</dcterms:created>
  <dc:creator>OEM</dc:creator>
  <dc:description/>
  <cp:keywords/>
  <dc:language>en-US</dc:language>
  <cp:lastModifiedBy>Admin</cp:lastModifiedBy>
  <dcterms:modified xsi:type="dcterms:W3CDTF">2016-03-17T18:37:00Z</dcterms:modified>
  <cp:revision>13</cp:revision>
  <dc:subject/>
  <dc:title/>
</cp:coreProperties>
</file>