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литературного чтения в 3 классе по теме:                                                                    «Стихотворение  И. Сурикова « Детст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урока:</w:t>
      </w:r>
      <w:r>
        <w:rPr/>
        <w:t xml:space="preserve"> ознакомить с жизнью и творчеством  И.З. Сурикова;</w:t>
      </w:r>
    </w:p>
    <w:p>
      <w:pPr>
        <w:pStyle w:val="Normal"/>
        <w:rPr/>
      </w:pPr>
      <w:r>
        <w:rPr/>
        <w:t>обучать выразительному чтению, чуткому отношению к слову;</w:t>
      </w:r>
    </w:p>
    <w:p>
      <w:pPr>
        <w:pStyle w:val="Normal"/>
        <w:rPr/>
      </w:pPr>
      <w:r>
        <w:rPr/>
        <w:t xml:space="preserve">развивать  внимание, логического мышление, умение сопоставлять, «погружаться в тему»;  формировать  умение сочувствовать,  сопереживать; воспитывать  любовь к художественному слову, доброе отношение  к малой   родине.  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музыкальный центр,  презентация к уроку.</w:t>
      </w:r>
    </w:p>
    <w:p>
      <w:pPr>
        <w:pStyle w:val="Style15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30" w:after="30"/>
        <w:jc w:val="both"/>
        <w:rPr/>
      </w:pPr>
      <w:r>
        <w:rPr>
          <w:b/>
          <w:color w:val="000000"/>
          <w:sz w:val="28"/>
          <w:szCs w:val="28"/>
          <w:u w:val="single"/>
        </w:rPr>
        <w:t>Организационный момент</w:t>
      </w:r>
      <w:r>
        <w:rPr>
          <w:color w:val="000000"/>
          <w:sz w:val="28"/>
          <w:szCs w:val="28"/>
        </w:rPr>
        <w:t>.   Слайд 1</w:t>
      </w:r>
      <w:r>
        <w:rPr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у нас на уроке присутствуют гости. Давайте поприветствуем их! Пусть эта доброжелательная атмосфера царит у нас в течение всего урока!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звенел звонок весёлый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ает на у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ли все у парт спокойно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м ровно в с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хо сядем, не нарушим тишину,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ихонечко, тихонько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сейчас урок начну.</w:t>
      </w:r>
    </w:p>
    <w:p>
      <w:pPr>
        <w:pStyle w:val="Style15"/>
        <w:shd w:fill="FFFFFF" w:val="clear"/>
        <w:spacing w:lineRule="atLeast" w:line="285"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тяжении всего урока предлагаю вам работать по маршрутным листам, которые у вас на партах.  Итак, в добрый путь!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Речевая разминка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 экране скороговорка). Слайд 2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з на горку Саня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обою сани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хал с горки Саня,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на Сане сани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ем хором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лово «Саня» и «сани» написаны по-разному?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(Одно слово означает имя, а другое предмет, на котором катаются).</w:t>
      </w:r>
    </w:p>
    <w:p>
      <w:pPr>
        <w:pStyle w:val="Style15"/>
        <w:shd w:fill="FFFFFF" w:val="clear"/>
        <w:spacing w:lineRule="atLeast" w:line="285" w:before="30" w:after="3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 вопросительной интонацией, выделяя голосом глаголы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читают)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 восклицательной интонацией на глаголах.</w:t>
      </w:r>
    </w:p>
    <w:p>
      <w:pPr>
        <w:pStyle w:val="Style15"/>
        <w:shd w:fill="FFFFFF" w:val="clear"/>
        <w:spacing w:lineRule="atLeast" w:line="285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короговоркой друг другу в парах, оцените (5 баллов – безошибочно, в темпе, выразительно, 4 балла – 1-2 ошибки, 3 балла – 3-4 ошибки.)</w:t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hd w:fill="FFFFFF" w:val="clear"/>
        <w:spacing w:lineRule="atLeast" w:line="285"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Введение в тем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бы узнать фамилию автора произведения, с которым мы будем сегодня знакомиться, отгадайте загадки на индивидуальном листе, но одно условие: каждый работает сам, ни в ко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чае не выкрикиваем ответ, даём всем возможность поразмыслить. Кто догадается - поднимет зелёный светоф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>Выгляну в окон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Лежит белое сукон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сю зиму леж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А весной убежит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то можно увидеть с закрыты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и глазами?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 </w:t>
            </w:r>
            <w:r>
              <w:rPr>
                <w:i/>
              </w:rPr>
              <w:t>Гуляет в поле,</w:t>
              <w:br/>
              <w:t xml:space="preserve">      Да не конь.</w:t>
              <w:br/>
              <w:t xml:space="preserve">      Летает на вол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Да не птица.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елый дед – белее нет.</w:t>
              <w:br/>
              <w:t xml:space="preserve">    Старый, горбатый,</w:t>
              <w:br/>
              <w:t xml:space="preserve">    Лежит возле хаты.</w:t>
              <w:br/>
              <w:t xml:space="preserve">    Лежит всю зиму - </w:t>
              <w:br/>
              <w:t xml:space="preserve">    Никто не поднимает.</w:t>
              <w:br/>
              <w:t xml:space="preserve">    Весна придёт - </w:t>
              <w:br/>
              <w:t xml:space="preserve">    Он сам уйдёт. 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получилось в выделенном прямоугольни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8000"/>
          <w:sz w:val="28"/>
          <w:szCs w:val="28"/>
        </w:rPr>
        <w:t>(Суриков)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ткройте учебники на странице 48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Постановка целей урока: </w:t>
      </w:r>
      <w:r>
        <w:rPr>
          <w:sz w:val="28"/>
          <w:szCs w:val="28"/>
        </w:rPr>
        <w:t xml:space="preserve">ознакомиться с жизнью и творчеством И.З.Сурикова; учиться выразительно читать стихотворение; сочувствовать,  сопереживать герою стихотворения 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3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Биография поэт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ван Захарович Суриков родился в Ярославской губернии в глухой деревушке в семье крестьянина. Отец был крепостным, служил в Москве, где у него была небольшая лавка. В 8 лет после смерти матери, мальчика привезли в Москву. Он помогал отцу в торговле, урывками учился грамоте. Жизнь Сурикова, проводившего все дни в лавке отца, была очень тяжелой. Под впечатлением от стихов Пушкина он тоже стал складывать свои стихи. Но родственников и знакомых это очень раздражало, над юношей жестоко глумились. И лишь после знакомства с поэтом Плещеевым, который оценил талант Сурикова, Суриков издает свои сборники стих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и его отличаются мелодичностью и простотой. Их основная тема – тяжелое положение народа. Некоторые стихи стали популярными народными песнями. (Рябина, степь да степь кругом). На слова Сурикова музыку писал сам  П.И Чайковский. Не в силах вырваться из тисков нищеты, Суриков до конца жизни был вынужден торговать железным старьем. Умер он от чахотки в расцвете своего большого таланта. Ему было только 39 лет. </w:t>
      </w:r>
    </w:p>
    <w:p>
      <w:pPr>
        <w:pStyle w:val="Style15"/>
        <w:rPr/>
      </w:pPr>
      <w:r>
        <w:rPr>
          <w:color w:val="000000"/>
          <w:sz w:val="28"/>
          <w:szCs w:val="28"/>
        </w:rPr>
        <w:t>(Слайд 4)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Действительно,  многие песни, которые часто считаются народными, написаны на стихи Сурикова. Предлагаю вам прослушать отрывок из песни  « Рябина»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ая жизнь была у поэта, но до 8 лет, пока жива была его мама, ему жилось очень хорошо. И детство своё он считал счастливым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ства прошлого картины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лько вы светлы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упаете вы ярко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сердечной мглы. </w:t>
      </w:r>
    </w:p>
    <w:p>
      <w:pPr>
        <w:pStyle w:val="Style15"/>
        <w:rPr/>
      </w:pPr>
      <w:r>
        <w:rPr>
          <w:color w:val="000000"/>
          <w:sz w:val="28"/>
          <w:szCs w:val="28"/>
        </w:rPr>
        <w:t>(Слайд 5)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Прослушивание стихотворения в запис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ми светлыми воспоминаниями пронизано его стихотворение «Детство». ( Стр.48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встречается несколько малознакомых для вас с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6 -10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убарем кач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ремительно, быстро (кубарь – детская игрушка в форме шара или цилиндра (обычно деревянного) с приделанной к нему остроконечной ножкой, на которой он вертится подобно волчку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ап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рестьянская обувь, сплетенная из лыка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Свет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дставка для лучины, освещавшей жильё, избу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Прялка – </w:t>
      </w:r>
      <w:r>
        <w:rPr>
          <w:color w:val="000000"/>
          <w:sz w:val="28"/>
          <w:szCs w:val="28"/>
        </w:rPr>
        <w:t>приспособление для ручного пря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йте  стихотворение, следите и думайте, что вспоминает автор из своего детства.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7.Беседа по содержани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из картин, нарисованных поэтом, вам особенно запомнилас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 ли  зимние забавы крестьянских детей на ваш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строчки, в которых представлена семья зимним вечеро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нечно, семейный  вечер в те времена сильно отличался от наших вечеров. Тогда не было электричества, а значит не было света, телевизоров, компьютеров и т.д. Но люди находили себе занятия: пряли, при этом пели русские народные песни, рассказывали разные истории, сказки, общались друг с друг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8. Словарная работа в парах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арная работ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будет проводиться следующим образом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маршрутном листе под цифрой 3  слева   записаны незнакомые слова, которые встречаются в тексте стихотворения, а справа значения этих слов в разной последовательности. Ваша задача: найти верные определения для каждого слова и соединить их линией  карандаш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на слайде, выставляем баллы ( 1 балл за  каждый правильный ответ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Физминутка</w:t>
      </w:r>
    </w:p>
    <w:p>
      <w:pPr>
        <w:pStyle w:val="Style15"/>
        <w:rPr/>
      </w:pPr>
      <w:r>
        <w:rPr>
          <w:color w:val="000000"/>
          <w:sz w:val="28"/>
          <w:szCs w:val="28"/>
        </w:rPr>
        <w:t>1, 2, 3, 4, 5 - будем мы в снежки играть!</w:t>
        <w:br/>
        <w:t>Валенки наденем, шапку,</w:t>
        <w:br/>
        <w:t>Шарф завязан?</w:t>
        <w:br/>
        <w:t>Всё в порядке!</w:t>
        <w:br/>
        <w:t>Раз – присе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ва – наклониться,</w:t>
        <w:br/>
        <w:t>Три – снежок лепи,</w:t>
        <w:br/>
        <w:t>На четыре и на пять,</w:t>
        <w:br/>
        <w:t>Начинай снежки бросать!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0. Работа с текстом. </w:t>
      </w:r>
      <w:r>
        <w:rPr>
          <w:color w:val="000000"/>
          <w:sz w:val="28"/>
          <w:szCs w:val="28"/>
        </w:rPr>
        <w:t xml:space="preserve"> - Прочитаем 1 часть на стр. 48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ую картину вы себе представили при чтении этой части? Как можно её озаглавить?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где происходило событие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хочу обратить ваше внимание на повторы: каждая строка первого четверостишия начинается со слова “вот”. Почему? Ведь мы с вами  знаем повторы не очень-то одобряли в устной и письменной речи. Здесь же они имеют смысл. Какой же? Вчитайтесь еще раз в первые строчки стихотворения.</w:t>
      </w:r>
    </w:p>
    <w:p>
      <w:pPr>
        <w:pStyle w:val="Style15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Наверное, этим словом автор хочет обратить наше внимание на то, что было очень важно и памятно в его жизни...</w:t>
        <w:br/>
        <w:t>– На то, что больше ему запомнилось: деревня, дом, горка, друзья.</w:t>
        <w:br/>
        <w:t xml:space="preserve">– Автор хочет, чтобы </w:t>
      </w:r>
      <w:r>
        <w:rPr>
          <w:color w:val="008000"/>
          <w:sz w:val="28"/>
          <w:szCs w:val="28"/>
          <w:u w:val="single"/>
        </w:rPr>
        <w:t>мы тоже увидели</w:t>
      </w:r>
      <w:r>
        <w:rPr>
          <w:color w:val="008000"/>
          <w:sz w:val="28"/>
          <w:szCs w:val="28"/>
        </w:rPr>
        <w:t xml:space="preserve"> эти картины и лучше их представили.</w:t>
        <w:br/>
        <w:t>– Поэт как бы указывает этим словом на что-то важное, о чем он будет рассказывать дальш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ким же было для мальчика воспоминание о катании с горки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Оно было неудачным: мальчик свалился в сугроб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как себя чувствовал мальчик? Найдите в тексте.</w:t>
      </w:r>
    </w:p>
    <w:p>
      <w:pPr>
        <w:pStyle w:val="Style15"/>
        <w:rPr/>
      </w:pPr>
      <w:r>
        <w:rPr>
          <w:color w:val="008000"/>
          <w:sz w:val="28"/>
          <w:szCs w:val="28"/>
        </w:rPr>
        <w:t>“</w:t>
      </w:r>
      <w:r>
        <w:rPr>
          <w:color w:val="008000"/>
          <w:sz w:val="28"/>
          <w:szCs w:val="28"/>
        </w:rPr>
        <w:t>Мне в сугробе горе,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br/>
        <w:t xml:space="preserve">                  А ребятам смех!..”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вам самим доводилось быть в подобной ситуации: кататься с горы и падать в сугроб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 этого вы были несчастливы? И после падения никогда больше не катались с горы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как вы думаете: авторские воспоминания связаны с радостным чувством или с огорчением?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думаю, что с радостным, – ведь все, что с ним было, уже в прошлом, а зимние забавы – это радостное событие в жизни каждого человека. Это я по себе знаю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Значит, мы можем сделать вывод из этой части, что мальчик был счастлив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Да, конечно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итаем дальше.</w:t>
      </w:r>
      <w:r>
        <w:rPr>
          <w:color w:val="000000"/>
          <w:sz w:val="28"/>
          <w:szCs w:val="28"/>
        </w:rPr>
        <w:t xml:space="preserve"> 2 ча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А теперь выясним, о чем же рассказывает автор в этой части? </w:t>
      </w:r>
      <w:r>
        <w:rPr>
          <w:color w:val="008000"/>
          <w:sz w:val="28"/>
          <w:szCs w:val="28"/>
        </w:rPr>
        <w:t>(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О сказках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вы догадались, какую сказку бабушка рассказывала внуку? </w:t>
      </w:r>
      <w:r>
        <w:rPr>
          <w:color w:val="008000"/>
          <w:sz w:val="28"/>
          <w:szCs w:val="28"/>
        </w:rPr>
        <w:t>(“Иван-царевич и серый волк”)</w:t>
      </w:r>
      <w:r>
        <w:rPr>
          <w:color w:val="000000"/>
          <w:sz w:val="28"/>
          <w:szCs w:val="28"/>
        </w:rPr>
        <w:t xml:space="preserve"> (Слайд 12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то чувствовал мальчик, слушая эту сказку? Найдите в тексте.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Ему было страшно: “Сердце так и мрет”, то есть сердце у него замирало от страха.</w:t>
        <w:br/>
        <w:t>– А я думаю, что сердце у него замирало не от страха, а от восторга, ведь сказка была волшебная, и мальчик слушал ее с интересом, даже с восторгом.</w:t>
        <w:br/>
        <w:t>– А я все-таки думаю, что от страха. Дальше ведь говорится: “Я прижмусь к старушке...”, значит, ему было немного страшно, хотя и интересно, конечно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 как вы думаете, для чего автор вставил в текст строчки: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А в трубе сердито</w:t>
        <w:br/>
        <w:t>Ветер злой поет”?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Наверное, чтобы подчеркнуть состояние мальчика, что ему было страшно.</w:t>
        <w:br/>
        <w:t>– А может быть, мальчику ветер тоже представился сердитым, злым, сказочным чудовище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видите, какой “секрет” мы еще открыли: образ злого, сердитого ветра помогает нам понять то душевное состояние, которое испытывал мальчик, слушая сказку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я хочу обратить ваше внимание на то, как автор говорит о сказках бабушки, и на то, как она их рассказывает. Прочитайте в тексте.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– “</w:t>
      </w:r>
      <w:r>
        <w:rPr>
          <w:color w:val="008000"/>
          <w:sz w:val="28"/>
          <w:szCs w:val="28"/>
        </w:rPr>
        <w:t>Тихо речь журчит”. Это значит, что бабушка рассказывала сказки тихо.</w:t>
        <w:br/>
        <w:t>– А еще очень складно...</w:t>
        <w:br/>
        <w:t>– А мне кажется, автор сравнивает речь бабушки с ручейко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откуда вы узнали, что речь похожа на ручеёк? Разве автор говорит здесь, что речь бабушки похожа на ручеек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ет, но здесь есть слово “журчит”, а журчит ручеек, вода в ручейк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ец! А почему автор, говоря о речи старушки, употребляет именно это слово – “журчит”? О какой речи можно так сказать?</w:t>
      </w:r>
    </w:p>
    <w:p>
      <w:pPr>
        <w:pStyle w:val="Style15"/>
        <w:rPr/>
      </w:pPr>
      <w:r>
        <w:rPr>
          <w:rStyle w:val="Appleconvertedspace"/>
          <w:b/>
          <w:bCs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О плавной и красивой...</w:t>
        <w:br/>
        <w:t>– О тихой и приятной...</w:t>
        <w:br/>
        <w:t>– О правильной, ровной, связной.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0.Физминутка для глаз  (</w:t>
      </w:r>
      <w:r>
        <w:rPr>
          <w:color w:val="000000"/>
          <w:sz w:val="28"/>
          <w:szCs w:val="28"/>
        </w:rPr>
        <w:t>Слайд 13 – 14)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>11. Вторую часть прочитайте самостоятель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озаглавить эту час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сказочным героем представлял себя мальчик во сн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мальчик любил слушать сказки? Найдите подтверждение в тексте.</w:t>
      </w:r>
    </w:p>
    <w:p>
      <w:pPr>
        <w:pStyle w:val="Style1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“</w:t>
      </w:r>
      <w:r>
        <w:rPr>
          <w:color w:val="008000"/>
          <w:sz w:val="28"/>
          <w:szCs w:val="28"/>
        </w:rPr>
        <w:t>И начну у бабки</w:t>
        <w:br/>
        <w:t>Сказки я просить...”</w:t>
      </w:r>
    </w:p>
    <w:p>
      <w:pPr>
        <w:pStyle w:val="Style15"/>
        <w:rPr>
          <w:color w:val="008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, ребята, вы меня убедили. Найдите строчки, в которых заключена главная мысль. </w:t>
      </w:r>
      <w:r>
        <w:rPr>
          <w:i/>
          <w:iCs/>
          <w:color w:val="008000"/>
          <w:sz w:val="28"/>
          <w:szCs w:val="28"/>
        </w:rPr>
        <w:t>(Ученики читают последнее четверостишие.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втор пишет, что детские годы текли весело. И эти годы не омрачали ни горе, ни бед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надо эти слова понимать?</w:t>
      </w:r>
    </w:p>
    <w:p>
      <w:pPr>
        <w:pStyle w:val="Style15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8"/>
          <w:szCs w:val="28"/>
        </w:rPr>
        <w:t>Веселого, хорошего было больше в детстве мальчика.</w:t>
        <w:br/>
        <w:t>– У него были огорчения, но все уже в прошлом, и автор их вспоминает тоже по-доброму, легко.</w:t>
        <w:br/>
        <w:t>– А еще рядом с мальчиком была его добрая бабушка, которая успокаивала, дарила ему сказк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вы правы ребята, именно так и надо понимать заключительные слова стихотворения: жизнь очень сложная, она состоит из маленьких и больших событий. Все случается даже в детской жизни. А порой маленькие огорчения кажутся маленькому человеку горем, бедой, ребята очень тяжело их переживают, но потом все проходит, забывается, остаются хорошие воспоминания. Детские годы – это действительно веселые, золотые годы, они проходят рядом с родными взрослыми, которые помогают детям чувствовать себя счастливыми. Именно об этом и хотел рассказать нам Суриков.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читайте количество баллов, оцените свою работу в маршрутном лис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Поднимите руки те ребята, которые получили на маршрутном листе 5? 4?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и пишут стихи для того чтобы передать чувства, переживания. </w:t>
      </w:r>
    </w:p>
    <w:p>
      <w:pPr>
        <w:pStyle w:val="Normal"/>
        <w:rPr/>
      </w:pPr>
      <w:r>
        <w:rPr>
          <w:sz w:val="28"/>
          <w:szCs w:val="28"/>
        </w:rPr>
        <w:t xml:space="preserve">- Какие чувства вызывает у вас это стихотворение? </w:t>
      </w:r>
      <w:r>
        <w:rPr>
          <w:color w:val="008000"/>
          <w:sz w:val="28"/>
          <w:szCs w:val="28"/>
        </w:rPr>
        <w:t>(радость, желание верить в чудо, вера в волшебство, чувство таинственного, нежность, чувство героизм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нимите руку, кому захотелось выучить это стихотворение наизусть?</w:t>
        <w:br/>
      </w:r>
      <w:r>
        <w:rPr>
          <w:bCs/>
          <w:color w:val="000000"/>
          <w:sz w:val="28"/>
          <w:szCs w:val="28"/>
        </w:rPr>
        <w:t>- Ребята, спасибо за урок. Поднимите весёлые смайлики, кому урок понравился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ыучить наизусть отрывок на странице 48-49.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спасибо за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0:00Z</dcterms:created>
  <dc:creator>Алусик</dc:creator>
  <dc:description/>
  <cp:keywords/>
  <dc:language>en-US</dc:language>
  <cp:lastModifiedBy> </cp:lastModifiedBy>
  <dcterms:modified xsi:type="dcterms:W3CDTF">2022-09-17T10:47:00Z</dcterms:modified>
  <cp:revision>4</cp:revision>
  <dc:subject/>
  <dc:title>Конспект урока литературного чтения в 3 классе по теме:                                                                    «Стихотворение  И</dc:title>
</cp:coreProperties>
</file>