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Е БЮДЖЕТ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ЦЕНТР ДЕТСКОГО ТВОРЧЕСТВА»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стер-класс для обучающихся 3-5 классов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азноцветная соль и баночки-насыпушки»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                 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"/>
          <w:color w:val="000000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: педагог дополнительного образовани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ласова Е. Ф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. Комсомольский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22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Содержание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нотация, пояснительная записк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мастер-класс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пект мастер-класс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советы на период проведения мастер-класса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ояснительная записка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представляет собой  описание подготовки и проведения мастер-класса для обучающихся 3-4 классов по теме «Разноцветная соль»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уальность работы в том, что в наше время невероятно развилась мода на вещи «ручной работы», на уникальные подарки из вещей, которые выполнили свою функцию в быту, а также из недорогого материала, который есть в каждом доме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оизменяя их, и дополняя другими материалами, дети создают новые композиции. Свойства и легкодоступность материала подсказывает замыслы для создания разнообразных поделок. Ребенок одновременно тренирует руку и глаз, обогащает знания и умения, удовлетворяет потребность в художественном творчестве.</w:t>
      </w:r>
    </w:p>
    <w:p>
      <w:pPr>
        <w:pStyle w:val="Default"/>
        <w:spacing w:before="0" w:after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before="0" w:after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методической разработки - привлечение обучающихся к деятельному творчеству в процессе создания декоративной бутылочки с разноцветной солью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: формировать представления о соли - как художественном материале  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изготовления оригинальных композиций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ить красить соль при помощи цветных мелков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учить наполнять сосуд солью под наклоном для декоративного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зображения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интеллектуальные навыки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вать: кругозор, восприятие, дизайнерское мышление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й вкус;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: аккуратность, самостоятельность, бережливость.        </w:t>
      </w:r>
    </w:p>
    <w:p>
      <w:pPr>
        <w:pStyle w:val="Style16"/>
        <w:spacing w:before="0" w:after="0"/>
        <w:rPr>
          <w:rFonts w:ascii="Times New Roman" w:hAnsi="Times New Roman" w:cs="Times New Roman"/>
          <w:color w:val="372800"/>
          <w:sz w:val="28"/>
          <w:szCs w:val="28"/>
        </w:rPr>
      </w:pPr>
      <w:r>
        <w:rPr>
          <w:rFonts w:cs="Times New Roman"/>
          <w:color w:val="3728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 техническое осна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>: готовый образец издел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еенка, листы белые, салфетки, ворон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очки  для наполнения соль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цветные мелки, декоративные верев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струменты:</w:t>
      </w:r>
      <w:r>
        <w:rPr>
          <w:rFonts w:cs="Times New Roman" w:ascii="Times New Roman" w:hAnsi="Times New Roman"/>
          <w:sz w:val="28"/>
          <w:szCs w:val="28"/>
        </w:rPr>
        <w:t xml:space="preserve"> пластиковые ложки, ножницы, шпаж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72800"/>
          <w:sz w:val="28"/>
          <w:szCs w:val="28"/>
          <w:lang w:eastAsia="ru-RU"/>
        </w:rPr>
        <w:t xml:space="preserve">                                </w:t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мастер – класса</w:t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940"/>
        <w:gridCol w:w="4418"/>
      </w:tblGrid>
      <w:tr>
        <w:trPr>
          <w:trHeight w:val="47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-60ми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060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4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рганизационный этап  (</w:t>
            </w:r>
            <w:r>
              <w:rPr>
                <w:rFonts w:cs="Times New Roman" w:ascii="Times New Roman" w:hAnsi="Times New Roman"/>
                <w:color w:val="000000"/>
              </w:rPr>
              <w:t>2 мин)</w:t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Основной этап</w:t>
            </w:r>
          </w:p>
          <w:p>
            <w:pPr>
              <w:pStyle w:val="Default"/>
              <w:spacing w:before="0" w:after="64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но-  теоретическая часть (3 мин)</w:t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(5 мин)</w:t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часть (48мин)</w:t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Завершающий этап (2 мин)</w:t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</w:t>
            </w:r>
          </w:p>
          <w:p>
            <w:pPr>
              <w:pStyle w:val="Default"/>
              <w:spacing w:before="0" w:after="64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етствие обучающихся, сообщение цели и задач.</w:t>
            </w:r>
          </w:p>
          <w:p>
            <w:pPr>
              <w:pStyle w:val="Normal"/>
              <w:spacing w:lineRule="auto" w:line="240"/>
              <w:ind w:left="-9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 - как материал для художественного творчества.</w:t>
            </w:r>
          </w:p>
          <w:p>
            <w:pPr>
              <w:pStyle w:val="Normal"/>
              <w:spacing w:lineRule="auto" w:line="24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оследовательности работы и технологических прием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оли мелками, наполнение баночки, декоративное оформление баноч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астер – класса.</w:t>
            </w:r>
          </w:p>
          <w:p>
            <w:pPr>
              <w:pStyle w:val="Normal"/>
              <w:spacing w:lineRule="auto" w:line="24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ind w:left="-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4"/>
              <w:ind w:left="1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чающиеся понимают цели               и задач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лучают  информацию, расширяют кругозо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усвоили последовательность работы и технологические прие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рименили знания на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создали разноцветную соль в баночке, систематизировали умения, произвели оценку работа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</w:r>
    </w:p>
    <w:p>
      <w:pPr>
        <w:pStyle w:val="Style16"/>
        <w:spacing w:before="0" w:after="0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</w:r>
    </w:p>
    <w:p>
      <w:pPr>
        <w:pStyle w:val="Style16"/>
        <w:spacing w:before="0" w:after="0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</w:r>
    </w:p>
    <w:p>
      <w:pPr>
        <w:pStyle w:val="Style16"/>
        <w:spacing w:before="0" w:after="0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</w:r>
    </w:p>
    <w:p>
      <w:pPr>
        <w:pStyle w:val="Style16"/>
        <w:spacing w:before="0" w:after="0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</w:r>
    </w:p>
    <w:p>
      <w:pPr>
        <w:pStyle w:val="Style16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  <w:t xml:space="preserve">                                         </w:t>
      </w:r>
    </w:p>
    <w:p>
      <w:pPr>
        <w:pStyle w:val="Style16"/>
        <w:rPr>
          <w:color w:val="372800"/>
          <w:sz w:val="28"/>
          <w:szCs w:val="28"/>
        </w:rPr>
      </w:pPr>
      <w:r>
        <w:rPr>
          <w:color w:val="372800"/>
          <w:sz w:val="28"/>
          <w:szCs w:val="28"/>
        </w:rPr>
        <w:t xml:space="preserve">                                         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Ход   мастер - класса</w:t>
      </w:r>
    </w:p>
    <w:p>
      <w:pPr>
        <w:pStyle w:val="Style16"/>
        <w:numPr>
          <w:ilvl w:val="0"/>
          <w:numId w:val="2"/>
        </w:numPr>
        <w:spacing w:before="280" w:after="280"/>
        <w:rPr>
          <w:rFonts w:ascii="Verdana" w:hAnsi="Verdana" w:cs="Verdana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Сейчас проявляется большой интерес к необычным техникам в творческой деятельности для использования в современном дизайне. Материалы используют разны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того, чтобы сделать красивую</w:t>
      </w:r>
      <w:ins w:id="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вещь</w:t>
      </w:r>
      <w:ins w:id="1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8"/>
          <w:szCs w:val="28"/>
        </w:rPr>
        <w:t>в домашних условиях, стоит оглянуться вокруг. Дома всегда можно найти недорогой материал, который в умелых руках превратиться в шедевр. Например, соль, которая  прекрасно используетс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ри изготовлении творческих работ для декорирования интерь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ознакомиться с основными свойствами соли, т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соль хороший консервант, не допускает гниения продуктов, значит, творческая работа будет долго храниться. К тому же она сухая, сыпучая и ее сразу же можно использовать для задуманной работы. Соль прекрасно окрашивается гуашью, восковыми мелками и цветными мелками. Самый быстрый способ окрашивания соли - цветными мелками в красивые пастельные т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елки</w:t>
      </w:r>
      <w:r>
        <w:rPr>
          <w:rFonts w:cs="Times New Roman" w:ascii="Times New Roman" w:hAnsi="Times New Roman"/>
          <w:sz w:val="28"/>
          <w:szCs w:val="28"/>
        </w:rPr>
        <w:t xml:space="preserve"> выполненные из соли вызывают восхищение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. Работы такого порядка ничем не хуже, а местами даже интереснее, чем сувениры, купленные из магази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шему вниманию  предлагаю пошаговый мастер-класс. На нашем мастер- классе  вы узнаете, как создать своими руками разноцветную соль и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ыполнить </w:t>
      </w:r>
      <w:r>
        <w:rPr>
          <w:rStyle w:val="StrongEmphasis"/>
          <w:rFonts w:cs="Times New Roman" w:ascii="Times New Roman" w:hAnsi="Times New Roman"/>
          <w:b w:val="false"/>
          <w:iCs/>
          <w:color w:val="333333"/>
          <w:sz w:val="28"/>
          <w:szCs w:val="28"/>
          <w:shd w:fill="FFFFFF" w:val="clear"/>
        </w:rPr>
        <w:t>декоративные баночки (насыпушки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before="0" w:after="105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нализ образца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u w:val="single"/>
        </w:rPr>
        <w:t>. Установление поэтапной последовательности работы.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1.Выбор цветовой гаммы для соли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2.Последовательное прокрашивание каждого слоя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3. Наполнение баночек под наклоном разноцветной солью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4.Выполнение необходимой отделки крышки баноч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Практическая работа с объяснением некоторых технологических приемов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( проверка готовности рабочих мест, инструктаж по технике безопасности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1.Выбор цветового сочетания у мелков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Наполнить баночки солью, затем высыпать на один лист соль (этот этап выполняется для того, чтобы знать какое количество соли требуется прокрасит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Насыпать первую дозу соли на листок и прокрасить цветным мелком, тщательно надавливая мелком на соль, каждый раз соль пересыпать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4.После очередного прокрашивания соли, наполнять баночку новым цветным слоем соли. Насыпать соль в баночку следует под наклоном через воронку. Такое действие создает более декоративный вид баночки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сле того, когда баночка наполнена солью, закрыть ее крышкой и повязать атласной лентой, либо надеть на горлышко декоративную веревоч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Баночка-насыпушка с разноцветной солью- готова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.Анализ и оценка работ 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 работы выставляются на общий стол, педагог оценивает, делится рекомендациями. Далее дети сами оценивают композиции своих товарищей, после чего выбирают самую аккуратную, оригинально оформленную, удачную работу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.Подведение итога  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Молодцы, ребята! Теперь вы можете самостоятельно делать декоративные баночки и наполнять их разноцветной солью. Это послужит украшением  интерьера  вашего дома и останется на долгую память. Материал недорогой, а какая интри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колько искренней радости.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ие советы педагога на период проведения мастер-класса Практические советы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подготовке к мастер- классу необходимо приобрести соль класса Экстра, поскольку она мелкая, и  создает равномерное прокрашивание, в отличие от крупной соли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На этапе покраски соли брать меньшие дозы соли, поскольку тонкие слои разноцветной соли выглядят более декоративно.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осковые мелки не применять для данного вида творчества, т.к процесс работы с ними -долгий и трудоемкий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тельно следить за тем, чтобы дети равномерно насыпали соль в баночки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едоставить детям свободу выбора декора, но следует учесть, чтобы не было излишнего количества декоративных элементов, ведь основная роль отведена разноцветной соли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Заключение </w:t>
      </w:r>
    </w:p>
    <w:p>
      <w:pPr>
        <w:pStyle w:val="Default"/>
        <w:spacing w:before="0" w:after="17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разработка знакомит с техникой покраски соли цветными мелками и изготовления баночек-насыпушек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sz w:val="28"/>
          <w:szCs w:val="28"/>
        </w:rPr>
        <w:t xml:space="preserve">раскрывает возможности использования соли как материала в декоративно-прикладном творчестве, 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а на 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интереса к  декоративно – прикладному творчеств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витию дизайнерского мышления.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разработка имеет практическую направленность и может быть использована в качеств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ического руководства для занятий в учреждениях дополнительного образования.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infourok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issledovatelskaya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rabota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sol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material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dlya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tvorchestva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-3915721.</w:t>
        </w:r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val="en-US" w:eastAsia="ru-RU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yandex.ru/images/search?text=соль-материал%20для%20поделок%20для%20детей&amp;stype=image&amp;lr=101225&amp;source=serp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8"/>
            <w:szCs w:val="28"/>
            <w:lang w:eastAsia="ru-RU"/>
          </w:rPr>
          <w:t>https://www.maam.ru/detskijsad/master-klas-podelki-iz-soli.html</w:t>
        </w:r>
      </w:hyperlink>
    </w:p>
    <w:p>
      <w:pPr>
        <w:pStyle w:val="Normal"/>
        <w:spacing w:lineRule="auto" w:line="240" w:before="0" w:after="150"/>
        <w:ind w:left="720" w:hanging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color w:val="333333"/>
          <w:sz w:val="25"/>
          <w:szCs w:val="25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5"/>
          <w:szCs w:val="25"/>
          <w:shd w:fill="FFFFFF" w:val="clear"/>
        </w:rPr>
        <w:t>ПРИЛОЖЕНИЕ</w:t>
      </w:r>
    </w:p>
    <w:p>
      <w:pPr>
        <w:pStyle w:val="Normal"/>
        <w:rPr>
          <w:rFonts w:ascii="Arial" w:hAnsi="Arial" w:cs="Arial"/>
          <w:b/>
          <w:b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b/>
          <w:color w:val="333333"/>
          <w:sz w:val="25"/>
          <w:szCs w:val="25"/>
          <w:shd w:fill="FFFFFF" w:val="clea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693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lang w:val="en-US" w:eastAsia="en-US"/>
        </w:rPr>
        <w:drawing>
          <wp:inline distT="0" distB="0" distL="0" distR="0">
            <wp:extent cx="6121400" cy="81622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16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885" cy="7429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3560" cy="75082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31840" cy="7766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83580" cy="771144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85560" cy="477774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issledovatelskaya-rabota-sol-material-dlya-tvorchestva-3915721.html" TargetMode="External"/><Relationship Id="rId3" Type="http://schemas.openxmlformats.org/officeDocument/2006/relationships/hyperlink" Target="https://yandex.ru/images/search?text=&#1089;&#1086;&#1083;&#1100;-&#1084;&#1072;&#1090;&#1077;&#1088;&#1080;&#1072;&#1083; &#1076;&#1083;&#1103; &#1087;&#1086;&#1076;&#1077;&#1083;&#1086;&#1082; &#1076;&#1083;&#1103; &#1076;&#1077;&#1090;&#1077;&#1081;&amp;stype=image&amp;lr=101225&amp;source=serp" TargetMode="External"/><Relationship Id="rId4" Type="http://schemas.openxmlformats.org/officeDocument/2006/relationships/hyperlink" Target="https://www.maam.ru/detskijsad/master-klas-podelki-iz-soli.htm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30:00Z</dcterms:created>
  <dc:creator>User</dc:creator>
  <dc:description/>
  <cp:keywords/>
  <dc:language>en-US</dc:language>
  <cp:lastModifiedBy>User</cp:lastModifiedBy>
  <dcterms:modified xsi:type="dcterms:W3CDTF">2022-10-16T19:55:00Z</dcterms:modified>
  <cp:revision>2</cp:revision>
  <dc:subject/>
  <dc:title/>
</cp:coreProperties>
</file>