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опытно-экспериментальной деятельности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у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тить знания детей о воздухе и его свойст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, уточнить ранее полученные знания о свойствах воздух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о свойствами и способами обнаружения воздух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проведения опы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ять выдвижение гипоте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самостоятельно делать выводы на основе практическ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желание охранять и защищать ее от вредного воздейст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 изготовление вееров, проверяли, есть ли воздух в почв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: стаканчики с водой, коктейльные трубочки, бумажные шарики, целлофановые пакеты, воздушные шары на каждого ребенка, два мандарина, контейнер с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к нам пришли гости, давайте с ними поздоров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рассказывает о полученной на почте посылке от ученого Всезнайки. Сегодня мы продолжаем наши научные открытия. А что будем изучать, вы узнаете, если отгадаете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проходит в гру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держит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идимый, но вс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жить не с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, в посылке содержатся предметы, с помощью которых ученый просит вас найти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ядьте, пожалуйста, на стулья. Выставить на доску картинку с изображением планеты Зем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а планета Земля окружена со всех сторон толстым слоем воздуха. Воздух – это удивительная оболочка Земли – называется атмосфера. Слово атмосфера произошло от греческого слова  атмос – воздух, сфера – шар. Куда бы мы не пошли, куда бы мы не поехали по морю или по суше, везде есть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годня мы с вами поговорим о воздухе, будем делать опыты, как настоящие ученые. И сейчас вместе с вами мы это проверим, как настоящие ученые исследователи, которые хотят разгадать все загадки природы и работают в помещении, где много приборов для опытов, а как это помещение называется? Лаборатория. – А вы хотите стать настоящими учеными и сделать свои открытия? Для этого я приглашаю вас в лабораторию. (Дети надевают хал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 лаборатории нужно соблюдать определенные правила: соблюдать тишину, не перебивать друг друга, не мешать друг другу, работать тихо, дружно, аккуратно, внимательно, ничего без разрешения не трогать. Вот мы очутились в самой настоящей научной лаборатории. Давайте подойдем к столам. Итак, начнем наши оп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кажите, ребята, вы видите воздух вокруг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не вид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раз мы его не видим, значит, какой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оздух прозрачный, бесцветный, невиди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евидимый! Значит, его и нет вовсе! Вот докажите, что это самый воздух есть!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бы воздух увидеть, надо его поймать. Хотите, я научу вас ловить возду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1. «Что в пакет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наружить воз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устой пакет. Что находится в пакете? Набрать в пакет воздух и закрутить его, чтобы он стал упругим. А что сейчас в пакете? Почему казалось, что пакет пуст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. Дети наполняют пакеты воздухом, закручивают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здух прозрачный, невидимый, лег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2. «Поиск воздух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наруживать воз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оломинки, стаканчик с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самостоятельно показать наличие воздуха. Например, подуть в трубочку на лад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. Если дуть в трубочку на ладошку, ощущаем ветерок. Откуда он взялся? Это воздух, который находится внутри нас. Если дуть в трубочку, опущенную в воду, вводе появляются пузырь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Мы можем вдыхать и выдыхать воздух и видеть его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. «Бумажные мячи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казать, что воздух обладает си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рубочки, бумажные ша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 подуть на шарик через трубочку и ответить на вопросы: «Почему шарик движется?»,  «Что его толкает?», «Откуда появляется ветерок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. Шарик движется, если на него дуе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д. Человек выдувает воздух, он толкает шарик. Чем сильнее дует, тем быстрее движется ша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4. «Мандар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ыта нам понадобится контейнер с водой и два мандар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Берем один мандарин и бросаем его в воду. Как вы думаете, утонет он или не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. (он не тонет, держится на поверхности воды. И даже если очень постараться, утопить его не удас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Значит, мандарины умеют пл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ьмем второй мандарин и почистим его. Проверим, утонет ли мандарин без кожуры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Как же так? Два одинаковых мандарина, но один утонул, а второй плав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роверить, действительно ли кожура не дает мандарину уто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в кожуре: Оказывается, в кожуре мандарина много пор и пустот, которые наполнены воздухом, а он, как известно, легче воды, именно корка выполняет роль воздушной подушки, удерживающей мандарин на водной поверхности. Оставшийся без кожуры утонет, потому что тяжелее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Значит, можно утверждать, что воздух легче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5. «Запираем воздух в шар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думать, где можно найти много воздуха сразу? (в воздушных шариках) Чем мы надуваем шарики? (воздух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надуть шары и объясняет: мы как бы ловим воздух и запираем его в воздушном шарике. Если шарик сильно надуть, он может лопнуть. Почему? Воздух весь не поместится. Так что главное – не перестараться. (Предлагает детям поиграть с шар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словные зна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Давайте еще раз все закрепим. Я предлагаю вам взять со стола по 2 кружочка. Один красный и один зеленый. Я буду говорить утверждения, а  вы вместо ответа будете показывать кружки. Если вы со мной согласны, поднимите зеленый кружок, если не согласны – красный. Давайте попробуем. Будьте вниматель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х окружает нас со всех сторо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х можно услыш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х прозрачный, поэтому мы его не вид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ый воздух не имеет запаха, но может передавать запах предме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 может жить без возду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 – это движение возду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обнаружения воздуха – «запереть» воздух, «поймать» в оболоч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х может двигать предме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х тяжеле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Итак, мы сегодня провели множество опытов, Какой опыт вам показался интересным больше всего? Наше занятие подошло к концу, вы все были внимательными и активными, и за это я награждаю вас медалями «Юные исследовател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6:00Z</dcterms:created>
  <dc:creator>Irina</dc:creator>
  <dc:description/>
  <cp:keywords/>
  <dc:language>en-US</dc:language>
  <cp:lastModifiedBy>Irina</cp:lastModifiedBy>
  <dcterms:modified xsi:type="dcterms:W3CDTF">2022-10-21T13:15:00Z</dcterms:modified>
  <cp:revision>4</cp:revision>
  <dc:subject/>
  <dc:title/>
</cp:coreProperties>
</file>