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Лексико-грамматическое занятие в старшей группе «Весна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акрепить знания по теме «Весна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ктивизировать словарь существительных, прилагательных, глаголов по теме «Весна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пражнять детей называть слова в правильной грамматической форм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азвивать логическое мышл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одолжать работу по воспитанию навыков общения друг с друг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риемы:</w:t>
      </w:r>
      <w:r>
        <w:rPr>
          <w:i/>
          <w:sz w:val="28"/>
          <w:szCs w:val="28"/>
        </w:rPr>
        <w:t xml:space="preserve"> игровые приемы, интонированное проговаривание звука, указание, вопросы, образец правильной речи, привлечение слухового и зрительного контроля, исправление ошибок и др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картинки о весн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/>
          <w:sz w:val="28"/>
          <w:szCs w:val="28"/>
        </w:rPr>
        <w:t>Ход нод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1.  Организационный момен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давайте встанем в круг. Посмотри друг на друга и улыбнем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А сейчас выполним  упражнение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ши алые цветки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Наши алые цветки                                     ( плавно поднимаем руки вверх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ускают лепестк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Ветерок чуть дышит,                                (движения  руками влево - вправо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ки колыш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алые цветк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Закрывают лепестки,                                   (присели, спрятались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Головой качают                                            (движение головой вправо - влево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засыпают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  Ребята, я вам сейчас </w:t>
      </w:r>
      <w:r>
        <w:rPr>
          <w:b/>
          <w:i/>
          <w:sz w:val="28"/>
          <w:szCs w:val="28"/>
        </w:rPr>
        <w:t>прочитаю рассказ</w:t>
      </w:r>
      <w:r>
        <w:rPr>
          <w:i/>
          <w:sz w:val="28"/>
          <w:szCs w:val="28"/>
        </w:rPr>
        <w:t>, а вы мне скажите какое время года описано в рассказ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rFonts w:cs="Verdana" w:ascii="Verdana" w:hAnsi="Verdana"/>
          <w:i/>
          <w:color w:val="000000"/>
        </w:rPr>
        <w:t>ПРОШЛА ХОЛОДНАЯ ЗИМА. СОЛНЫШКО ПОДНИМАЕТСЯ ВЫШЕ И ГРЕЕТ ВСЁ ЖАРЧЕ. НЕБО СТАЛО ГОЛУБЫМ. ДНЁМ С КРЫШ КАПАЕТ КАПЕЛЬ. ТАЮТ НА СОЛНЦЕ ПРОЗРАЧНЫЕ СОСУЛЬКИ. ПОТЕМНЕЛИ И РАСКИСЛИ ДОРОГИ. НА ДЕРЕВЬЯХ ПОЯВИЛИСЬ ПОЧКИ. ВЫЛЕЗЛА ПЕРВАЯ ЗЕЛЁНАЯ ТРАВА. ПРИЛЕТЕЛИ ПТИЦЫ ИЗ ТЁПЛЫХ КРАЁВ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2"/>
        </w:rPr>
        <w:t>По И.С. Соколову-Микитову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color w:val="000000"/>
          <w:sz w:val="18"/>
          <w:szCs w:val="17"/>
        </w:rPr>
      </w:pPr>
      <w:r>
        <w:rPr>
          <w:b/>
          <w:bCs/>
          <w:i/>
          <w:iCs/>
          <w:color w:val="000000"/>
          <w:sz w:val="28"/>
        </w:rPr>
        <w:t xml:space="preserve">3. Бесед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Style w:val="Applestylespan"/>
          <w:i/>
          <w:i/>
          <w:sz w:val="28"/>
        </w:rPr>
      </w:pPr>
      <w:r>
        <w:rPr>
          <w:rStyle w:val="Applestylespan"/>
          <w:i/>
          <w:color w:val="000000"/>
          <w:sz w:val="28"/>
        </w:rPr>
        <w:t>- Когда всё это бывает?</w:t>
      </w:r>
      <w:r>
        <w:rPr>
          <w:i/>
          <w:color w:val="000000"/>
          <w:sz w:val="18"/>
          <w:szCs w:val="17"/>
        </w:rPr>
        <w:br/>
      </w:r>
      <w:r>
        <w:rPr>
          <w:rStyle w:val="Applestylespan"/>
          <w:i/>
          <w:color w:val="000000"/>
          <w:sz w:val="28"/>
        </w:rPr>
        <w:t>- За каким временем года наступает весна?</w:t>
      </w:r>
      <w:r>
        <w:rPr>
          <w:i/>
          <w:color w:val="000000"/>
          <w:sz w:val="18"/>
          <w:szCs w:val="17"/>
        </w:rPr>
        <w:br/>
      </w:r>
      <w:r>
        <w:rPr>
          <w:rStyle w:val="Applestylespan"/>
          <w:i/>
          <w:color w:val="000000"/>
          <w:sz w:val="28"/>
        </w:rPr>
        <w:t>- Как называются первые весенние дни? (ранняя весна)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color w:val="000000"/>
          <w:sz w:val="28"/>
        </w:rPr>
        <w:t>- Весна наступает внезапно или постепенно? (постепенно, каждый день происходят изменения в природе)</w:t>
      </w:r>
    </w:p>
    <w:p>
      <w:pPr>
        <w:pStyle w:val="Normal"/>
        <w:spacing w:lineRule="auto" w:line="276"/>
        <w:rPr>
          <w:i/>
          <w:i/>
          <w:color w:val="000000"/>
          <w:sz w:val="18"/>
          <w:szCs w:val="17"/>
        </w:rPr>
      </w:pPr>
      <w:r>
        <w:rPr>
          <w:i/>
          <w:color w:val="000000"/>
          <w:sz w:val="28"/>
        </w:rPr>
        <w:t>- Какая весна, поздняя или ранняя, изображена на картине? (показывается картинка с изображением ранней весны)</w:t>
      </w:r>
    </w:p>
    <w:p>
      <w:pPr>
        <w:pStyle w:val="Normal"/>
        <w:spacing w:lineRule="auto" w:line="276"/>
        <w:rPr>
          <w:rStyle w:val="Applestylespan"/>
          <w:i/>
          <w:i/>
          <w:sz w:val="28"/>
        </w:rPr>
      </w:pPr>
      <w:r>
        <w:rPr>
          <w:rStyle w:val="Applestylespan"/>
          <w:i/>
          <w:color w:val="000000"/>
          <w:sz w:val="28"/>
        </w:rPr>
        <w:t>- Как вы об этом догадались?</w:t>
      </w:r>
    </w:p>
    <w:p>
      <w:pPr>
        <w:pStyle w:val="Normal"/>
        <w:jc w:val="both"/>
        <w:rPr>
          <w:rStyle w:val="Applestylespan"/>
          <w:i/>
          <w:i/>
          <w:sz w:val="32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4. Подбор прилагательных к слов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-Как можно сказать о зиме, какая она была?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ЗИМА (какая?)— ХОЛОДНАЯ, МОРОЗНАЯ, СНЕЖНАЯ, ВЬЮЖНАЯ…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>СОЛНЫШКО ВЕСНОЙ (какое?)— ВЕСЕННЕЕ, ЯРКОЕ, ТЁПЛОЕ, ЛАСКОВОЕ, ВЕСЁЛОЕ, ЛУЧИСТОЕ…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ТРАВА ВЕСНОЙ (какая?)— МОЛОДАЯ, ЗЕЛЁНАЯ, ПЕРВАЯ, ДУШИСТАЯ, НЕЖНАЯ, ТОНКАЯ, ЯРКАЯ…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ВЕТЕР ВЕСНОЙ (какой?)-…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ДОЖДИК ВЕСНОЙ (какой?)-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На лужайке поутру                          дети встают в круг, берутся за руки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Мы затеяли игру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Я - подснежник, ты - вьюно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Становитесь в наш вено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Раз, два, три, четыре,                     делают 4 шага назад, расширяют круг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Раздвигайте круг пошире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А теперь мы ручейки,                       бегут по кругу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Побежим вперегонк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Прямо к озеру спешим,                     раздвигают круг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Станет озеро большим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Становитесь в круг опять,             смыкают круг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Будем в солнышко играть.               бегут по кругу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/>
      </w:pPr>
      <w:r>
        <w:rPr>
          <w:i/>
          <w:sz w:val="28"/>
        </w:rPr>
        <w:t>Мы - веселые лучи,                            тянутся на носочках, руки вверх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Мы - резвы и горячи.                        прыгают на носочках, руки на поясе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>Игра: «Выбери правильно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у меня на картинках изображены разные предметы, вещи и т. д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должны выбрать те картинки, которыми человек пользуется весно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м по очереди.  Берете картинки и  объясняете,  почему ее взял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8. </w:t>
      </w:r>
      <w:r>
        <w:rPr>
          <w:b/>
          <w:i/>
          <w:sz w:val="28"/>
          <w:szCs w:val="28"/>
        </w:rPr>
        <w:t>Игра: « Закончи предложение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м приготовила еще задания, вы постараетесь их выполнить?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йте, внимательно. Давайте встанем в круг. Я начинаю предложение, а кому я кину мяч,  тот должен закончить его: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года весной бывает (какая?)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лнце весной (какое?)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Травка вырастает (какая?)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осульки весной (что делают?)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Снег (что делает?) 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Ручьи (что делают?)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Птицы (что делают?) .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Листочки (что делают?) ...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Расскажите о весне, используя картинки символы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Тает сне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 Небо голубо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Ярко светит солнц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На деревьях появляются поч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 Из почек появляются первые листоч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 Начинается капел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7. Бегут ручь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8. Прилетают с юга птиц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9. Показывается первая зелёная трав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. Появляются первые бабочки и другие насекомы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1. Расцветают подснеж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>12. Наступила весна.</w:t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ог нод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чем мы сегодня говорили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ие игры со словами мы играли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любите весну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нравилось мое заняти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подойдите ко мне, если вам понравилось занятие  и не  было трудностей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те солнышко, а если были трудности - тучку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7:00Z</dcterms:created>
  <dc:creator>New</dc:creator>
  <dc:description/>
  <cp:keywords/>
  <dc:language>en-US</dc:language>
  <cp:lastModifiedBy>Сергей Ушаков</cp:lastModifiedBy>
  <cp:lastPrinted>2012-03-10T08:21:00Z</cp:lastPrinted>
  <dcterms:modified xsi:type="dcterms:W3CDTF">2021-04-12T12:57:00Z</dcterms:modified>
  <cp:revision>2</cp:revision>
  <dc:subject/>
  <dc:title/>
</cp:coreProperties>
</file>