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– конспект</w:t>
      </w:r>
    </w:p>
    <w:p>
      <w:pPr>
        <w:pStyle w:val="Normal"/>
        <w:spacing w:lineRule="atLeast" w:line="309" w:before="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крытого  урока по физической культур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мина Татьяна Михайл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8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прове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0.2022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ерхняя прямая подача мяч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учение технике выполнения верхней прямой подачи мяч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  <w:b/>
        </w:rPr>
        <w:t>Задачи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технике выполнения верхней прямой подачи мяча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учать технике выполнения передач и приемов волейбольного мяча двумя руками сверху и снизу в парах на месте.</w:t>
      </w:r>
    </w:p>
    <w:p>
      <w:pPr>
        <w:pStyle w:val="TextBody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3. Развивать</w:t>
      </w:r>
      <w:r>
        <w:rPr>
          <w:rFonts w:cs="Times New Roman"/>
          <w:color w:val="000000"/>
        </w:rPr>
        <w:t xml:space="preserve"> ловкость (“чувство мяча”), координацию движений.</w:t>
      </w:r>
    </w:p>
    <w:p>
      <w:pPr>
        <w:pStyle w:val="TextBody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3. Воспитывать интерес к урокам волейбола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  <w:b/>
        </w:rPr>
        <w:t xml:space="preserve">Метод проведения: </w:t>
      </w:r>
      <w:r>
        <w:rPr>
          <w:rFonts w:cs="Times New Roman"/>
        </w:rPr>
        <w:t>фронтальный, групповой, индивидуальный</w:t>
      </w:r>
    </w:p>
    <w:p>
      <w:pPr>
        <w:pStyle w:val="TextBody"/>
        <w:spacing w:before="0" w:after="0"/>
        <w:ind w:firstLine="709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волейбольные мячи, набивные мячи 1 кг, свисток, ориенти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40 мин.</w:t>
      </w:r>
    </w:p>
    <w:tbl>
      <w:tblPr>
        <w:tblW w:w="148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5795"/>
        <w:gridCol w:w="1724"/>
        <w:gridCol w:w="5466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тные задачи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зирование нагрузки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о- методические указания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 Подготовительная часть (12 мин)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рганизовать </w:t>
              <w:br/>
              <w:t>детей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одготовить</w:t>
              <w:br/>
              <w:t>запястные, </w:t>
              <w:br/>
              <w:t>коленные и </w:t>
              <w:br/>
              <w:t>голеностопные</w:t>
              <w:br/>
              <w:t>суставы к </w:t>
              <w:br/>
              <w:t>работе в </w:t>
              <w:br/>
              <w:t>основной </w:t>
              <w:br/>
              <w:t>части урока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Построение, приветствие;</w:t>
              <w:br/>
              <w:t>2) сообщение задач урока;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1) на носках, руки вверх, круговые движения кистями;</w:t>
              <w:br/>
              <w:t>2) на пятках, руки перед грудью, пальцы скрепить в замок, предплечья сомкнуты, круговые движения кистями;</w:t>
              <w:br/>
              <w:t>3) на внешней стороне стопы, кисти в замок, ладони прижать к груди, локти в стороны, на каждый шаг руки вытягивать вперёд, ладони поворачивать от себя – и.п.; </w:t>
              <w:br/>
              <w:t>4) перекатом с пятки на носок, левая рука вверху, правая внизу, вращения прямыми руками;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  кругу каждое упражнени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тить внимание на внешний вид</w:t>
              <w:br/>
              <w:t>Отдавать команды четко, твердым, громким голосом, акцентировать внимание учеников на движени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жать в поле зрения всех учащихся класса, во время выполнения упражнений   </w:t>
              <w:br/>
              <w:t>Во время ходьбы и бега акцентировать внимание учащихся на соблюдении дистанции, правильное дыхание, осанку, техничное выполнение упражнений в движени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дготовить</w:t>
              <w:br/>
              <w:t>организм </w:t>
              <w:br/>
              <w:t>детей к </w:t>
              <w:br/>
              <w:t>работе в </w:t>
              <w:br/>
              <w:t>основной </w:t>
              <w:br/>
              <w:t>част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Развивать </w:t>
              <w:br/>
              <w:t>внимание, </w:t>
              <w:br/>
              <w:t>укреплять </w:t>
              <w:br/>
              <w:t>мышцы рук, </w:t>
              <w:br/>
              <w:t>ног, брюшного пресса и </w:t>
              <w:br/>
              <w:t>спины.</w:t>
              <w:br/>
              <w:br/>
              <w:br/>
              <w:br/>
              <w:br/>
              <w:br/>
              <w:br/>
              <w:br/>
              <w:br/>
              <w:br/>
              <w:t>5. Подготовка </w:t>
              <w:br/>
              <w:t>мест занятия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о кругу   в чередовании с ходьбой в приседе, приставным бегом, семенящим бегом в конце.</w:t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с выполнением дыхательных упражнений и получением набивных мяч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У с набивными мяча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Броски мяча из-за головы: </w:t>
              <w:tab/>
              <w:t>а) двумя руками;</w:t>
              <w:br/>
              <w:tab/>
              <w:tab/>
              <w:tab/>
              <w:tab/>
              <w:t>б) правой рукой;</w:t>
              <w:br/>
              <w:tab/>
              <w:tab/>
              <w:tab/>
              <w:tab/>
              <w:t>в)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под сеткой: перебрасывание и ловля мяча с переходом под сеткой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 3. Упражнение для развития прыгучести и укрепления мышц брюшного пресса: прыжки с набивным мяч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 </w:t>
              <w:br/>
              <w:t> </w:t>
              <w:br/>
              <w:t>Замена набивных мячей на волейбольные - один на пару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 2 мин 15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ми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о 8 бросков</w:t>
              <w:br/>
              <w:br/>
              <w:t> 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бросков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10 раз</w:t>
              <w:br/>
              <w:br/>
              <w:br/>
              <w:br/>
              <w:t>по 10 раз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  Сигнал к смене темпа подавать голосом. </w:t>
              <w:br/>
              <w:br/>
              <w:br/>
              <w:t>Перестроить класс в одну колон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Перестроить класс для выполнения упражнений в парах: две шеренги лицом к лицу поперёк зала в 2-х метрах друг от друга. Выдать набивные мя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ентировать внимание учащихся на движение кистей, мяч провожать прямыми руками.</w:t>
              <w:br/>
              <w:t>Рука прямая, хлёсткое движение кисти; нога, противоположная бросающей руке выставлена вперёд. </w:t>
              <w:br/>
              <w:br/>
              <w:t xml:space="preserve">При выполн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брасывание и ловля мяча с переходом под сеткой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кцент на расположение ног, угле сгибания рук в локтевых суставах, наклоне головы.</w:t>
              <w:br/>
              <w:t>Акцентировать внимание учащихся на выполнении броска за счёт согласованной работы ног и рук, вперёд не наклоняться, провожать мяч прямыми руками от плеча.</w:t>
              <w:br/>
              <w:t xml:space="preserve"> Акцентировать внимание учеников на напряжение кисти и расположение пальцев при касании мяча.</w:t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Основная часть (25 мин)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одолжить обучение техники выполнения передвижений, приема и передач мяча  двумя руками сверху в парах в движ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Обучать технике выполнения верхней прямой подачи мяч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парах через сетку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Развивать специальную силовую выносливость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и мяча в парах сверху   </w:t>
            </w:r>
            <w:r>
              <w:rPr>
                <w:rFonts w:cs="Times New Roman" w:ascii="Times New Roman" w:hAnsi="Times New Roman"/>
              </w:rPr>
              <w:t>в парах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набрасывание мяча в парах  - прием снизу двумя ру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ржание мяча над головой, прием двумя сниз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а и прием мяча двумя руками у стен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верхней прямой подачи мяч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а в упоре лежа на пальцах, отжимание на пальцах от стенки с хлопками, сту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 мин</w:t>
              <w:br/>
              <w:t>3  мин</w:t>
              <w:br/>
              <w:br/>
              <w:br/>
              <w:br/>
              <w:t>4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мин</w:t>
              <w:br/>
              <w:br/>
              <w:br/>
              <w:br/>
              <w:t xml:space="preserve">9 ми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подх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казывать учащимся на ошиб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br/>
              <w:t xml:space="preserve">Акцентировать внимание на движении руки, положении кисти на мяче. Во время выполнения учащимися задания, натянуть сетку. Указывать учащимся на ошибки. </w:t>
            </w:r>
            <w:r>
              <w:rPr>
                <w:rFonts w:cs="Times New Roman" w:ascii="Times New Roman" w:hAnsi="Times New Roman"/>
              </w:rPr>
              <w:t xml:space="preserve">При приеме мяча руки обучаемого находятся перед туловищем, одна кисть вложена в другую, предплечья развернуты для передачи мяча.  Обратить внимание учащихся на опускание кистей вниз. Это позволяет максимально выпрямлять руки в локтевых суставах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выполнении передачи работают руки только в плечевых сустав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правильное приземление, постановку 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Заключительная часть (3 мин)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осстановле-</w:t>
              <w:br/>
              <w:t>ние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2. Организо- </w:t>
              <w:br/>
              <w:t>ванное </w:t>
              <w:br/>
              <w:t>завершение </w:t>
              <w:br/>
              <w:t>урока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Построение в шеренг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Подведение итогов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Рефлексия:</w:t>
              <w:br/>
              <w:t>- всем ли понятны критерии оценки?</w:t>
              <w:br/>
              <w:t>- все ли согласны с выставленными отметками?</w:t>
              <w:br/>
              <w:t>- чувствуете ли вы сдвиги в положительную сторону в выполнении волейбольных упражнений?</w:t>
              <w:br/>
              <w:t>- у кого-то появился интерес к волейболу?</w:t>
              <w:br/>
              <w:t>- выполнены нами поставленные задачи?</w:t>
              <w:br/>
              <w:t>4)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5) Организованный уход из зал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с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t>10 сек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мендовать учащимся закрыть глаза, расслабиться, выполнить полный вдох и медленный протяжный выдох. </w:t>
              <w:br/>
              <w:t>Оценить работу учащихся на уроке, их активность, самостоятельность; отметить организацию работы по отделениям, зачитать выставленные отметки.</w:t>
              <w:br/>
              <w:t>Отмечать ответы учащихся и учитывать их на следующи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з Поднимание туловища - 20-30 раз, подтягивания (м) – 6 раз, сгибание рук в упоре лежа (д) – 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85</wp:posOffset>
            </wp:positionH>
            <wp:positionV relativeFrom="margin">
              <wp:posOffset>-131445</wp:posOffset>
            </wp:positionV>
            <wp:extent cx="8540750" cy="24314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4" t="5676" r="18315" b="8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кажи картинку со следами на ладонях после правильного приема мя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44745</wp:posOffset>
            </wp:positionH>
            <wp:positionV relativeFrom="margin">
              <wp:posOffset>-821690</wp:posOffset>
            </wp:positionV>
            <wp:extent cx="4737735" cy="7102475"/>
            <wp:effectExtent l="0" t="0" r="0" b="0"/>
            <wp:wrapSquare wrapText="bothSides"/>
            <wp:docPr id="2" name="pri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3773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1480</wp:posOffset>
            </wp:positionH>
            <wp:positionV relativeFrom="margin">
              <wp:posOffset>196215</wp:posOffset>
            </wp:positionV>
            <wp:extent cx="5320030" cy="5364480"/>
            <wp:effectExtent l="0" t="0" r="0" b="0"/>
            <wp:wrapSquare wrapText="bothSides"/>
            <wp:docPr id="3" name="p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2003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42210</wp:posOffset>
            </wp:positionH>
            <wp:positionV relativeFrom="margin">
              <wp:posOffset>887095</wp:posOffset>
            </wp:positionV>
            <wp:extent cx="4750435" cy="419227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427595</wp:posOffset>
            </wp:positionH>
            <wp:positionV relativeFrom="margin">
              <wp:posOffset>-635</wp:posOffset>
            </wp:positionV>
            <wp:extent cx="1974850" cy="636841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956" t="80156" r="50851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0365</wp:posOffset>
            </wp:positionH>
            <wp:positionV relativeFrom="margin">
              <wp:posOffset>-177800</wp:posOffset>
            </wp:positionV>
            <wp:extent cx="1536700" cy="654558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721" t="80156" r="49122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0</wp:posOffset>
                </wp:positionH>
                <wp:positionV relativeFrom="paragraph">
                  <wp:posOffset>-2785745</wp:posOffset>
                </wp:positionV>
                <wp:extent cx="1291590" cy="7021195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1680" cy="70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80"/>
                                <a:pt x="0" y="10800"/>
                              </a:cubicBezTo>
                              <a:cubicBezTo>
                                <a:pt x="0" y="16520"/>
                                <a:pt x="10800" y="2160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-219.35pt;width:101.65pt;height:55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4000</wp:posOffset>
            </wp:positionH>
            <wp:positionV relativeFrom="margin">
              <wp:posOffset>367030</wp:posOffset>
            </wp:positionV>
            <wp:extent cx="1483995" cy="133159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41" t="19412" r="72689" b="7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Lucida Sans Unicode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38:00Z</dcterms:created>
  <dc:creator>О</dc:creator>
  <dc:description/>
  <cp:keywords/>
  <dc:language>en-US</dc:language>
  <cp:lastModifiedBy>User</cp:lastModifiedBy>
  <cp:lastPrinted>2022-10-14T07:31:00Z</cp:lastPrinted>
  <dcterms:modified xsi:type="dcterms:W3CDTF">2022-10-13T20:48:00Z</dcterms:modified>
  <cp:revision>8</cp:revision>
  <dc:subject/>
  <dc:title/>
</cp:coreProperties>
</file>