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еведческая работа,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элемент внеурочной  деятельности по истори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раеведение — один из самых действенных органов развития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свещения в широких массах, это дело вызывает интерес,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уд и вдохновение, оно поднимает и организует силы»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. С. Лихаче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ние любви к Родине и формирование достойного гражданина должны стать основными составляющими в учебно-воспитательной работе школы. Одним из важнейших средств, связывающих обучение и воспитание с жизнью, является краеведческая работа в школ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кушкин Вадим Сергеевич определяет внеурочную краеведческую работу как поисковые экспедиции, туризм, краеведческие теоретические кружки, тематические вечера, конкурсы, олимпиады, пленэр (живописные этюды с натуры). Конечным результатом серьезной краеведческой работы является школьный музей. Хорошо, когда школьная поисковая краеведческая работа согласуется с работой местных государственных музеев или осуществляется под их патронажем. Как показывает практика, базовое образование учителя не играет существенной роли и не оказывает влияния на характер и содержание внеурочной работы с учащимися. Здесь на первое место выступают личные увлечения и интересы педагога, специфика региона, материальные возможности школы и учащихся. Ведь главная цель внеурочной работы с детьми – культуросозидающая. В работе с учащимися 5–9 классов диапазон краеведческой работы может быть довольно широк, и помимо ознакомительных экскурсий и прогулок можно выдавать отдельным группам учащихся творческие задания по историческому краеведению [1]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юкова Наталья Александровна внеклассную краеведческую работу подразделяет на массовую, групповую и индивидуальну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3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совы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ечера, олимпиады, викторины, конференции, клубы, создание школьных краеведческих уголков, музеев, встречи с участниками и свидетелями исторических событий, замечательными людьми, краеведческие игры и др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овы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классной работы – кружки, общества, экскурсии, походы, экспедиции, лектории, выпуск стенгазет, бюллетеней, рукописных книг, журнал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раеведению предполагает чтение литературы по местной истории, работу с документальными материалами архива, вещественными памятниками музея, подготовку рефератов, запись воспоминаний, описание памятников истории и культуры, наблюдение за жизнью и бытом изучаемого народа, выполнение познавательных заданий, изготовление наглядных пособий и др. Формы внеклассной работы находятся в тесной взаимосвязи. Из массовой внеклассной работы вырастает кружковая. Результаты занятий в кружках часто выносятся на общешкольные вечера, конференции. Индивидуальная работа является необходимым элементом как массовых, так и групповых форм [3]. </w:t>
      </w:r>
    </w:p>
    <w:p>
      <w:pPr>
        <w:pStyle w:val="41"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ссовые формы работ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 w:val="false"/>
        </w:rPr>
        <w:t xml:space="preserve">Факультатив по истории края. По мнению Крюковой, в них занимаются учащиеся, проявляющие глубокий интерес к истории края. Они стремятся к самостоятельному приобретению знаний на основе подробного изучения документальных материалов местных архивов, музеев, научной и художественной литературы, готовы к проведению краеведческих исследований в походах и экспедициях. Основная задача факультатива заключается в развитии интереса к родному краю, его истории и исторической науке с целью углубления знаний и развития способностей учащихся [3]. </w:t>
      </w:r>
      <w:bookmarkStart w:id="0" w:name="bookmark7"/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 w:val="false"/>
        </w:rPr>
        <w:t>Историко-краеведческий кружок</w:t>
      </w:r>
      <w:bookmarkEnd w:id="0"/>
      <w:r>
        <w:rPr>
          <w:b w:val="false"/>
        </w:rPr>
        <w:t>. «</w:t>
      </w:r>
      <w:r>
        <w:rPr>
          <w:b w:val="false"/>
          <w:i/>
        </w:rPr>
        <w:t>Кружок есть то звено, за которое нужно уцепиться для того, чтобы вытянуть всю цепь разнообразных форм внеклассной работы</w:t>
      </w:r>
      <w:r>
        <w:rPr>
          <w:b w:val="false"/>
        </w:rPr>
        <w:t xml:space="preserve">» – так писал учёный Н.Н. Баранский. Высокая оценка кружковой работы не случайна. Школьный кружок базируется на записях, полученных учащимися на уроках. Он даёт возможность организовать систематические занятия по определённой программе и с постоянным составом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 w:val="false"/>
        </w:rPr>
        <w:t xml:space="preserve">В школах популярны кружки двух видов: а) охватывающие весь комплекс краеведческого материала; б) тематические предметные кружки (историко-краеведческий; литературно-краеведческий и т.п.), этнографические, археологические и др.). </w:t>
      </w:r>
    </w:p>
    <w:p>
      <w:pPr>
        <w:pStyle w:val="1"/>
        <w:shd w:fill="auto" w:val="clear"/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  <w:t xml:space="preserve">Работа в кружках осуществляется в двух направлениях: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 w:val="false"/>
        </w:rPr>
        <w:t xml:space="preserve">1) </w:t>
      </w:r>
      <w:r>
        <w:rPr>
          <w:b w:val="false"/>
          <w:i/>
        </w:rPr>
        <w:t>теоретическом</w:t>
      </w:r>
      <w:r>
        <w:rPr>
          <w:b w:val="false"/>
        </w:rPr>
        <w:t xml:space="preserve"> (беседы, лекции, доклады, конференции, викторины, самостоятельная работа)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 w:val="false"/>
        </w:rPr>
        <w:t xml:space="preserve">2) </w:t>
      </w:r>
      <w:r>
        <w:rPr>
          <w:b w:val="false"/>
          <w:i/>
        </w:rPr>
        <w:t>практическом</w:t>
      </w:r>
      <w:r>
        <w:rPr>
          <w:b w:val="false"/>
        </w:rPr>
        <w:t xml:space="preserve"> (экскурсии, походы, экспедиции, практикумы в музее, архиве, библиотеке)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 w:val="false"/>
        </w:rPr>
        <w:t>Учитель обеспечивает научное и методическое руководство кружком: даёт консультации по методике работы, рекомендует источники, помогает составлять планы изучения темы или объекта, систематизировать, оценивать и обобщать собранный материал. В работе кружка особое внимание следует уделять выбору тематики, определению источников и планированию. Лучше составлять годовой план работы кружка, обязательно включая время летних и зимних каникул. Кроме задач кружка, в плане указываются различные формы его работы: встречи с участниками исторических событий, проведение экскурсий, вечеров, конференций, открытых заседаний, выпуск стенгазет, перечень индивидуальных и групповых исследований, отчётное мероприятие, сроки и ответственные в работе кружка: за их организацию и проведение (альбомы, доклады, рефераты, разработки вечеров, конференций и т.д.) [</w:t>
      </w:r>
      <w:r>
        <w:rPr>
          <w:b w:val="false"/>
          <w:lang w:val="en-US"/>
        </w:rPr>
        <w:t>3]</w:t>
      </w:r>
      <w:r>
        <w:rPr>
          <w:b w:val="false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 w:val="false"/>
        </w:rPr>
        <w:t xml:space="preserve">У Крюковой </w:t>
      </w:r>
      <w:r>
        <w:rPr>
          <w:b w:val="false"/>
          <w:i/>
        </w:rPr>
        <w:t>школьный музей – универсальный инструмент музейной педагогики</w:t>
      </w:r>
      <w:r>
        <w:rPr>
          <w:b w:val="false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 w:val="false"/>
        </w:rPr>
        <w:t>1. Он, как любой музей, осуществляет комплектование, хранение, изучение, популяризацию истории, материальной и духовной культуры; построенный на местном материале, он часто выполняет функции местного краеведческого музея и является для школьников источником первичной, наглядной и достоверной информации. Познавательные интересы у учащихся старших классов формируются в процессе самостоятельной деятельности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[2]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 w:val="false"/>
        </w:rPr>
        <w:t>Любой школьный музей начинается с поиска. Объект поиска определяется временем, местом, ситуацией, интересами педагогов-энтузиастов, заказом</w:t>
      </w:r>
      <w:r>
        <w:rPr/>
        <w:t xml:space="preserve"> </w:t>
      </w:r>
      <w:r>
        <w:rPr>
          <w:b w:val="false"/>
        </w:rPr>
        <w:t>местного сообщества, задачами школы в данный момент развития, иногда просто случаем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[3]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 w:val="false"/>
        </w:rPr>
        <w:t>2. Он аккумулирует все направления воспитательной работы в школе, объединяя их в чёткую систему, организует внутреннее воспитательное пространство школы (микросоциум), тем самым играя существенную роль в создании воспитательной системы школы. Часто школьный музей выступает как системообразующий элемент воспитательного пространства, особенно в малокомплектных школах. Гражданское, военно-патриотическое, духовно-нравственное, экологическое воспитание осуществляется средствами музейной педагогики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[3]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 w:val="false"/>
        </w:rPr>
        <w:t>3. Музей – системообразующий фактор воспитательного пространства в микрорайоне, посёлке, селе. Нередко школьный музей – единственный хранитель местной истории, поэтому в общественной жизни села, он играет главную роль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[3]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видетельствует статистика и социальные данные, в аудитории музеев группа учащихся старших классов составляет значительную часть – от 30 до 60%. Преимущественно на эту группу традиционно сориентированы основные мероприятия музея, в том числе – проводимые с учебной целью или по инициативе школы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2]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ак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раеведческая работа в школе является важнейшим элементов внеурочной деятельности по истории, которая помогает привить учащимся патриотизм, нравственность, уважение к прошлому, играет огромную роль в нравственном воспитании и развитие личности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нёва А. Н. Внеклассная работа по истории / А.Н. Бринёва. – (http://www.profistart.ru/ps/blog/8245.html)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 И.Ф. Региональный музей и школа: формы современной деятельности: учеб. – метод. пособие / И.Ф. Исаев, С. И Тарасова. – Белгород: Изд – во БелГУ, 2006. – 188 с.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юкова Н.А. Воспитание краеведением: формы и методы / Н. Крюкова // Воспитательная работа в школе. – 2012. – №3. – С. 97-99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b/>
      <w:bCs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b w:val="false"/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4">
    <w:name w:val="Заголовок №4_"/>
    <w:basedOn w:val="Style13"/>
    <w:qFormat/>
    <w:rPr>
      <w:rFonts w:ascii="Segoe UI" w:hAnsi="Segoe UI" w:eastAsia="Times New Roman" w:cs="Segoe UI"/>
      <w:sz w:val="17"/>
      <w:szCs w:val="17"/>
      <w:shd w:fill="FFFFFF" w:val="clear"/>
    </w:rPr>
  </w:style>
  <w:style w:type="character" w:styleId="2">
    <w:name w:val="Заголовок 2 Знак"/>
    <w:basedOn w:val="Style13"/>
    <w:qFormat/>
    <w:rPr>
      <w:rFonts w:ascii="Calibri" w:hAnsi="Calibri" w:eastAsia="Times New Roman" w:cs="Calibri"/>
      <w:bCs/>
      <w:color w:val="000000"/>
      <w:sz w:val="22"/>
      <w:szCs w:val="2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180" w:after="0"/>
      <w:ind w:firstLine="280"/>
      <w:jc w:val="both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240" w:after="240"/>
      <w:outlineLvl w:val="3"/>
    </w:pPr>
    <w:rPr>
      <w:rFonts w:ascii="Segoe UI" w:hAnsi="Segoe UI" w:eastAsia="Times New Roman" w:cs="Segoe UI"/>
      <w:b/>
      <w:color w:val="000000"/>
      <w:sz w:val="17"/>
      <w:szCs w:val="1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3:21:00Z</dcterms:created>
  <dc:creator>Денис</dc:creator>
  <dc:description/>
  <cp:keywords/>
  <dc:language>en-US</dc:language>
  <cp:lastModifiedBy>Денис Шкарин</cp:lastModifiedBy>
  <dcterms:modified xsi:type="dcterms:W3CDTF">2016-01-12T18:35:00Z</dcterms:modified>
  <cp:revision>6</cp:revision>
  <dc:subject/>
  <dc:title/>
</cp:coreProperties>
</file>