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НОВОЧЕШУЙКОВСКАЯ ОСНОВНАЯ ОБЩЕОБРАЗОВАТЕЛЬНАЯ ШКОЛ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ГЛИНСКОГО РАЙОНА БРЯН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УТВЕРЖДАЮ:</w:t>
      </w:r>
    </w:p>
    <w:p>
      <w:pPr>
        <w:pStyle w:val="Normal"/>
        <w:spacing w:lineRule="auto" w:line="240"/>
        <w:jc w:val="both"/>
        <w:rPr/>
      </w:pPr>
      <w:r>
        <w:rPr/>
        <w:t>Директор школы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</w:t>
      </w:r>
      <w:r>
        <w:rPr/>
        <w:t>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         </w:t>
      </w:r>
      <w:r>
        <w:rPr/>
        <w:t>Лашко С.М.</w:t>
      </w:r>
    </w:p>
    <w:p>
      <w:pPr>
        <w:pStyle w:val="Normal"/>
        <w:spacing w:lineRule="auto" w:line="240"/>
        <w:jc w:val="both"/>
        <w:rPr/>
      </w:pPr>
      <w:r>
        <w:rPr/>
        <w:t>Приказ №__</w:t>
      </w:r>
      <w:r>
        <w:rPr>
          <w:u w:val="single"/>
        </w:rPr>
        <w:t>_</w:t>
      </w:r>
      <w:r>
        <w:rPr/>
        <w:t>___  от</w:t>
      </w:r>
    </w:p>
    <w:p>
      <w:pPr>
        <w:pStyle w:val="Normal"/>
        <w:spacing w:lineRule="auto" w:line="240"/>
        <w:jc w:val="both"/>
        <w:rPr/>
      </w:pPr>
      <w:r>
        <w:rPr/>
        <w:t>«___»_</w:t>
      </w:r>
      <w:r>
        <w:rPr>
          <w:u w:val="single"/>
        </w:rPr>
        <w:t>августа</w:t>
      </w:r>
      <w:r>
        <w:rPr/>
        <w:t>__</w:t>
      </w:r>
      <w:r>
        <w:rPr>
          <w:u w:val="single"/>
        </w:rPr>
        <w:t>2015</w:t>
      </w:r>
      <w:r>
        <w:rPr/>
        <w:t>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 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b/>
          <w:sz w:val="32"/>
          <w:szCs w:val="32"/>
        </w:rPr>
        <w:t xml:space="preserve">Английский  язык </w:t>
      </w:r>
      <w:r>
        <w:rPr>
          <w:b/>
          <w:sz w:val="28"/>
          <w:szCs w:val="28"/>
        </w:rPr>
        <w:t xml:space="preserve"> 3 класс</w:t>
      </w:r>
    </w:p>
    <w:p>
      <w:pPr>
        <w:pStyle w:val="Normal"/>
        <w:spacing w:lineRule="auto" w:line="240"/>
        <w:jc w:val="center"/>
        <w:rPr/>
      </w:pPr>
      <w:r>
        <w:rPr/>
        <w:t>предмет, класс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u w:val="thick"/>
        </w:rPr>
        <w:t xml:space="preserve">                                </w:t>
      </w:r>
      <w:r>
        <w:rPr>
          <w:b/>
          <w:sz w:val="28"/>
          <w:szCs w:val="28"/>
          <w:u w:val="thick"/>
        </w:rPr>
        <w:t>Овчинниковой  Натальи   Михайловны</w:t>
      </w:r>
      <w:r>
        <w:rPr>
          <w:sz w:val="28"/>
          <w:szCs w:val="28"/>
          <w:u w:val="thick"/>
        </w:rPr>
        <w:t xml:space="preserve">                                 .        </w:t>
      </w:r>
    </w:p>
    <w:p>
      <w:pPr>
        <w:pStyle w:val="Normal"/>
        <w:spacing w:lineRule="auto" w:line="240"/>
        <w:jc w:val="center"/>
        <w:rPr/>
      </w:pPr>
      <w:r>
        <w:rPr/>
        <w:t>Ф.И.О. учител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Новые Чешуйки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по английскому языку составлена на основе федерального государственного образовательного  стандарта начального общего образования. Примерной программы начального образования по английскому языку, авторской программы курса английского языка для 2-4 классов общеобразовательных учреждений М. З Биболетовой и др. (Обнинск: «Титул», 2013 г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рассчитана на 68 часов в 3 классе, из расчёта 2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а на использование  учебно-методического комплек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Биболетова М.З. Рабочая программа курса английского языка к УМК «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2-4 классов общеобразовательных учреждений / М.З. Биболетова, Н.Н. Трубанева. – Обнинск: Титул,201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Биболетова М.З.Английский язык : «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: учебник для 3 класса общеобразовательных учреждений / М.З. Биболетова, О.А.Денисенко, Н.Н. Трубанева. – Обнинск: Титул,201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Биболетова М.З. рабочая тетрадь к учебнику «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3 класса общеобразовательных учреждений / М. З.  Биболетова, О. А. Денисенко, Н. Н.  Трубанева. – Обнинск: Титул,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олетова М.З.  Английский язык : книга для учителя к учебнику  «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3 класса общеобразовательных учреждений / М.З. Биболетова, О. А. Денисенко, Н.Н. Трубанева. – Обнинск: Титул,201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Аудиоприложение к учебнику «Английский с удовольствием /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: учебник для 3 класса. – Обнинск: Титул,201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В процессе обучения по начальному блоку «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в 3 классе реализуются  следующие ц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умения общаться на английском языке с учетом речевых возможностей, потребностей и интересов младших школьников – элементарных коммуникативных умений в говорении, аудировании, чтении и пись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 как средства общ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воение элементарных  лингвистических представлений, доступных младшим школьникам и необходимых для овладения  устной и письменной речью на английском языке: формирование некоторых универсальных лингвистических понятий ( звук, буква, слово, предложения, части речи, интонация и т. д.) в родном и английском язык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общение к новому социальному опыту с использованием английского языка: знакомство с миром зарубежных сверстников, некоторыми обычаями страны изучаемого языка, детским песенным, стихотворным и сказочным фольклором на английском языке,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итие эмоциональной сферы детей  в процессе обучающих игр, учебных спектаклей с использованием английск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Приобщение младших школьников к новому социальному опыту за счет примене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 учетом сформулированных целей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я об иностранном языке как средстве общения, позволяющем добиться взаимопонимания с людьми, говорящими/ пишущими на иностранном языке, узнавать новое через звучащие и письменные текс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расширять лингвистический кругозор младших школьников; обеспечить освоение элементарных лингвистических представлений, доступным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ать младших школьников к новому социальному опыту за счет проигрывания на иностранном языке  различных ролей в игровых ситуациях, типичных для семейного,  бытового, учеб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ознавательные способности, овладевать умениями координированной работы с разными компонентами учебно-методического комплекса (учебником, рабочей тетрадью, аудиоприложением, мультимедийным приложением и т.д.), работать в паре в групп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чет </w:t>
      </w:r>
      <w:r>
        <w:rPr>
          <w:rFonts w:cs="Times New Roman" w:ascii="Times New Roman" w:hAnsi="Times New Roman"/>
          <w:b/>
        </w:rPr>
        <w:t>межпредметных  связей</w:t>
      </w:r>
      <w:r>
        <w:rPr>
          <w:rFonts w:cs="Times New Roman" w:ascii="Times New Roman" w:hAnsi="Times New Roman"/>
        </w:rPr>
        <w:t xml:space="preserve"> осуществляется посредством возможности использования включенных в перечень печатных пособий (тематических картинок, портретов, карт) кА на уроках иностранного языка, так и на уроках родного языка и литературы. В своей работе учитель опирается на  знание грамматики русского языка, произведений зарубежных авторов, умения совершать вычислительные действия, петь и рисов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го процесса по предме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итывая возрастные особенности учащихся младшего школьного возраста, следует применять адекватные педагогические технологии: здоровьесбережение ,  личностно ориентированное обучение, смена видов активности, ролевая игра. Так же рекомендуется активно использовать наглядность, небольшие произведения детского фольклора (песни, стихи, рифмовки), познавательные и грамматические игры, кукольный теат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Иностранный язык»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тводит 68 часов для обязательного изучения иностранного языка в 3 классе по 2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оцен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. В каждой четверти проводится 4 контрольных среза по видам речевой деятельности, что позволяет оценить коммуникативные умения младших школьников в аудитории, говорении, чтении и письме 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, диалоги и защита портфолио. Программой предусмотрено вовлечение учащихся в проектную деятельность. Запланированы 4 проектные работы в конце каждой четверт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изучении иностранного языка в начальной школе стимулируется общее речевое развитие младших школьников ; развивается их коммуникативная культура;  формируются ценностные ориентиры и закладываются основы нравственного поведения в процессе общения на уроке,  чтения и обсуждения текстов соответствующего содержания,  знакомство с образцами детского зарубежного фольклора;  вырабатываться дружелюбное отношение и толерантность к представителям других стран и их культу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личностным, метапредметным, предметным результатам освоения курс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б английском языке, как следствие установления взаимопонимания с представителями других народов, познание нового, адаптации в иноязычном окружен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ительное отношение к иному мнению, культуре других народ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дружелюбное отношение и толерантность к носителям другого языка на основе ознакомления с жизнью своих сверстников в англоязычных  странах, детским фольклором и доступными образцами детской художественной литерату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амостоятельность, целеустремленность, доброжелательность,  эмоционально-нравственную отзывчивость, понимание чувств других людей,  соблюдение норм речевого и не речевого этике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учить понимать новую для школьника социальную роль учащегося, формировать устойчивую мотивацию к овладению иностранным язык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развивать навыки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формировать установку на безопасный, здоров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задачи учебной и коммуникативной деятельности, в том числе  творческого характера, осуществлять поиск решения задачи, например подбирать адекватные языковые средства в процессе общения на английском язык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, выполнять и оценивать свои учебные/ коммуникативные 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ричины неуспеха учебной деятельности и действовать с опорой на изученное  правило/алгоритм с целью достижения успех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использовать знаково-символические средства  представления информации для создания моделей изучаемых объек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ечевые средства и средства информ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рименять различные способы поиска информации в соответствии решаемой коммуникативной/ познавательной задач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владеть базовыми грамматическими понятиями, отражающие существенные связи и отнош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ередавать, фиксировать информацию в таблиц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опираться на языковую догадку в процессе/ чтения, восприятия на слух текстов на английском язы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владеть навыком смыслового чтения текстов разных стилей и жанров в соответствии с целями и коммуникативными задачами ( с пониманием основного содержания, полным пониманием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осозна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ть и слышать собеседника, вести диалог, признавать возможность существования различных точек зрения и  право каждого иметь свою, договариваться о распределении ролей в процессе совмест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осуществлять взаимный контроль в совместной деятельности, адекватно оценивать собственные действ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аудиров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на слух интонацию и эмоциональную окраску фраз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стью понимать на слух небольшие сообщения, построенные на знакомом лексико-грамматическом материа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с опорой на наглядность (иллюстрацию) основное содержание коротких несложных текстов, соответствующих возрасту и интересам дете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говорени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животное/ предмет, указывая название, размер, цвет, качество, количество, принадлежнос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высказывать о себе, своей семье, своем друге, своем домашнем животном, персонаже сказки/мультфильма; называть имя, возраст, место проживания; описывать внешность, характер; сообщать, что умеют делать и каково любимое занятие; выражать свое отношение (нравится не нравится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ить выученные песни, стихи, рифмовк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диалог этического характера ( приветствовать и отвечать на приветствие, прощать, выражать благодарность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содержание прочитанного  текста с опорой на иллюстрацию, план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диалог этического характера ( приветствовать и отвечать на приветствие, знакомиться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предлагать угощение, благодарить за угощение/вежливо отказываться от угощения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диалог-расспрос, задавая вопросы: кто? что? когда? откуда? почему? зачем?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диалог побудительного характера (обращаться с просьбой, отдавать распоряжение, предлагать сделать что-либо вместе, соглашаться/ не соглашаться на предложения партнер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монологического высказывания – 5 фраз; объем диалогического высказывания – 3-4 реплики с каждой сторон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чт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графический образ слова с его звуковым образом на основе знания основных правил чтения, соблюдать правильное ударения  в словах и фразах, интонацию в целя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выразительно в слух небольшие тексты, содержащие только изученный языковой материа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- читать про себя и полностью понимать тексты, включающие небольшие количество лексических единиц, используя при этом справочный материал из рубрики «</w:t>
      </w:r>
      <w:r>
        <w:rPr>
          <w:rFonts w:cs="Times New Roman" w:ascii="Times New Roman" w:hAnsi="Times New Roman"/>
          <w:lang w:val="en-US"/>
        </w:rPr>
        <w:t>L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arn</w:t>
      </w:r>
      <w:r>
        <w:rPr>
          <w:rFonts w:cs="Times New Roman" w:ascii="Times New Roman" w:hAnsi="Times New Roman"/>
        </w:rPr>
        <w:t>!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письм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отдельные слова полупечатным шрифт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ывать текс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ывать из текста слова, словосочетания и предлож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таблицу по образц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авливать слово, предложение, текс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письменно на вопросы к тексту, картинк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на письмо, дописывая предлож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простую анкет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поздравления с Новым годом, Рождеством, днем рождения с опорой на образец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ое личное письмо зарубежному друг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курс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Коммуникативная компетенция (владение иностранным языком как средством общени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животное/ предме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высказывать о себе, своей семье, своем друге, совеем домашнем животном, персонеже сказки/ мультфильм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стихи, песни, рифмовк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элементарных диалогах; этикетном, диалоге-расспросе, поздравлять и благодарить за поздравление; выражать благодарность в процессе совместной деятельно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предмет/ животное, указывая название, размер, цвет, качество, количество, принадлежность, и выражать свое отношение к предмету/ животном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краткую характеристику о себе, совей семье, своем друге, своем домашнем животном, герое сказки/ мультфильма, называть имя, возраст, место проживания; описывать внешность, характер; сообщать что умеет делать и каково любимое занятие; выражать свое отношение (нравится не нравится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ить выученные песни, стихи, рифмовк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элементарных диалогах: этикетном, диалоге-расспросе, диалоге-побуждении к действию, предлагать угощение, благодарить за угощение/ вежливо отказываться от угощ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удировани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на слух звуки, звукосочетание, слова предложения на английском язык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на слух интонацию и эмоциональную окраску фраз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и понимать речь учителя и одноклассников в процессе диалогического общения на уроке и вербально/ невербально реагировать на услышанное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на слух и понимать с опорой на наглядность небольшое сообщение, построенное на знаковом лексико грамматическом материа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на слух аудиотекст, построенный на знаковом языковом матерале и полностью понимать содержащуюся в нем информацию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контекстуальную и текстовую догадку при восприятии на слух текстов, содержащих некоторые незнакомые слов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графический образ слова с его звуковым образом на основе знания основных правил чтения, соблюдать правильное ударение в словах и фраза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выразительно вслух небольшие тексты, содержащие только изученный языковой материал,  соблюдая правила произношения и соответствующую интонацию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про себя и полностью понимать  учебные тексты, содержащие только изученный языковой материа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вслух небольшой текст, построенный на изученном языковом материале, соблюдая правило произношения и соответствующую интонацию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читать про себя и понимать несложные тексты, находить в них необходимую или интересную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 не обращать внимания на незнакомые слова, не мешающие понимать основное содержание текста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 читать про себя и полностью понимать тексты, включающие небольшое количество новых лексических единиц, используя при этом справочный материал из рубрики «</w:t>
      </w:r>
      <w:r>
        <w:rPr>
          <w:rFonts w:cs="Times New Roman" w:ascii="Times New Roman" w:hAnsi="Times New Roman"/>
          <w:lang w:val="en-US"/>
        </w:rPr>
        <w:t>L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arn</w:t>
      </w:r>
      <w:r>
        <w:rPr>
          <w:rFonts w:cs="Times New Roman" w:ascii="Times New Roman" w:hAnsi="Times New Roman"/>
        </w:rPr>
        <w:t>!»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сьм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отдельные слова полупечатным шрифт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ывать текс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исывать из текста слова, словосочетания и предложен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таблицу по образц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ть картинк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авливать слово, предложение, текс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письменно  на вопросы к тексту, картинк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на письмо, дописывая предлож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простую анкет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оздравления с Новым годом, Рождеством, днем рождения с опорой на образец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ое личное письмо зарубежному друг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зыковая компетенция (владение языковыми средствам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афика, каллиграфия, орфограф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английским алфавитом, определять последовательность букв в не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ить графически и каллиграфически корректно все английские буквы алфавит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ывать текс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и сравнивать такие языковые единицы как звук, буква, слово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основные правила чтения и орфографии, изученные в 3-м классе отличать буквы от знаков транскрипц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и анализировать буквосочетание английского языка и их транскрипцию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ировать слова в соответствии с изученными правилами чт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ть написанные слова по словарю учебник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экранный перевод отдельных сл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нетическая сторона реч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произносить и различать на слух все звуки английского язык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ормы произношения звуков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вить правильное ударение в изолированных словах и фразах,  вычленять в предложениях смысловые группы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особенности интонации основных типов предложе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тно произносить предложения с точки зрения их ритмико-интонационных особенносте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долготу и кратность гласных; не оглушать звонкие согласные в конце слов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не смягчать согласные перед гласными; распознавать случаю использования связующего «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» и соблюдать их в реч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интонацию перечисл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о отсутствия ударения на служебных словах ( артиклях, союзах, предлогах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изученные слова по транскрипц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транскрипцию отдельных звуков, сочетаний букв по образц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ксическая сторона реч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ировать в процессе общения активной лексикой в соответствии с коммуникативной задаче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авливать текст в соответствии  с решаемой учебной задаче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простые словообразовательные элемент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раться на языковую догадку при восприятии интернациональных и сложных слов в процессе чтения и аудирован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амматическая сторона реч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ознавать и употреблять в речи изученные существительные с неопределенным/ определенным/ нулевым артиклем в единственном и во множественном числе; притяжательный падеж существительных; глагол связку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>; глаголы в Р</w:t>
      </w:r>
      <w:r>
        <w:rPr>
          <w:rFonts w:cs="Times New Roman" w:ascii="Times New Roman" w:hAnsi="Times New Roman"/>
          <w:lang w:val="en-US"/>
        </w:rPr>
        <w:t>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</w:t>
      </w:r>
      <w:r>
        <w:rPr>
          <w:rFonts w:cs="Times New Roman" w:ascii="Times New Roman" w:hAnsi="Times New Roman"/>
        </w:rPr>
        <w:t xml:space="preserve">; модальные глаголы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y</w:t>
      </w:r>
      <w:r>
        <w:rPr>
          <w:rFonts w:cs="Times New Roman" w:ascii="Times New Roman" w:hAnsi="Times New Roman"/>
        </w:rPr>
        <w:t>; количественные (до100) и порядковые (до 30) числительные; наиболее употребительные предлоги для выражения временных и пространственных отноше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знавать сложно подчиненные предложения с союзами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ut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 речи безличные предлож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ировать в речи неопределенными местоимениям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в тексте и дифференцировать слова по определенным признака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ировать в речи наречиями времени и степе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окультурная осведомленность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Учащийся </w:t>
      </w:r>
      <w:r>
        <w:rPr>
          <w:rFonts w:cs="Times New Roman" w:ascii="Times New Roman" w:hAnsi="Times New Roman"/>
          <w:i/>
        </w:rPr>
        <w:t>науч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 страны изучаемого языка по-английск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- узнавать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песни,  стихи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элементарные нормы речевого и неречевого поведения, принятые в стране изучаемого языка, в учебно-речевых ситуация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лучит возможность научить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 столицы стран изучаемого языка по-английск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ывать о некоторых достопримечательностях стран изучаемого язык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ить наизусть небольшие произведения детского фольклора на английском язык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информации о стране изучаемого языка в соответствии с поставленной учебной задачей в пределах тематики начальной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Знакомство (имя, возраст, что умеет делать, семья, любимое животное) (3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Прием и угощение друзей. Поведение за столом. Любимая еда. Покупка продуктов в магазине (15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Мои друзья: внешность, характер, что умеют / не умеют делать. Любимое животное (9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Здоровый образ жизни: правильное питание, необходимость занятий физкультурой (2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Семейные праздники: Рождество, Новый год (3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Мои друзья и я. День рождения друга (день, месяц). Подарок и поздравления для друга (7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Любимое время года. Занятия в разное время года (3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Письмо зарубежному другу: обращение, прощание, оформление конверта (10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Мой день. Распорядок дня (12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Мир моих увлечений. Любимые детские произведения зарубежных сверстников: сказки, песни, стихи, игры (4ч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/>
      </w:pPr>
      <w:r>
        <w:rPr/>
        <w:t>Тематическое планирование с определением основных видов учебной деятельности учащихся</w:t>
      </w:r>
    </w:p>
    <w:tbl>
      <w:tblPr>
        <w:tblW w:w="100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720"/>
        <w:gridCol w:w="900"/>
        <w:gridCol w:w="949"/>
        <w:gridCol w:w="5289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-рольн. рабо-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-ные рабо-т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учебной деятельности учащихся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комство (имя, возраст, что умеет делать, семья, любимое живот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ороваться и отвечать на 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иться  с собесед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ывать о себе/ друге сообщая имя, возраст, что умеет дел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тдавать распоряжение, выражать просьб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Отвечать на вопросы анкеты, виктор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Рассказывать о том, какими видами спорта любят заниматься однокласс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глашаться/ не соглашаться  с мнением собеседника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угощение друзей. Поведение за столом. Любимая еда. Покупка продуктов в магаз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лашать партнера принять участие в совмес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меть представления о правилах поведения за столом, принятых в англоязычных странах, и использовать их в диалогическом общ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прашивать партнера о том, что он любит есть, предлагать угощения, благодарить/ отказываться от предложенного уго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сти диалог с продавцом в магазине, делая поку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итать гласные буквы в открытом и закрытом слоге; применять изученные правила при чтении нов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тать с полным пониманием короткие тексты (личные письма зарубежных сверстников, диалоги, тексты описательного характера) с небольшим количеством нов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оспринимать текст на слух и демонстрировать его понимание в разных формах: путем выбора нужной картинки, выполнение пропусков в тексте, выбора правильного ответа и предложенных оп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сспрашивать одноклассников о том, что они умеют хорошо делать, задавая общие и специальные вопросы; заполнять таблицу по результатам опр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писывать слова, предложения, текст, внося требуемые изменения согласно зад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относить картинки с продуктами с их названиями (в графическом вид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сказываться на заданную тему, используя план в виде мо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ыполнять практико- ориентированную проектную работу: составлять меню на завтрак, обед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: внешность, характер, что умеют / не умеют делать. Любимое живо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ыгрывать с партнером вежливый разговор, который мог бы состояться за сто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исывать животное (загадывать загадку) так, чтобы одноклассники  догадались, кто э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прашивать одноклассника о привычках и характере его домашнего питом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казывать о реальных или придуманных приключениях друга друга по дороге в шк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гнозировать содержание услышанного / прочитанного текста по его началу. Продолжать и завершать текст, согласно заданной лог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тать связный текст в виде рассказа, комиксов, загадки, личного письма; находить предложения, несоответствующие содержанию текста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правильное питание, необходимость занятий физ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ть представление о здоровом образе жизни: рассказывать, что надо делать, чтобы быть здоров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ить разрешения заняться каким-то видом деятельности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лагать другу свою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сти диалог-расспрос: узнать у одноклассников, что они делают в разные дни недели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: Рождество, Н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дравлять членов своей семьи, друзей с Новым годом и Рожд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иться с культурными традициями англоговорящих стран через произведения детского фольклора (песни, сказки, рифмовки, рождественские сказочные образ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исать письмо Санта-Клаусу, используя соответствующие кли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о подготовить, пользуясь инструкцией, новогоднюю игрушку с поздравлением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и я. День рождения друга (день, месяц). Подарок и поздравления для д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прашивать одноклассников об их заветных жел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дравить друга/  одноклассника с днем рождения в соответствии с традициями страны изучаем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ывать о том, как можно отметить день рождения питом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ать с партнером, используя уместные речевые клише, какой подарок на день рождения можно подарить общему знаком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Писать поздравительную открытку.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. Занятия в разные времена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ывать внешность героя сказки, характеризовать его, рассказывать, что он умеет дел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казывать о любимом времени года, описывать картинку с изображением времен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суждать с одноклассником, чем можно заниматься в разн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рубежному другу: обращение, прощание, оформление конве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ыграть с партне6ром беседу между сотрудником почты и покупа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знавать у зарубежного сверстника откуда 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чать на письмо друга по переписке, рассказывать ему о себе и своей семье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. Распорядок д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ывать жителя далекой план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вать вопросы и отвечать на вопросы от имени инопланетя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носить в память компьютера описание героя сказки, мульт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казывать о том, что школьник делает в разное время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авнивать свой режим дня с режимом дня одноклассника, находить различия и сходства, рассказывать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авать устные рекомендации по соблюдению распорядка дня тем, кто хочет быть зд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меть представление о лексической многозначности в англий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ыграть с партнером в диалог о бюро нахо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ести диалог – обмен мнениями с одноклассником: интересоваться его мнением о прочитанной сказке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увлечений. Любимые детские произведения моих зарубежных сверстников: песни, сказки, стихи,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проектную работу в соответствии с инструкцией: написание личного письма выбранному герою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ыграть с партнером бесе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иться с культурными традициями англоговорящих стран через произведение детского фольклора (песни, сказки, рифмов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ценировать сказки.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 методическое и материально- техническое обеспечение образовательного проце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Печатные пособ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Биболетова М.З.и др. Enjoy  English: учебник  английского  языка  для 3  класса / М.З.Биболетова — Обнинск: Титул,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Биболетова М.З.  и др. Enjoy  English: книга  для  учителя / М.З.Биболетова — Обнинск: Титул,20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болетова М.З.  и др. Enjoy  English: рабочая  тетрадь / М.З.Биболетова — Обнинск: Титул,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Биболетова  М.З.  и  др. Enjoy  English :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 / М.З.Биболетова - Обнинск: Титул, 2009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Liste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Playing</w:t>
      </w:r>
      <w:r>
        <w:rPr>
          <w:rFonts w:cs="Times New Roman" w:ascii="Times New Roman" w:hAnsi="Times New Roman"/>
        </w:rPr>
        <w:t>. Обучающая  компьютерная  программа  к  учебнику «Enjoy  English»  , 3  класс/ Титул,2009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6. Грамматика английского языка. Сборник упражнений. 3 класс. (К учебнику М.З. Биболетовой и др. "Enjoy English. 3 класс") 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рашкова Е.А. – М.: Издат-во «Экзамен», 2010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рамматика английского языка. Игры на уроке. 2-3 классы. К учебнику М.З. Биболетовой, О.А. Денисенко, Н.Н. Трубаневой "Enjoy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English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"Enjoy English. </w:t>
      </w:r>
      <w:r>
        <w:rPr>
          <w:rFonts w:cs="Times New Roman" w:ascii="Times New Roman" w:hAnsi="Times New Roman"/>
        </w:rPr>
        <w:t>3 класс" / Барашкова Е.А. – М.: Издат-во «Экзамен», 2010 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нглийский язык. Тесты. 2-3 классДидактические материалы. К УМК М.З. Биболетовой, О.А. Денисенко, Н.Н. Трубаневой "Enjoy English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 класс" и "Enjoy English. 3 класс" / Воронова Е.Г. – М.: Айрис-пресс, 2011 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Контрольно-измерительные материалы. Английский язык 3 класс / Сост. Г.Г.Кулинич. – 2-е изд., перераб. – М.: ВАКО, 20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Для проведения уроков английского языка во 2 классе в рамках ФГОС создана следующая </w:t>
      </w:r>
      <w:r>
        <w:rPr>
          <w:rFonts w:cs="Times New Roman" w:ascii="Times New Roman" w:hAnsi="Times New Roman"/>
          <w:b/>
          <w:u w:val="single"/>
        </w:rPr>
        <w:t>материально-техническая ба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о-методические комплекты (УМК) по английскому языку для 2-4 клас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лфавит (настенная табл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анскрипционные знаки ( карточки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мматические таблицы к основным разделам грамматического материала, содержащегося в стандарте начального образования по иностранному язы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боры тематических картинок в соответствии с тематикой, определенной в стандарте начального образования по иностранн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ультимедийный про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терактивная до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мпьют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8 часов (2 часа в неделю), из них 16 контрольных работ, 4 часа проектных работ.</w:t>
      </w:r>
    </w:p>
    <w:tbl>
      <w:tblPr>
        <w:tblW w:w="104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1080"/>
        <w:gridCol w:w="540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 по тем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учебной деятельности учащихся</w:t>
            </w:r>
          </w:p>
        </w:tc>
      </w:tr>
      <w:tr>
        <w:trPr>
          <w:trHeight w:val="600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Тема 1. Знакомство (имя, возраст, что я умею делать, семья, любимое животное) (3 ч.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никами лес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ороваться и отвечать на привет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иться  с собесед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ывать о себе/ друге сообщая имя, возраст, что умеет дел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Отдавать распоряжение, выражать просьб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Отвечать на вопросы анкеты, виктор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Рассказывать о том, какими видами спорта любят заниматься однокласс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глашаться/ не соглашаться  с мнением собеседника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, имя, возраст. Описание учеников лес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исс Чэт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Прием и угощение друзей. Поведение за столом. Любимая еда. Покупка продуктов в магазине (15ч., из них 4 часа контрольных, 1 час проектная работа.) 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. Любимая еда. Чтение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третьем типе с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лашать партнера принять участие в совмес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меть представления о правилах поведения за столом, принятых в англоязычных странах, и использовать их в диалогическом общ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прашивать партнера о том, что он любит есть, предлагать угощения, благодарить/ отказываться от предложенного уго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сти диалог с продавцом в магазине, делая поку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итать гласные буквы в открытом и закрытом слоге; применять изученные правила при чтении нов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тать с полным пониманием короткие тексты (личные письма зарубежных сверстников, диалоги, тексты описательного характера) с небольшим количеством нов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оспринимать текст на слух и демонстрировать его понимание в разных формах: путем выбора нужной картинки, выполнение пропусков в тексте, выбора правильного ответа и предложенных оп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сспрашивать одноклассников о том, что они умеют хорошо делать, задавая общие и специальные вопросы; заполнять таблицу по результатам опр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писывать слова, предложения, текст, внося требуемые изменения согласно зад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относить картинки с продуктами с их названиями (в графическом вид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сказываться на заданную тему, используя план в виде мо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ыполнять практико- ориентированную проектную работу: составлять меню на завтрак, обед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 Чэттер угощает. Выражения этикет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любим делать. Чтение о в третьем типе слога. Контроль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кольном огороде. Название овощей и фр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онок Билли. Общие вопросы. Контроль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й завтрак. Исчисляемые и неисчисляемые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угощение гостей. Чтение е 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 третьем типе с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ой столовой. Чтение слов в третьем типе с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виды спорта одноклассников. Контроль го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 Занятия в разные дни не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питомец. Его любимая еда. Чтение буквосочетания </w:t>
            </w:r>
            <w:r>
              <w:rPr>
                <w:rFonts w:cs="Times New Roman" w:ascii="Times New Roman" w:hAnsi="Times New Roman"/>
                <w:i/>
              </w:rPr>
              <w:t>е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продуктов в разных магаз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продуктов. Контроль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за столом. Хорошие ман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Меню школьных завтраков для учеников лесно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Мои друзья: внешность, характер, что умеют/ не умеют делать. Любимое животное (3 ч, из них 1 час контрольных работ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животного. Загадки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ыгрывать с партнером вежливый разговор, который мог бы состояться за сто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исывать животное (загадывать загадку) так, чтобы одноклассники  догадались, кто э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прашивать одноклассника о привычках и характере его домашнего питом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казывать о реальных или придуманных приключениях друга друга по дороге в шк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гнозировать содержание услышанного / прочитанного текста по его началу. Продолжать и завершать текст, согласно заданной лог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тать связный текст в виде рассказа, комиксов, загадки, личного письма; находить предложения, несоответствующие содержанию текста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пытный слоненок. Чтение буквосочетания </w:t>
            </w:r>
            <w:r>
              <w:rPr>
                <w:rFonts w:cs="Times New Roman" w:ascii="Times New Roman" w:hAnsi="Times New Roman"/>
                <w:i/>
              </w:rPr>
              <w:t>е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м Джиму. Контроль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Здоровый образ жизни: правильное питание, необходимость занятий физкультурой (2ч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занятий физкультурой.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mu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ть представление о здоровом образе жизни: рассказывать, что надо делать, чтобы быть здоров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ить разрешения заняться каким-то видом деятельности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лагать другу свою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сти диалог-расспрос: узнать у одноклассников, что они делают в разные дни недели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итание. Местоимения, обобщающие «м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(продолжение) Мои друзья: внешность, характер, что умеют/ не умеют делать. Любимое животное (6 ч., из них 3 часа контрольных работ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небылица «Однажды занятым утром». Контроль ау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ыгрывать с партнером вежливый разговор, который мог бы состояться за сто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исывать животное (загадывать загадку) так, чтобы одноклассники  догадались, кто э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прашивать одноклассника о привычках и характере его домашнего питом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казывать о реальных или придуманных приключениях друга друга по дороге в шк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гнозировать содержание услышанного / прочитанного текста по его началу. Продолжать и завершать текст, согласно заданной лог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тать связный текст в виде рассказа, комиксов, загадки, личного письма; находить предложения, несоответствующие содержанию текста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рузей. Счет до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 в воскресенье. Счет до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ду в шк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го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емейные праздники: Рождество, Новый год (3ч., из них 1 час проектная работа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анта-Клаусу. Рождественская пес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дравлять членов своей семьи, друзей с Новым годом и Рожд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иться с культурными традициями англоговорящих стран через произведения детского фольклора (песни, сказки, рифмовки, рождественские сказочные образ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исать письмо Санта-Клаусу, используя соответствующие кли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мостоятельно подготовить, пользуясь инструкцией, новогоднюю игрушку с поздравлением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для Санта Кла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С Новым годом! Счастливого Рождеств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Мои друзья и я. День рождения друга( день, месяц). Подарок и поздравления для друга (2ч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ьтесь с Та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прашивать одноклассников об их заветных жел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дравить друга/  одноклассника с днем рождения в соответствии с традициями страны изучаем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ывать о том, как можно отметить день рождения питом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ать с партнером, используя уместные речевые клише, какой подарок на день рождения можно подарить общему знаком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исать поздравительную открытку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городской и деревенской мышке. Занятия и выходные д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Любимое время года. Занятия в разное время года (3ч, 1 час контрольных работ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Чтени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ывать внешность героя сказки, характеризовать его, рассказывать, что он умеет дел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казывать о любимом времени года, описывать картинку с изображением времен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суждать с одноклассником, чем можно заниматься в разно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зное время года. Названия месяцев. Контроль ау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( продолжени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 и я. День рождения друга( день, месяц). Подарок и поздравления для друга (5 ч, из них 1 час контрольная работа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тное желание. Порядковые числ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прашивать одноклассников об их заветных жел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дравить друга/  одноклассника с днем рождения в соответствии с традициями страны изучаем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ывать о том, как можно отметить день рождения питом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ать с партнером, используя уместные речевые клише, какой подарок на день рождения можно подарить общему знаком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исать поздравительную открытку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. Д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на день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отмечаешь свой день рождения?  Словосочетания с глаголом «игра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исьмо зарубежному другу: обращение, прощание, оформление конверта (10ч., из них 2 часа контрольных работ, 1 час проектная работа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чте. Что нужно куп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ыграть с партне6ром беседу между сотрудником почты и покупа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знавать у зарубежного сверстника откуда 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чать на письмо друга по переписке, рассказывать ему о себе и своей сем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ыграть с партне6ром беседу между сотрудником почты и покупа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знавать у зарубежного сверстника откуда 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чать на письмо друга по переписке, рассказывать ему о себе и своей семье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писать и отправить письмо. Памя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писать адрес на конверте. Чтени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Умная Миран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письма зарубежных сверстников.  Контроль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м анкету. Вопроситель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зарубежному другу. Специаль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писать открытку. Рассказ о сес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о Тайни. Контроль го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С днем ро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Мой день. Распорядок дня (12ч., из них 3 часа контрольных работ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м робота. Части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ывать жителя далекой план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вать вопросы и отвечать на вопросы от имени инопланетя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носить в память компьютера описание героя сказки, мульт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казывать о том, что школьник делает в разное время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равнивать свой режим дня с режимом дня одноклассника, находить различия и сходства, рассказывать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авать устные рекомендации по соблюдению распорядка дня тем, кто хочет быть зд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меть представление о лексической многозначности в англий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ыграть с партнером в диалог о бюро нахо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ести диалог – обмен мнениями с одноклассником: интересоваться его мнением о прочитанной сказке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Тайни.  Контроль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. Как я провожу свой д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 Контроль го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. Режим дня однокласс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Юффо проводит свои дни на Земле. Настоящее прост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Тай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аспорядок дня в разные дни недели. Множествен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меем делать. Контроль ауц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м о наших друзь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Юффо и его друз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Мир моих увлечений. Любимые детские произведения моих зарубежных сверстников: сказки, песни, стихи, игры (4ч., из них 1 час контрольная работа, 1 час проектная работа.)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увлечений. Контроль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проектную работу в соответствии с инструкцией: написание личного письма выбранному герою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ыграть с партнером бесе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иться с культурными традициями англоговорящих стран через произведение детского фольклора (песни, сказки, рифмов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ценировать сказки.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детские произведения моих зарубежных сверс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Письмо друг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6:00Z</dcterms:created>
  <dc:creator>User</dc:creator>
  <dc:description/>
  <cp:keywords/>
  <dc:language>en-US</dc:language>
  <cp:lastModifiedBy>User</cp:lastModifiedBy>
  <dcterms:modified xsi:type="dcterms:W3CDTF">2015-09-14T18:07:00Z</dcterms:modified>
  <cp:revision>15</cp:revision>
  <dc:subject/>
  <dc:title>МУНИЦИПАЛЬНОЕ БЮДЖЕТНОЕ ОБРАЗОВАТЕЛЬНОЕ УЧРЕЖДЕНИЕ</dc:title>
</cp:coreProperties>
</file>