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Дети - мои учителя.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Что ты спрятал, то пропало,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Что ты отдал - то твоё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Шота Руставел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С детства мечтала стать учителем. Во время учёбы в школе стала понимать, что от выбора профессии учителя будет решаться не только моя судьба, но и детей, которых буду учить. Всё чаще задумывалась над словами: плохой врач калечит тело, плохой учитель - душу. В конце десятого класса решила, буду учителем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b/>
          <w:sz w:val="32"/>
          <w:szCs w:val="32"/>
        </w:rPr>
        <w:t>А каким должен быть учитель?</w:t>
      </w:r>
    </w:p>
    <w:p>
      <w:pPr>
        <w:pStyle w:val="TextBody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Для себя взяла за основу, гордость учителя - самая высокая, самая бескорыстная гордость на Земле. Это гордость тех, кто отдаёт, кто счастлив отдавая, и, отдавая, обогащается. 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Учитель по призванию навечно прописан в Стране Детства, он её желанный и почётный гражданин. 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Я всегда помню простую, но великую истину: чтобы быть хорошим учителем, надо, прежде всего, любить то, что преподаёшь, и любить тех, кому преподаёшь. </w:t>
      </w:r>
    </w:p>
    <w:p>
      <w:pPr>
        <w:pStyle w:val="TextBody"/>
        <w:rPr/>
      </w:pPr>
      <w:r>
        <w:rPr>
          <w:b/>
          <w:sz w:val="32"/>
          <w:szCs w:val="32"/>
        </w:rPr>
        <w:t>Нужны ли правила для настоящего учителя?</w:t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У детских врачей есть правило: перед встречей с ребёнком согрей руки. Учителю всегда надо помнить не только о тепле своих рук, но и о тепле своей души.  Формулой жизни учителя могут быть мудрые слова: «Хочешь владеть душами ребят - отдай им свою душу»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 первых дней работы в школе поняла, что учитель начальных классов - это ещё и воспитатель. 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У младшего школьника существует безусловное доверие к учителю, его словам, поступкам, оценкам. «Так сказала, сделала учительница» - в этих часто произносимых ребёнком словах отражается его вера в учителя, в его правоту, доверие к его знаниям и требованиям. </w:t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Особенность моей учительской профессии  состоит в том, что за моей  работой, словами, поступками следят дети, замечают всё. Учитель знающий, но недобрый, несправедливый может вызвать у ребёнка нелюбовь к школе, нежелание её посещать. Страх перед таким учителем заставляет детей лгать, быть неискренними. И потребуется много, много встреч с другими людьми непохожими на такого учителя, чтобы изменить складывающиеся отношения к школе, к людям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49:00Z</dcterms:created>
  <dc:creator>Дима</dc:creator>
  <dc:description/>
  <cp:keywords/>
  <dc:language>en-US</dc:language>
  <cp:lastModifiedBy>Любовь</cp:lastModifiedBy>
  <dcterms:modified xsi:type="dcterms:W3CDTF">2022-11-30T10:33:00Z</dcterms:modified>
  <cp:revision>96</cp:revision>
  <dc:subject/>
  <dc:title>В связи с введением в действие Федеральных конституционных законов «О Государственном флаге Российской Федерации» (от 25</dc:title>
</cp:coreProperties>
</file>