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: Музы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ый подхо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коллективна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 проблемный, поисковый, рефлекс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ртфолио: создание проек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я ученика: активность, наличие мотива к самосовершенствованию, наличие интереса к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лексических единиц по теме: «Музы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зовательна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е  лексических единиц по теме: «Музы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ять употребление </w:t>
      </w:r>
      <w:r>
        <w:rPr>
          <w:sz w:val="28"/>
          <w:szCs w:val="28"/>
          <w:lang w:val="en-US"/>
        </w:rPr>
        <w:t xml:space="preserve">Present Simple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вать умение определения типа текс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знакомительного и поискового чт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монологической речи (высказывание мнений о своей любимой музыкальной группе, певце, певиц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ровать навыки чтени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развивающая: развивать внимание, память, мышление, языковую догад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спитательна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сти и инициативы учащихся в индивидуальной и совместной работ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английскому язы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классно-урочная, индивидуальна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лексико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’m glad to see you. Sit down, please. What date is today? What day is today? What’s the weather like today? How are you? Are you ready for the lesson? (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Let’s start our lesson. Look at the blackboard, please! You can see some photos. </w:t>
      </w:r>
      <w:r>
        <w:rPr>
          <w:sz w:val="28"/>
          <w:szCs w:val="28"/>
        </w:rPr>
        <w:t xml:space="preserve">(На доске картинки известных певцов/певиц/музыкальных групп)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(- Music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Ok! What types of music do you know? What genres do you know? (pop, rap, jazz, …) Now, listen to the music, please. </w:t>
      </w:r>
      <w:r>
        <w:rPr>
          <w:sz w:val="28"/>
          <w:szCs w:val="28"/>
        </w:rPr>
        <w:t xml:space="preserve">(ребята слушают мелодии и пытаются определить их жанр) –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. № 1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 7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ight you are! And now, read the words, please! – </w:t>
      </w:r>
      <w:r>
        <w:rPr>
          <w:b/>
          <w:sz w:val="28"/>
          <w:szCs w:val="28"/>
          <w:lang w:val="en-US"/>
        </w:rPr>
        <w:t>ex.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 p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7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ребята распознают слова по теме: Музык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ow answer my questions, please. What’s your favorite singer? And why? </w:t>
      </w:r>
      <w:r>
        <w:rPr>
          <w:sz w:val="28"/>
          <w:szCs w:val="28"/>
        </w:rPr>
        <w:t xml:space="preserve">(дети отвечают на вопрос, используя ранее изученную лексику и слова упр.2 стр.70, используя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! Look at the text, please! </w:t>
      </w:r>
      <w:r>
        <w:rPr>
          <w:b/>
          <w:sz w:val="28"/>
          <w:szCs w:val="28"/>
          <w:lang w:val="en-US"/>
        </w:rPr>
        <w:t>Ex № 3 page 70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№ 3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(ребята просматривают текст, находят информаци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№ 3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(ребята просматривают текст, находят информац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Ok! Now read the text again and find information about, describe them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 № 4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 page 70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singer (young, talented…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singer’s voice (great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singer’s music (powerful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song (famous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e album (new, fantastic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! It’s very good! Now let’s have a rest. Stand up, please. (</w:t>
      </w: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деопрезентация</w:t>
      </w:r>
      <w:r>
        <w:rPr>
          <w:sz w:val="28"/>
          <w:szCs w:val="28"/>
          <w:lang w:val="en-US"/>
        </w:rPr>
        <w:t>) Good! Sit down, please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! And let’s remember synonyms and then antonyms for our adjectives. (</w:t>
      </w: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/>
        </w:rPr>
        <w:t>. № 4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 70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, look at the blackboard, please! (на доске дана таблица, как образуются прилагательные с помощью суффиксов от существительных). What’s this? (- Word formation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UN 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FUL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LE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</w:tr>
      <w:tr>
        <w:trPr>
          <w:trHeight w:val="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utifu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fu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ples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less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x № 5 page 7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 Прием «Синквей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ая строка – название темы (одно существительно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ая – описание темы в двух словах, два прилагатель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тья – строка описание действия в рамках этой темы тремя сло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твёртая строка – это фраза из четырёх слов, показывает отношение к теме (целое предложе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едняя строка – синоним, который повторяет суть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выводе каждый ученик соединяет и обобщает свои впечатления, знания, во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rite down your homework, please. (project «My favorite singer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I think our lesson is over. I am very pleased with your work. Thank yo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ood bye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7:00Z</dcterms:created>
  <dc:creator>Людмила</dc:creator>
  <dc:description/>
  <cp:keywords/>
  <dc:language>en-US</dc:language>
  <cp:lastModifiedBy>Людмила</cp:lastModifiedBy>
  <dcterms:modified xsi:type="dcterms:W3CDTF">2016-03-19T13:46:00Z</dcterms:modified>
  <cp:revision>21</cp:revision>
  <dc:subject/>
  <dc:title>Конспект урока на тему: Погода</dc:title>
</cp:coreProperties>
</file>