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тоговое занятие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олжительность занятия – 1 часа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раст детей – учащиеся  4 класса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ип занят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обобщение и закрепление знаний, умений и навыков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а занят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практическое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: «Изготовление игрушки Зайка»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закрепить знание основных видов швов, умения и навыки их использования в практической работе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овторить знания основных видов швов и умения их использовать в работе.Расширить кругозор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Развивать и закреплять умение вырезать детали и соединять их в готовое изделие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ть мелкую моторику пальцев, фантазию, воображение. Развивать способность воспринимать и чувствовать красоту окружающего мира; развивать основы эстетического вкуса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Воспитывать трудолюбие, аккуратность, усидчивость, умение доводить начатое до конца, экономное отношение к используемому материалу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рудование: мягкая игрушка заяц, образец готового изделия, иллюстрации игрушек – зайчики в одежде, ребусы, для устного опроса – рисунок солнца и тучки с изображением видов швов, для детей – инструкция по изготовлению одежды для игрушки, ткань, лекало, катушечные нитки, игла, игольница, ножницы, ленты, бисер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яснительная записка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анная методическая разработка «Изготовление игрушки Зайка» предназначена для организации образовательно-воспитательного на уроках технологии и труда начальных классов в общеобразовательных школах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ное занятие позволяет работать над развитием интеллекта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учит детей анализировать задание;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планировать ход его выполнения.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й вид деятельности предназначен для удовлетворения познавательного интереса детей, расширения информации в области декоративно-прикладного творчества, формирования навыков работы с различными видами ткани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ктуальн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анного занятия состоит в том, что оно включает в себя эффективные формы развития творческого потенциала личности ребёнка через освоение и овладение учащимися знаниями и умениями художественной деятельности, в необходимости организации досуга детей, в формировании основ эстетической и художественной культуры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овизна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в создании новой методической продукции переработанной и интегрированной для организации образовательно-воспитательного процесса в учреждении дополнительного образования детей в области декоративно-прикладного творчества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ся работа в ходе занятия строится по принципам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Систематичности и последовательности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ое занятие является частью большого блока в программе «Изготовление объёмных игрушек», построено последовательно от простого к сложному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Принцип индивидуальности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своему развитию дети не одинаковы, поэтому характер подачи материала и выполняемые учащимися работы имеют различную степень трудности: одним учащимся достаточно один раз объяснить, а другим нужно предоставить технологическую карту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Наглядности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глядный материал способствует развитию воображения, наблюдательности, мышления. Широкое использование наглядных дидактических пособий, технических средств обучения делает учебно-воспитательный процесс более эффективным. На занятии используются различные виды наглядности: демонстрация трудовых операций, образцов изделий, рисунков, инструкционных карт и т. д.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Политехнический принцип</w:t>
      </w:r>
      <w:r>
        <w:rPr>
          <w:rFonts w:cs="Times New Roman" w:ascii="Times New Roman" w:hAnsi="Times New Roman"/>
          <w:sz w:val="28"/>
          <w:szCs w:val="28"/>
          <w:lang w:eastAsia="ru-RU"/>
        </w:rPr>
        <w:t> предполагает формирование у учащихся обобщённых умений и навыков, которые они могут перенести в новые трудовые операции и ситуаци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Принцип актуа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 предполагает максимальную приближенность содержания программы к реальным условиям жизни и деятельности детей – в данном случае – подготовка к празднику.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Принцип деятельностного подход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 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юбые знания приобретаются ребёнком во время активной деятельност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Сознательности и активности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. </w:t>
      </w:r>
      <w:r>
        <w:rPr>
          <w:rFonts w:cs="Times New Roman" w:ascii="Times New Roman" w:hAnsi="Times New Roman"/>
          <w:sz w:val="28"/>
          <w:szCs w:val="28"/>
          <w:lang w:eastAsia="ru-RU"/>
        </w:rPr>
        <w:t>Дети не должны пассивно повторять действия педагога, а сознательно выполнять работу, чтобы у них развивалась активность и самостоятельность.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Прочн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> знаний достигается с помощью фронтального и индивидуального контроля, выявлению тех или иных уровней умений и навыков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Доступности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 изложен доступно, согласно возрастным особенностям ребёнка. Если в работе ребёнок допускает ошибки, то он должен увидеть их и исправить.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Научности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узнают новые термины и понятия. Учебный курс сновывается на современных научных достижениях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Связь теории с практикой.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ся сочетание в работе с детьми необходимых теоретических знаний и практических умений и навыков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Принцип результативности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должны видеть результат своей деятельности и знать, чему могут научиться ещё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Принцип гармонии, простоты и красоты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ежит в основе любого вида деятельности, одновременно являясь критерием творческой деятельности и регулятором в процессе развития творческих способностей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од занятия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Фотографии готового изделия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60700" cy="4086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од занятия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I. Организационный момент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брый день, дорогие ребята!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егодня у нас итоговое занятие по теме «Изготовление игрушки Зайка»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 всеми ребятами мы шили мягкие игрушки – зайчиков. Сегодня мы с вами должны дошить наших зайчиков и сделать оригинальный красивый наряд. Тут каждому понадобится знание основных видов швов, которые мы каждый день используем, умение их аккуратно применять в своей работе, а также вам понадобится ваша фантазия и творчество при оформлении костюма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II. Основная часть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. Повторение и закрепление пройденного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спомните и назовите виды швов, которые вы здесь видите. ( «вперёд иголка», «назад иголка», «строчка», «петельный шов», шов «через край», «потайной» шов»)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Молодцы! С заданием справились.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III. Практическая работа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. Вводный инструктаж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м предстоит большая работа. Посмотрите внимательно на свои поделки. Вам нужно пришить недостающие детали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тем по инструкционной карте сошьём для зайчика наряд. Девочки могут сшить сарафан, а мальчики – шорты или жилет. А затем каждый по своей фантазии самостоятельно украсит одежду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Этапы изготовления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так, у вас на столах инструкционная карта изготовления поделки. Внимательно посмотрите, какие этапы работы, какие материалы вам понадобятся. Вся работа должна быть выполнена самостоятельно. И так же самостоятельно, по своей фантазии нужно будет украсить одежду – или бантиками, или бисером, может быть, кто-то пришьёт красивую ленточку, а может быть, вы даже сами придумаете украшение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 основные этапы у всех одинаковые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начала мы обводим шаблон на изнаночную сторону ткани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тем, аккуратно вырезаем ножницами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лее сшиваем деталь по краю швом «назад иголка»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рашаем костюм по своей фантазии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. Техника безопасности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ля работы нам понадобятся инструменты. А какие именно инструменты, мы узнаем, если сможем разгадать ребус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смотрите внимательно, какие в этих ребусах зашифрованы слова?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Иголка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кие знаете правила безопасности при работе с иголкой? (Ответы детей)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острыми и колющими предметами работай сидя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 время работы не вкалывать иголки и булавки в одежду, в стол и другие предметы. Их надо вкалывать в специальные подушечки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перекусывать нитку зубами – можно испортить эмаль и поранить губы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сочки сломанной иглы не бросать, а собрать и сдать преподавателю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ледующий ребус: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Ножницы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кие есть правила безопасности при работе с ножницами? (Ответы детей)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жницы кладите кольцами к себ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едите за движением лезвий во время резани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оставляете ножницы раскрытым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давайте ножницы кольцами вперед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уйте ножницы по назначению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 окончания работы кладите ножницы на место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раните ножницы всегда в определенном месте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олодцы!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. Самостоятельная работа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 теперь приступаем к самостоятельной работе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выполняют работу. По необходимости оказывается индивидуальная помощь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Физ. минутка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. Текущий инструктаж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 проводит инструктаж и оказывает необходимую помощь. Дети выполняют работу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. Дополнительный инструктаж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 проводит инструктаж и оказывает необходимую помощь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IV. Подведение итогов занятия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ие виды работы мы сегодня выполняли?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ие виды швов мы сегодня применяли?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ие правила повторили?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V. Анализ работ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Рефлексия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т наши работы готовы! Полюбуемся результатом! Проведите самооценку, как вы думаете, ребята, всё ли у вас получилось?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Всё ли вам было понятно?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нравились ли вам ваша работа?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А теперь устроим выставку наших работ! Какие они у вас получились красивые!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дети выкладывают на стол игрушки и оценивают друг друга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лодцы!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VI. Итог. </w:t>
      </w:r>
      <w:r>
        <w:rPr>
          <w:rFonts w:cs="Times New Roman" w:ascii="Times New Roman" w:hAnsi="Times New Roman"/>
          <w:sz w:val="28"/>
          <w:szCs w:val="28"/>
          <w:lang w:eastAsia="ru-RU"/>
        </w:rPr>
        <w:t>- Сегодня на занятии мы с вами сделали красивую игрушку «Зайка»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торили знание основных видов швов и умение их использовать в работе. Повторили правила техники безопасности при работе с ножницами и иголками. Мы справились со всеми поставленными целями занятия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этом наше сегодняшнее занятие закончено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VII.Уборка рабочих мест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щиеся наводят порядок на рабочих местах: складывают все инструменты на свои места, обрезки материалов и ниток выбрасывают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5:07:00Z</dcterms:created>
  <dc:creator>nadezhda</dc:creator>
  <dc:description/>
  <dc:language>en-US</dc:language>
  <cp:lastModifiedBy>nadezhda</cp:lastModifiedBy>
  <dcterms:modified xsi:type="dcterms:W3CDTF">2022-12-06T15:29:00Z</dcterms:modified>
  <cp:revision>2</cp:revision>
  <dc:subject/>
  <dc:title/>
</cp:coreProperties>
</file>