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62255</wp:posOffset>
                </wp:positionH>
                <wp:positionV relativeFrom="page">
                  <wp:posOffset>5080</wp:posOffset>
                </wp:positionV>
                <wp:extent cx="11216005" cy="394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394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0.65pt;margin-top:0.4pt;width:883.1pt;height:31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72700</wp:posOffset>
                </wp:positionH>
                <wp:positionV relativeFrom="page">
                  <wp:posOffset>-177800</wp:posOffset>
                </wp:positionV>
                <wp:extent cx="90805" cy="7927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1pt;margin-top:-14pt;width:7.1pt;height:624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845</wp:posOffset>
                </wp:positionH>
                <wp:positionV relativeFrom="page">
                  <wp:posOffset>-177800</wp:posOffset>
                </wp:positionV>
                <wp:extent cx="90805" cy="7927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-1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9060</wp:posOffset>
                </wp:positionH>
                <wp:positionV relativeFrom="page">
                  <wp:posOffset>435610</wp:posOffset>
                </wp:positionV>
                <wp:extent cx="11216005" cy="45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45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.8pt;margin-top:34.3pt;width:883.1pt;height:3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  г. Лабытнанги ЯНА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 русского языка во 2 класс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ление предложений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2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Болтукова Ирина Михайловна</w:t>
      </w:r>
    </w:p>
    <w:p>
      <w:pPr>
        <w:pStyle w:val="Style27"/>
        <w:ind w:right="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7"/>
        <w:ind w:right="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26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74.1pt;width:883.1pt;height:21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220</wp:posOffset>
                </wp:positionH>
                <wp:positionV relativeFrom="page">
                  <wp:posOffset>-15240</wp:posOffset>
                </wp:positionV>
                <wp:extent cx="90805" cy="7927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.2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01275</wp:posOffset>
                </wp:positionH>
                <wp:positionV relativeFrom="page">
                  <wp:posOffset>-15240</wp:posOffset>
                </wp:positionV>
                <wp:extent cx="90805" cy="7927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3.25pt;margin-top:-1.2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усский язык. Образовательная  система «Школа 2100». Проект урока составлен в соответствии с требованиями ФГО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i/>
          <w:sz w:val="28"/>
          <w:szCs w:val="28"/>
        </w:rPr>
        <w:t xml:space="preserve">2 класс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i/>
          <w:sz w:val="28"/>
          <w:szCs w:val="28"/>
        </w:rPr>
        <w:t>«Составление предложе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реализации  урока: </w:t>
      </w:r>
      <w:r>
        <w:rPr>
          <w:rFonts w:cs="Times New Roman" w:ascii="Times New Roman" w:hAnsi="Times New Roman"/>
          <w:i/>
          <w:sz w:val="28"/>
          <w:szCs w:val="28"/>
        </w:rPr>
        <w:t>45 минут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Ресурсы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Microsoft Power Point по ходу  урока «Прогулка в осенний лес» со звуком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еновые и дубовые листочки со словами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ноуровневые карточки для работы в парах и группах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гнальные карточки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йджики красного, жёлтого, зелёного цвета с номерами 1, 2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«В гости к Красной Шапочке»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567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ke</w:t>
      </w:r>
      <w:r>
        <w:rPr>
          <w:rFonts w:cs="Times New Roman" w:ascii="Times New Roman" w:hAnsi="Times New Roman"/>
          <w:i/>
          <w:sz w:val="24"/>
          <w:szCs w:val="24"/>
        </w:rPr>
        <w:t xml:space="preserve">,  интерактивная доска, ПК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ть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ценностное отношение к совместной познавательной деятельности по построению и моделированию понятия «Конструирование предложений» для правильного использования в письменной речи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ть УУД:</w:t>
      </w:r>
    </w:p>
    <w:p>
      <w:pPr>
        <w:pStyle w:val="Normal"/>
        <w:spacing w:before="0" w:after="0"/>
        <w:ind w:left="567" w:firstLine="567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</w:rPr>
        <w:t>Познавательные УУД:</w:t>
      </w:r>
    </w:p>
    <w:p>
      <w:pPr>
        <w:pStyle w:val="Style22"/>
        <w:shd w:fill="FFFFFF" w:val="clear"/>
        <w:spacing w:before="0" w:after="0"/>
        <w:ind w:left="567" w:firstLine="426"/>
        <w:rPr>
          <w:i/>
          <w:i/>
          <w:color w:val="000000"/>
        </w:rPr>
      </w:pPr>
      <w:r>
        <w:rPr>
          <w:rStyle w:val="StrongEmphasis"/>
          <w:i/>
          <w:color w:val="0070C0"/>
        </w:rPr>
        <w:t>1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b w:val="false"/>
          <w:i/>
          <w:color w:val="000000"/>
        </w:rPr>
        <w:t>Развивать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умения извлекать информацию из схем, иллюстраций, текстов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70C0"/>
        </w:rPr>
      </w:pPr>
      <w:r>
        <w:rPr>
          <w:rStyle w:val="StrongEmphasis"/>
          <w:i/>
          <w:color w:val="0070C0"/>
        </w:rPr>
        <w:t xml:space="preserve"> </w:t>
      </w:r>
      <w:r>
        <w:rPr>
          <w:rStyle w:val="StrongEmphasis"/>
          <w:i/>
          <w:color w:val="0070C0"/>
        </w:rPr>
        <w:t>2.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Представлять информацию в виде схемы.</w:t>
      </w:r>
      <w:r>
        <w:rPr>
          <w:rStyle w:val="StrongEmphasis"/>
          <w:i/>
          <w:color w:val="0070C0"/>
        </w:rPr>
        <w:t xml:space="preserve"> 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70C0"/>
        </w:rPr>
      </w:pPr>
      <w:r>
        <w:rPr>
          <w:rStyle w:val="StrongEmphasis"/>
          <w:i/>
          <w:color w:val="0070C0"/>
        </w:rPr>
        <w:t>3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На основе анализа объектов делать выводы.</w:t>
      </w:r>
      <w:r>
        <w:rPr>
          <w:rStyle w:val="StrongEmphasis"/>
          <w:i/>
          <w:color w:val="0070C0"/>
        </w:rPr>
        <w:t xml:space="preserve"> 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FFC000"/>
        </w:rPr>
      </w:pPr>
      <w:r>
        <w:rPr>
          <w:rStyle w:val="StrongEmphasis"/>
          <w:i/>
          <w:color w:val="FFC000"/>
        </w:rPr>
        <w:t>Регулятивные УУД: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70C0"/>
        </w:rPr>
      </w:pPr>
      <w:r>
        <w:rPr>
          <w:rStyle w:val="StrongEmphasis"/>
          <w:i/>
          <w:color w:val="FFC000"/>
        </w:rPr>
        <w:t>1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Оценивать учебные действия в соответствии с поставленной задачей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bCs w:val="false"/>
          <w:i/>
          <w:i/>
          <w:color w:val="FFC000"/>
          <w:shd w:fill="FFFFFF" w:val="clear"/>
        </w:rPr>
      </w:pPr>
      <w:r>
        <w:rPr>
          <w:rStyle w:val="StrongEmphasis"/>
          <w:i/>
          <w:color w:val="FFC000"/>
        </w:rPr>
        <w:t>2</w:t>
      </w:r>
      <w:r>
        <w:rPr>
          <w:rStyle w:val="StrongEmphasis"/>
          <w:i/>
          <w:color w:val="FFCC00"/>
        </w:rPr>
        <w:t>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рогнозировать предстоящую работу (составлять план).</w:t>
      </w:r>
    </w:p>
    <w:p>
      <w:pPr>
        <w:pStyle w:val="Style22"/>
        <w:shd w:fill="FFFFFF" w:val="clear"/>
        <w:snapToGrid w:val="false"/>
        <w:spacing w:before="0" w:after="0"/>
        <w:ind w:left="567" w:firstLine="426"/>
        <w:rPr>
          <w:i/>
          <w:i/>
          <w:color w:val="000000"/>
          <w:shd w:fill="FFFFFF" w:val="clear"/>
        </w:rPr>
      </w:pPr>
      <w:r>
        <w:rPr>
          <w:rStyle w:val="StrongEmphasis"/>
          <w:bCs w:val="false"/>
          <w:i/>
          <w:color w:val="FFC000"/>
          <w:shd w:fill="FFFFFF" w:val="clear"/>
        </w:rPr>
        <w:t>3</w:t>
      </w:r>
      <w:r>
        <w:rPr>
          <w:rStyle w:val="Appleconvertedspace"/>
          <w:i/>
          <w:color w:val="000000"/>
          <w:shd w:fill="FFFFFF" w:val="clear"/>
        </w:rPr>
        <w:t xml:space="preserve">. </w:t>
      </w:r>
      <w:r>
        <w:rPr>
          <w:rStyle w:val="StrongEmphasis"/>
          <w:b w:val="false"/>
          <w:bCs w:val="false"/>
          <w:i/>
          <w:color w:val="000000"/>
          <w:shd w:fill="FFFFFF" w:val="clear"/>
        </w:rPr>
        <w:t>Осуществлять познавательную и личностную рефлексию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B050"/>
        </w:rPr>
      </w:pPr>
      <w:r>
        <w:rPr>
          <w:rStyle w:val="StrongEmphasis"/>
          <w:i/>
          <w:color w:val="00B050"/>
        </w:rPr>
        <w:t>Коммуникативные УУД: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B050"/>
        </w:rPr>
      </w:pPr>
      <w:r>
        <w:rPr>
          <w:rStyle w:val="StrongEmphasis"/>
          <w:i/>
          <w:color w:val="00B050"/>
        </w:rPr>
        <w:t xml:space="preserve">1. </w:t>
      </w:r>
      <w:r>
        <w:rPr>
          <w:i/>
          <w:color w:val="000000"/>
        </w:rPr>
        <w:t>Развивать умение слушать и понимать других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00B050"/>
        </w:rPr>
      </w:pPr>
      <w:r>
        <w:rPr>
          <w:rStyle w:val="StrongEmphasis"/>
          <w:i/>
          <w:color w:val="00B050"/>
        </w:rPr>
        <w:t>2.</w:t>
      </w:r>
      <w:r>
        <w:rPr>
          <w:rStyle w:val="Appleconvertedspace"/>
          <w:i/>
          <w:color w:val="000000"/>
        </w:rPr>
        <w:t> </w:t>
      </w:r>
      <w:r>
        <w:rPr>
          <w:rStyle w:val="StrongEmphasis"/>
          <w:b w:val="false"/>
          <w:bCs w:val="false"/>
          <w:i/>
          <w:color w:val="000000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bCs w:val="false"/>
          <w:i/>
          <w:color w:val="00B050"/>
        </w:rPr>
        <w:t xml:space="preserve"> </w:t>
      </w:r>
    </w:p>
    <w:p>
      <w:pPr>
        <w:pStyle w:val="Style22"/>
        <w:shd w:fill="FFFFFF" w:val="clear"/>
        <w:spacing w:before="0" w:after="0"/>
        <w:ind w:left="567" w:firstLine="426"/>
        <w:jc w:val="both"/>
        <w:rPr>
          <w:rStyle w:val="StrongEmphasis"/>
          <w:i/>
          <w:i/>
          <w:color w:val="00B050"/>
        </w:rPr>
      </w:pPr>
      <w:r>
        <w:rPr>
          <w:rStyle w:val="StrongEmphasis"/>
          <w:i/>
          <w:color w:val="00B050"/>
        </w:rPr>
        <w:t>3</w:t>
      </w:r>
      <w:r>
        <w:rPr>
          <w:rStyle w:val="StrongEmphasis"/>
          <w:i/>
          <w:color w:val="339966"/>
        </w:rPr>
        <w:t>.</w:t>
      </w:r>
      <w:r>
        <w:rPr>
          <w:rStyle w:val="Appleconvertedspace"/>
          <w:i/>
          <w:color w:val="000000"/>
        </w:rPr>
        <w:t> </w:t>
      </w:r>
      <w:r>
        <w:rPr>
          <w:rStyle w:val="StrongEmphasis"/>
          <w:b w:val="false"/>
          <w:bCs w:val="false"/>
          <w:i/>
          <w:color w:val="000000"/>
        </w:rPr>
        <w:t>Оформлять свои мысли в устной форме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00B050"/>
        </w:rPr>
        <w:t>4.</w:t>
      </w:r>
      <w:r>
        <w:rPr>
          <w:rStyle w:val="StrongEmphasis"/>
          <w:b w:val="false"/>
          <w:bCs w:val="false"/>
          <w:i/>
          <w:color w:val="000000"/>
          <w:shd w:fill="FFFFFF" w:val="clear"/>
        </w:rPr>
        <w:t xml:space="preserve"> Умение работать в паре.</w:t>
      </w:r>
      <w:r>
        <w:rPr>
          <w:rStyle w:val="StrongEmphasis"/>
          <w:i/>
          <w:color w:val="FF0000"/>
        </w:rPr>
        <w:t xml:space="preserve"> </w:t>
      </w:r>
    </w:p>
    <w:p>
      <w:pPr>
        <w:pStyle w:val="Style22"/>
        <w:shd w:fill="FFFFFF" w:val="clear"/>
        <w:spacing w:before="0" w:after="0"/>
        <w:ind w:left="567" w:firstLine="426"/>
        <w:rPr/>
      </w:pPr>
      <w:r>
        <w:rPr>
          <w:rStyle w:val="StrongEmphasis"/>
          <w:i/>
          <w:color w:val="FF0000"/>
        </w:rPr>
        <w:t>Личностные результаты:</w:t>
      </w:r>
    </w:p>
    <w:p>
      <w:pPr>
        <w:pStyle w:val="Style22"/>
        <w:shd w:fill="FFFFFF" w:val="clear"/>
        <w:spacing w:before="0" w:after="0"/>
        <w:ind w:left="567" w:firstLine="426"/>
        <w:rPr>
          <w:b/>
          <w:b/>
          <w:i/>
          <w:i/>
          <w:color w:val="FF0000"/>
        </w:rPr>
      </w:pPr>
      <w:r>
        <w:rPr>
          <w:rStyle w:val="StrongEmphasis"/>
          <w:i/>
          <w:color w:val="FF0000"/>
        </w:rPr>
        <w:t>1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Развивать умения выказывать своё отношение к героям, выражать свои эмоции.</w:t>
      </w:r>
    </w:p>
    <w:p>
      <w:pPr>
        <w:pStyle w:val="Style22"/>
        <w:shd w:fill="FFFFFF" w:val="clear"/>
        <w:spacing w:before="0" w:after="0"/>
        <w:ind w:left="567" w:firstLine="426"/>
        <w:rPr>
          <w:rStyle w:val="StrongEmphasis"/>
          <w:i/>
          <w:i/>
          <w:color w:val="FF0000"/>
          <w:shd w:fill="FFFFFF" w:val="clear"/>
        </w:rPr>
      </w:pPr>
      <w:r>
        <w:rPr>
          <w:b/>
          <w:i/>
          <w:color w:val="FF0000"/>
        </w:rPr>
        <w:t>2.</w:t>
      </w:r>
      <w:r>
        <w:rPr>
          <w:rStyle w:val="Appleconvertedspace"/>
          <w:i/>
          <w:color w:val="FF0000"/>
        </w:rPr>
        <w:t> </w:t>
      </w:r>
      <w:r>
        <w:rPr>
          <w:i/>
          <w:color w:val="000000"/>
          <w:shd w:fill="FFFFFF" w:val="clear"/>
        </w:rPr>
        <w:t>Оценивать поступки в соответствии с определённой ситуацией.</w:t>
      </w:r>
    </w:p>
    <w:p>
      <w:pPr>
        <w:pStyle w:val="Style22"/>
        <w:shd w:fill="FFFFFF" w:val="clear"/>
        <w:snapToGrid w:val="false"/>
        <w:spacing w:before="0" w:after="0"/>
        <w:ind w:left="567" w:firstLine="426"/>
        <w:rPr>
          <w:i/>
          <w:i/>
        </w:rPr>
      </w:pPr>
      <w:r>
        <w:rPr>
          <w:rStyle w:val="StrongEmphasis"/>
          <w:i/>
          <w:color w:val="FF0000"/>
          <w:shd w:fill="FFFFFF" w:val="clear"/>
        </w:rPr>
        <w:t>3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color w:val="000000"/>
          <w:shd w:fill="FFFFFF" w:val="clear"/>
        </w:rPr>
        <w:t>Формировать  мотивацию к обучению и целенаправленной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268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26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74.1pt;width:883.1pt;height:21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4819"/>
        <w:gridCol w:w="2126"/>
      </w:tblGrid>
      <w:tr>
        <w:trPr>
          <w:trHeight w:val="4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ктуализация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венел звонок для н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сь работать в тетрадях. Проверяем посадку.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черкните «опасные мес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годня мы отправимся с вами на прогулку в осенний лес, вы скажите это невозможно, не верите, тогда закрывайте глаз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ткройте глаза,  смотрите вы уже т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вы там можете увидеть, о себе он говорит так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 Я под шапкою цветной</w:t>
              <w:br/>
              <w:t>На ноге стою одной,</w:t>
              <w:br/>
              <w:t xml:space="preserve">У меня свои повадки, </w:t>
              <w:br/>
              <w:t>Я всегда играю в прят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инутка чист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каз на доске)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 грибочки грибники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такие слова?  Почему они являются однокоренными?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отправляется в лес. В лесу, как на уроке нужно соблюдать тишину? Почему?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лес, дремучий лес,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й сказок и чудес!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в глуши твоей таится?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за зверь?  Какая птица?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открой, не утаи,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же видишь – мы сво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чутились в волшебном лесу. Кого мы там можем встрет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ая раб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 Трещала с самого ут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Пор-р-ра! Пор-р-ра!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 что пора? Какая с ней моро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гда трещит 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(Сорока)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Окраской — сероват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адкой — вороват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кунья хрипловатая – известная перс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он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В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Длинное хвостище, рыжее волосище, сама хитрище… (Ли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то осенью холодной </w:t>
              <w:br/>
              <w:t>Ходит хмурый и голодный? (Волк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У косого нет берлоги, не нужна ему нора.</w:t>
              <w:br/>
              <w:t>От врагов спасают ноги, а от голода – кора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  Вперевалку зверь идет по малину и по мед.</w:t>
              <w:br/>
              <w:t>Любит сладкое он очень. А когда приходит осень,</w:t>
              <w:br/>
              <w:t>Лезет в яму до весны, где он спит и видит с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Спинкою зеленова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отиком желтова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ёрненькая шап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лоска шарфика.  </w:t>
            </w:r>
          </w:p>
          <w:p>
            <w:pPr>
              <w:pStyle w:val="Normal"/>
              <w:tabs>
                <w:tab w:val="clear" w:pos="708"/>
                <w:tab w:val="center" w:pos="2790" w:leader="none"/>
                <w:tab w:val="right" w:pos="55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иница)</w:t>
            </w:r>
          </w:p>
          <w:p>
            <w:pPr>
              <w:pStyle w:val="Normal"/>
              <w:tabs>
                <w:tab w:val="clear" w:pos="708"/>
                <w:tab w:val="center" w:pos="2790" w:leader="none"/>
                <w:tab w:val="righ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слове волк не поставлено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 работа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o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по теме: «Слова с непроверяемыми гласными». Занятие № 6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ашли спокойно в класс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ли все у парт красив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 сядем, спинки прям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егонечко вздохнём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усского нач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Я тетрадь свою открою 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клонно положу.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друзья, от вас не скрою,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ку я вот так держу.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ду прямо, не согнусь,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 я возьму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ату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Комментированная запись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и подчёрк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крывают гл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ишу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положительные ответы детей: волка, белку, зайца, птиц и т.д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и отгадывают загадки и записывают ответ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в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рока, ворона, лиса, волк, заяц, медведь, синиц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 работают самостоятельно, вставляя пропущенные буквы в словарные слова. По окончанию работа оценивается автоматиче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правила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ти открывают глаза, на слайде высвечиваются фотографии, на которых дети в осенне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является изображение гриба и элементы букв для минутки калли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щелчку появляется изображение животных, дети записывают в тетрадь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- Пока мы с вами вспоминали, как пишутся слова, обозначающие животных, пошёл сильный дождь и смыл некоторые буквы. </w:t>
            </w:r>
          </w:p>
          <w:p>
            <w:pPr>
              <w:pStyle w:val="Normal"/>
              <w:spacing w:lineRule="auto" w:line="240" w:before="0" w:after="0"/>
              <w:ind w:firstLine="5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признаку были размыты буквы? 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ему узнали, а разве мы с вами не говорили о предложении?</w:t>
            </w:r>
          </w:p>
          <w:p>
            <w:pPr>
              <w:pStyle w:val="Normal"/>
              <w:spacing w:lineRule="auto" w:line="240" w:before="0" w:after="0"/>
              <w:ind w:firstLine="5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Что вы знаете о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- Молодцы, вы многое знаете о предложении, чтобы уточнить тему, а вам расскажу историю, которую мне рассказал Петя Зайц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В лесу жил глупый волк. Один раз он погнался за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4"/>
                <w:szCs w:val="24"/>
              </w:rPr>
              <w:t xml:space="preserve">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ети оставляют на строчке места для последующей записи слов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пробуйте закончить это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чему многие слова подходя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А можно ли предложение закончить вообще любым словом, например,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м, книга, вокзал, корабль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 теперь посмотрите на рассыпа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нал, ёжика, о, колючках, Волк,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оберите е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Есть ли другие вариант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ожно теперь узнать, за кем гнался глупый волк в сказ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опишите нужное слово. Рядом запишите составленное вами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 Подчеркните опасные места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Так чему мы будем учиться на уроке?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ять предложение» по-другому обозначает «Конструировать» и тема урока звучит так «Конструирование предложе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вор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числяют всё, что они знают о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едположительные ответы детей: за зайцем, бабочкой, вороной, пушинкой, тен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 Волк был глупый, мог погнаться за кем у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- Нет, слово должно подходить по с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лк не знал о колючках ёжик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лова можно поменять местами,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вол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ожно поместить в середину, тогда оно пишется с маленькой бук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ы будем 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редложени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ли сво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отдельные буквы от названия темы.</w:t>
            </w:r>
          </w:p>
        </w:tc>
      </w:tr>
      <w:tr>
        <w:trPr>
          <w:trHeight w:val="15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Развитие умений – применение знани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лючить на интерактивную доск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ша работа  была удачной, повторим признаки предложения, помогут вам схем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1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те, как красиво падают осенние листья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такое явление в природ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эт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опа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 вы думаете, как образовалось это слово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слово листопад образовалось от двух слов лист и падает, при помощи корней лист и пад  и соединяются они буквой 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 называется такая буква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соединительная и слова такие называются сложными, мы будем с вами о них чуть позж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едложен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пад оставил много необычных листьев на тропинке. Посмотрите на них, прочитайте слов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из них предложения так, чтобы в каждом предложении было по одному разному лист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 не хватает в предложе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ки надо поставить в конце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далось тебе составить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7030A0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color w:val="7030A0"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color w:val="7030A0"/>
                <w:sz w:val="24"/>
                <w:szCs w:val="24"/>
              </w:rPr>
              <w:t>) учились оценивать свою работ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одного предложения в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 осенью в лесу!</w:t>
            </w:r>
            <w:r>
              <w:rPr>
                <w:rFonts w:eastAsia="+mn-ea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кустом шуршит ёжик.  Высоко стучат пёстрые дятлы.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о предложения пишется с большой букв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онце предложения ставится точка и т.д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а в предложении пишутся отдель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ое слова в предложении должно стоят на определённом мес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в предложении связаны между собой по смыслу, от одного слова к другому можно поставить вопро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блюдают за падающими листь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: листопа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ыходят к интерактивной доске, передвигают листья  и составляют предложе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дно предложение в тетрадь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rFonts w:eastAsia="SchoolBookC;Times New Roman"/>
                <w:b/>
                <w:color w:val="000000"/>
              </w:rPr>
              <w:t>Физминут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443" w:firstLine="869"/>
              <w:rPr/>
            </w:pPr>
            <w:r>
              <w:rPr>
                <w:i/>
              </w:rPr>
              <w:t xml:space="preserve"> </w:t>
            </w:r>
            <w:r>
              <w:rPr/>
              <w:t>«Прогулк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е, по дорожке</w:t>
              <w:br/>
              <w:t>Скачем мы на правой ножке.</w:t>
              <w:br/>
              <w:t>И по этой же дорожке</w:t>
              <w:br/>
              <w:t>Скачем мы на левой ножке.</w:t>
              <w:br/>
              <w:t>По тропинке побежим,</w:t>
              <w:br/>
              <w:t>До лужайки добежим.</w:t>
              <w:br/>
              <w:t>На лужайке, на лужайке,</w:t>
              <w:br/>
              <w:t>Мы попрыгаем, как зайки.</w:t>
              <w:br/>
              <w:t>Стоп. Немного отдохнем.</w:t>
              <w:br/>
              <w:t>И пешком опять пойде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е под сло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Работа в парах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все отдох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вая з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делать на «отли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заметил, что,  когда мы отдыхали, тучка закрыла небо, подул сильный ветер, разметал все слова в предложениях, Лесовичок просит вас ему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– Составление предложений из листочков. Задание от Лесов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– Соединить начало и конец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– составляют предложения по листочкам и записывают в тетрад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соединяют начало и конец предложения и записывают в тетр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  <w:t>Дети работают в парах, у каждой группы своё задание. На группы делятся по номеру на бейджиках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  <w:t>На слайде появляется запись.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группах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20-21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ение дифференцированных зада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(зелё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работа на нетбуках с презентацией «В гости к Красной Шапоч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(крас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В гости к Хомячку» - составить предложения и продолжить сказк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8" w:firstLine="903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едующее задание для группы. На карточке записано начало сказки, но проблема в том, что слова в предложениях запутались. Ваша задача будет не только распутать слова в предложениях, но и придумать продолжение сказки. Проявите творчество.</w:t>
            </w:r>
          </w:p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1646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ворческая работ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путайте слова в предложениях. Придумайте продолжение сказ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 на опушке леса Хомяк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его норе Как-то раз много гостей. Собралис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столе уже стояло вкусное угощение – жареные орехи под соусо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 вдруг …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(жёлт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В гости к Мудрой Сове»  составить предложения по вопроса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могли многим жителям леса, пора нам возвращаться в класс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ини - тест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номера истинных выражений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, 4, 6,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(зелё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составляют предложения. Работают с презентацией на нетбук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(красные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еформированными предложения и придумывают продолжение сказ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(жёлтые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по вопроса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веря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на три группы по цвету бейдж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являются правильно составленные предложения для 2 и 3 группы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лайд №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и препинания как люди, они веселятся, плачут, задают вопросы, общ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при помощи знаков препин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! -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ке мне было интересно и всё понятно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  На уроке мне было интересно, но мне ещё надо поработать по этой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- На уроке мне было неинтересно, но я всё понял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юрприз от лесов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 вы верите в ч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полях оценивают свою работу на уроке, выставляя знаки: !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ручается угощение: мармелад в виде фруктов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Домашнее задание.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кончить сказку о глупом волке и записать два предложения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адания в дневни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897890</wp:posOffset>
                </wp:positionV>
                <wp:extent cx="6209030" cy="18815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тер «разметал» слова в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ите начало, середину  и конец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пишите одно предложение в тетрадь.</w:t>
                                  </w:r>
                                </w:p>
                                <w:tbl>
                                  <w:tblPr>
                                    <w:tblW w:w="95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1"/>
                                    <w:gridCol w:w="2444"/>
                                    <w:gridCol w:w="2445"/>
                                    <w:gridCol w:w="2445"/>
                                  </w:tblGrid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080135" cy="641985"/>
                                              <wp:effectExtent l="0" t="0" r="0" b="0"/>
                                              <wp:docPr id="10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1" t="-46" r="-31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0135" cy="641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Ворв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след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е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в л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с деревье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Сор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лис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8.15pt;mso-wrap-distance-left:9pt;mso-wrap-distance-right:9pt;mso-wrap-distance-top:0pt;mso-wrap-distance-bottom:0pt;margin-top:70.7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977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тер «разметал» слова в предложен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ите начало, середину  и конец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пишите одно предложение в тетрадь.</w:t>
                            </w:r>
                          </w:p>
                          <w:tbl>
                            <w:tblPr>
                              <w:tblW w:w="9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444"/>
                              <w:gridCol w:w="2445"/>
                              <w:gridCol w:w="2445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80135" cy="641985"/>
                                        <wp:effectExtent l="0" t="0" r="0" b="0"/>
                                        <wp:docPr id="1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135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орвалс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ледние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лес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 деревь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рва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источк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2.</w:t>
      </w:r>
    </w:p>
    <w:tbl>
      <w:tblPr>
        <w:tblW w:w="1398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7341"/>
      </w:tblGrid>
      <w:tr>
        <w:trPr>
          <w:trHeight w:val="2868" w:hRule="atLeast"/>
        </w:trPr>
        <w:tc>
          <w:tcPr>
            <w:tcW w:w="6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предложения по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? В чём? Что делают? Какие? груз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29845</wp:posOffset>
                  </wp:positionH>
                  <wp:positionV relativeFrom="paragraph">
                    <wp:posOffset>635</wp:posOffset>
                  </wp:positionV>
                  <wp:extent cx="1440180" cy="93599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для справ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растут, душистые, ельнике, в ча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предложения по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? Что делают? Какие?  боров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71170</wp:posOffset>
                  </wp:positionV>
                  <wp:extent cx="1200785" cy="811530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4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для справ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красивые,  у тропинки, прячу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76072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р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путайте слова в предложениях. Придумайте продолжение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left="317" w:firstLine="4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 на опушке леса Хомя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left="317" w:firstLine="4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его норе Как-то раз много гостей. Собралис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left="317" w:firstLine="4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 столе уже стояло вкусное угощение – жареные орехи под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left="317" w:firstLine="4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 Но вдруг 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путайте слова в предложениях. Придумайте продолжение сказ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uppressAutoHyphens w:val="false"/>
                              <w:spacing w:lineRule="auto" w:line="240" w:before="0" w:after="0"/>
                              <w:ind w:left="317" w:firstLine="4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л на опушке леса Хомя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uppressAutoHyphens w:val="false"/>
                              <w:spacing w:lineRule="auto" w:line="240" w:before="0" w:after="0"/>
                              <w:ind w:left="317" w:firstLine="4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его норе Как-то раз много гостей. Собралис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uppressAutoHyphens w:val="false"/>
                              <w:spacing w:lineRule="auto" w:line="240" w:before="0" w:after="0"/>
                              <w:ind w:left="317" w:firstLine="4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 столе уже стояло вкусное угощение – жареные орехи под соус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uppressAutoHyphens w:val="false"/>
                              <w:spacing w:lineRule="auto" w:line="240" w:before="0" w:after="0"/>
                              <w:ind w:left="317" w:firstLine="4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 Но вдруг 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ahoma" w:hAnsi="Tahoma" w:cs="Tahoma"/>
      <w:color w:val="424242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6:00Z</dcterms:created>
  <dc:creator>Лариса</dc:creator>
  <dc:description/>
  <cp:keywords/>
  <dc:language>en-US</dc:language>
  <cp:lastModifiedBy>Ирина</cp:lastModifiedBy>
  <cp:lastPrinted>2012-09-25T21:00:00Z</cp:lastPrinted>
  <dcterms:modified xsi:type="dcterms:W3CDTF">2016-03-20T03:36:00Z</dcterms:modified>
  <cp:revision>20</cp:revision>
  <dc:subject/>
  <dc:title>Муниципальное автономное общеобразовательное учреждение «Средняя общеобразовательная школа №5 г. Лабытнанги</dc:title>
</cp:coreProperties>
</file>