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сенева Наталья Анатольевна, учитель русского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35 г. Каменска-Ура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 11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мысловое чтение при подготовке к заданию 27 ЕГЭ: К1, К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комплексного применения знаний.</w:t>
      </w:r>
    </w:p>
    <w:p>
      <w:pPr>
        <w:pStyle w:val="NormalWeb"/>
        <w:rPr/>
      </w:pPr>
      <w:r>
        <w:rPr/>
        <w:t>Цели: применение навыков смыслового чтения при написании сочинения задания 27 ЕГЭ.</w:t>
      </w:r>
    </w:p>
    <w:p>
      <w:pPr>
        <w:pStyle w:val="NormalWeb"/>
        <w:rPr/>
      </w:pPr>
      <w:r>
        <w:rPr/>
        <w:t>Задачи:</w:t>
      </w:r>
    </w:p>
    <w:p>
      <w:pPr>
        <w:pStyle w:val="NormalWeb"/>
        <w:numPr>
          <w:ilvl w:val="0"/>
          <w:numId w:val="2"/>
        </w:numPr>
        <w:rPr/>
      </w:pPr>
      <w:r>
        <w:rPr/>
        <w:t>Познакомить с новыми требованиями сочинения.</w:t>
      </w:r>
    </w:p>
    <w:p>
      <w:pPr>
        <w:pStyle w:val="NormalWeb"/>
        <w:numPr>
          <w:ilvl w:val="0"/>
          <w:numId w:val="2"/>
        </w:numPr>
        <w:rPr/>
      </w:pPr>
      <w:r>
        <w:rPr/>
        <w:t>Поэтапно отработать алгоритм написания сочинения.</w:t>
      </w:r>
    </w:p>
    <w:p>
      <w:pPr>
        <w:pStyle w:val="NormalWeb"/>
        <w:numPr>
          <w:ilvl w:val="0"/>
          <w:numId w:val="2"/>
        </w:numPr>
        <w:rPr/>
      </w:pPr>
      <w:r>
        <w:rPr/>
        <w:t>Развивать интеллектуальные умения (выделять главное, устанавливать причинно-следственные связи, аргументировать собственную позицию).</w:t>
      </w:r>
    </w:p>
    <w:p>
      <w:pPr>
        <w:pStyle w:val="NormalWeb"/>
        <w:numPr>
          <w:ilvl w:val="0"/>
          <w:numId w:val="2"/>
        </w:numPr>
        <w:rPr/>
      </w:pPr>
      <w:r>
        <w:rPr/>
        <w:t>Развивать речевые навыки, творческие способности учащихся.</w:t>
      </w:r>
    </w:p>
    <w:p>
      <w:pPr>
        <w:pStyle w:val="NormalWeb"/>
        <w:numPr>
          <w:ilvl w:val="0"/>
          <w:numId w:val="2"/>
        </w:numPr>
        <w:rPr/>
      </w:pPr>
      <w:r>
        <w:rPr/>
        <w:t>Углубить знания учащихся об особенностях художественного стиля.</w:t>
      </w:r>
    </w:p>
    <w:p>
      <w:pPr>
        <w:pStyle w:val="NormalWeb"/>
        <w:numPr>
          <w:ilvl w:val="0"/>
          <w:numId w:val="2"/>
        </w:numPr>
        <w:rPr/>
      </w:pPr>
      <w:r>
        <w:rPr/>
        <w:t>Формировать бережное отношение к русскому языку.</w:t>
      </w:r>
    </w:p>
    <w:p>
      <w:pPr>
        <w:pStyle w:val="Western"/>
        <w:rPr/>
      </w:pPr>
      <w:r>
        <w:rPr/>
        <w:t>Оборудование: компьютер, экран, раздаточный материал, сборники «ЕГЭ – 2019. Русский язык. Типовые экзаменационные варианты. 36 вариантов» (под редакцией И.П.Цыбулько, 2023).</w:t>
      </w:r>
    </w:p>
    <w:p>
      <w:pPr>
        <w:pStyle w:val="Default"/>
        <w:rPr/>
      </w:pPr>
      <w:r>
        <w:rPr>
          <w:rFonts w:cs="Times New Roman" w:ascii="Times New Roman" w:hAnsi="Times New Roman"/>
        </w:rPr>
        <w:t>Для подготовки урока использовались материалы презентации А.Г.Нарушевича «</w:t>
      </w:r>
      <w:r>
        <w:rPr>
          <w:rFonts w:cs="Times New Roman" w:ascii="Times New Roman" w:hAnsi="Times New Roman"/>
          <w:bCs/>
        </w:rPr>
        <w:t>ЕГЭ-2021. Русский язык. Готовимся к сочинению в новом формате».</w:t>
      </w:r>
    </w:p>
    <w:p>
      <w:pPr>
        <w:pStyle w:val="Western"/>
        <w:rPr/>
      </w:pPr>
      <w:r>
        <w:rPr/>
        <w:t>Основные формы работы: индивидуальная, фронтальная, групповая.</w:t>
      </w:r>
    </w:p>
    <w:p>
      <w:pPr>
        <w:pStyle w:val="Western"/>
        <w:jc w:val="center"/>
        <w:rPr/>
      </w:pPr>
      <w:r>
        <w:rPr/>
        <w:t>Ход урока</w:t>
      </w:r>
    </w:p>
    <w:p>
      <w:pPr>
        <w:pStyle w:val="Western"/>
        <w:numPr>
          <w:ilvl w:val="0"/>
          <w:numId w:val="3"/>
        </w:numPr>
        <w:jc w:val="center"/>
        <w:rPr/>
      </w:pPr>
      <w:r>
        <w:rPr/>
        <w:t>Организационный этап. Приветствие учащихся. Проверка готовности к уроку.</w:t>
      </w:r>
    </w:p>
    <w:p>
      <w:pPr>
        <w:pStyle w:val="Western"/>
        <w:numPr>
          <w:ilvl w:val="0"/>
          <w:numId w:val="3"/>
        </w:numPr>
        <w:jc w:val="center"/>
        <w:rPr/>
      </w:pPr>
      <w:r>
        <w:rPr/>
        <w:t xml:space="preserve">Актуализация знаний. Прием «Угадай понятие» (на доске вразброс написаны (прикреплены) основные слова-термины сочинения ЕГЭ, учитель читает значение (дублируется слайдом презентации), по которому учащиеся узнают понятие). </w:t>
      </w:r>
    </w:p>
    <w:tbl>
      <w:tblPr>
        <w:tblW w:w="8850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9"/>
        <w:gridCol w:w="4461"/>
      </w:tblGrid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4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блема</w:t>
            </w:r>
          </w:p>
        </w:tc>
        <w:tc>
          <w:tcPr>
            <w:tcW w:w="4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прос, над которым думает автор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мментарий</w:t>
            </w:r>
          </w:p>
        </w:tc>
        <w:tc>
          <w:tcPr>
            <w:tcW w:w="4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ояснительные замечания, рассуждения по поводу сформулированной проблемы текста, последовательный, логичный </w:t>
            </w:r>
            <w:r>
              <w:rPr>
                <w:b/>
                <w:bCs/>
              </w:rPr>
              <w:t>анализ текста с обязательным указанием на конкретные ситуации из текста или на конкретные размышления автора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зиция автора</w:t>
            </w:r>
          </w:p>
        </w:tc>
        <w:tc>
          <w:tcPr>
            <w:tcW w:w="4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вод, к которому приходит автор, раздумывая над какой-либо проблемой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воя позиция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Обоснование своей позиции</w:t>
            </w:r>
          </w:p>
        </w:tc>
        <w:tc>
          <w:tcPr>
            <w:tcW w:w="4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ражение собственного мнения по позиции автор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Композиционный финал текста-рассуждения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ind w:left="720" w:firstLine="696"/>
        <w:jc w:val="both"/>
        <w:rPr/>
      </w:pPr>
      <w:r>
        <w:rPr/>
        <w:t>Вспомнив понятия, учащиеся должны записать их в порядке логографа сочинения-рассуждения. (Ученик работает у доски).</w:t>
      </w:r>
    </w:p>
    <w:p>
      <w:pPr>
        <w:pStyle w:val="Western"/>
        <w:ind w:left="720" w:firstLine="696"/>
        <w:jc w:val="both"/>
        <w:rPr/>
      </w:pPr>
      <w:r>
        <w:rPr>
          <w:b/>
        </w:rPr>
        <w:t>Вопрос к учащимся</w:t>
      </w:r>
      <w:r>
        <w:rPr/>
        <w:t xml:space="preserve">: Какой пункт логической схемы вызывает у вас больше всего вопросов? (Комментарий). </w:t>
      </w:r>
    </w:p>
    <w:p>
      <w:pPr>
        <w:pStyle w:val="Western"/>
        <w:ind w:left="720" w:firstLine="696"/>
        <w:jc w:val="both"/>
        <w:rPr/>
      </w:pPr>
      <w:r>
        <w:rPr/>
        <w:t>Прежде всего знакомимся с новыми критериями оценивания сочинения ЕГЭ (сборник И.П.Цыбулько). «Правило 5 баллов за комментарий». Предлагаем учащимся нарисовать логическую схему комментария, сравниваем получившееся с эталоном (Е.Г.Нарушевич).</w:t>
      </w:r>
    </w:p>
    <w:p>
      <w:pPr>
        <w:pStyle w:val="Western"/>
        <w:ind w:left="720" w:firstLine="696"/>
        <w:jc w:val="both"/>
        <w:rPr/>
      </w:pPr>
      <w:r>
        <w:rPr>
          <w:b/>
        </w:rPr>
        <w:t>Вопрос к учащимся</w:t>
      </w:r>
      <w:r>
        <w:rPr/>
        <w:t xml:space="preserve">: Как вы думаете, что можно использовать в качестве комментария? (На экране слайд-подсказка: примеры, которые приводит автор, его размышления, точки зрения героев, описание, средства выразительности, ключевые слова). Подчеркиваем, что К2 всегда соотносится с К1, разводим пересказ и комментарий (пересказ – «Что делают герои?», комментарий – «Что делает автор?»). На всякий случай можно вспомнить, как определить проблему в тексте: </w:t>
      </w:r>
    </w:p>
    <w:p>
      <w:pPr>
        <w:pStyle w:val="Western"/>
        <w:spacing w:before="0" w:after="0"/>
        <w:ind w:left="720" w:firstLine="696"/>
        <w:rPr/>
      </w:pPr>
      <w:r>
        <w:rPr>
          <w:u w:val="single"/>
        </w:rPr>
        <w:t>Три основных вопроса</w:t>
      </w:r>
      <w:r>
        <w:rPr/>
        <w:t>:</w:t>
      </w:r>
    </w:p>
    <w:p>
      <w:pPr>
        <w:pStyle w:val="Western"/>
        <w:spacing w:before="0" w:after="0"/>
        <w:ind w:left="720" w:firstLine="696"/>
        <w:rPr/>
      </w:pPr>
      <w:r>
        <w:rPr/>
        <w:t xml:space="preserve">1. О чем прочитанный текст? </w:t>
      </w:r>
    </w:p>
    <w:p>
      <w:pPr>
        <w:pStyle w:val="Western"/>
        <w:spacing w:before="0" w:after="0"/>
        <w:ind w:left="720" w:firstLine="696"/>
        <w:rPr/>
      </w:pPr>
      <w:r>
        <w:rPr/>
        <w:t>2. Какие вопросы задает автор?</w:t>
      </w:r>
    </w:p>
    <w:p>
      <w:pPr>
        <w:pStyle w:val="Western"/>
        <w:spacing w:before="0" w:after="0"/>
        <w:ind w:left="720" w:firstLine="696"/>
        <w:rPr/>
      </w:pPr>
      <w:r>
        <w:rPr/>
        <w:t>3. К какому выводу приходит автор по каждому из этих вопросов?</w:t>
      </w:r>
    </w:p>
    <w:p>
      <w:pPr>
        <w:pStyle w:val="Western"/>
        <w:spacing w:before="0" w:after="0"/>
        <w:ind w:left="720" w:firstLine="696"/>
        <w:rPr/>
      </w:pPr>
      <w:r>
        <w:rPr/>
      </w:r>
    </w:p>
    <w:p>
      <w:pPr>
        <w:pStyle w:val="Western"/>
        <w:numPr>
          <w:ilvl w:val="0"/>
          <w:numId w:val="3"/>
        </w:numPr>
        <w:rPr/>
      </w:pPr>
      <w:r>
        <w:rPr/>
        <w:t>Практическая работа с текстом (вариант №1 сборника И.П.Цыбулько).</w:t>
      </w:r>
    </w:p>
    <w:p>
      <w:pPr>
        <w:pStyle w:val="Western"/>
        <w:ind w:left="720" w:hanging="0"/>
        <w:rPr/>
      </w:pPr>
      <w:r>
        <w:rPr/>
        <w:t>Исходный текст</w:t>
      </w:r>
    </w:p>
    <w:p>
      <w:pPr>
        <w:pStyle w:val="Western"/>
        <w:ind w:left="720" w:firstLine="696"/>
        <w:jc w:val="both"/>
        <w:rPr>
          <w:sz w:val="16"/>
          <w:szCs w:val="16"/>
        </w:rPr>
      </w:pPr>
      <w:r>
        <w:rPr>
          <w:sz w:val="16"/>
          <w:szCs w:val="16"/>
        </w:rPr>
        <w:t>1)Накануне вечером комиссар вызвал Корнева и Тумика в свою каюту и заговорил об этой батарее, дальнобойной, которая обстреливала передний край и глубину и которая всем давно надоела.—(2)Мы несём от неё немалые потери,— сказал он, — и, кроме того, она мешает одной задуманной операции. (3)Нужно эту батарею уничтожить.(4)Потом он спросил, что они думают о самопожертвовании, потому что иначе её нельзя уничтожить. (5)Он спросил не сразу, а начал с подвига двадцати восьми панфиловцев, которые отдали за Отчизну свои молодые жизни. (6)Теперь этот вопрос стоит перед ними — Корневым и Тумиком — как лучшими разведчиками, награждёнными орденами и медалями.(7)Тумик первый сказал, что согласен. (8)Корнев тоже согласился, и решено было высадиться на берег в девять часов утра. (9)По ночам немцы пускали ракеты, хотя стоял декабрь и днём было так же темно, как и ночью.(10)Времени вдруг оказалось много, и можно было полежать и подумать, тем более что это, наверно, уже в последний раз, а больше, пожалуй, не придётся.</w:t>
      </w:r>
    </w:p>
    <w:p>
      <w:pPr>
        <w:pStyle w:val="Western"/>
        <w:ind w:left="720" w:firstLine="696"/>
        <w:jc w:val="both"/>
        <w:rPr/>
      </w:pPr>
      <w:r>
        <w:rPr>
          <w:sz w:val="16"/>
          <w:szCs w:val="16"/>
        </w:rPr>
        <w:t>(11)Тумик воевал уже полтора года и дважды был ранен. (12)Он участвовал в захвате знаменитой сопки «Колпак», когда восемьдесят моряков семь часов держались против двух батальонов, и боезапас кончился, и моряки стали отбиваться камнями. (13)Как вчера, он видел перед собой маленький дом, крыльцо с провалившейся ступенькой и отца в саду — коротко стриженного, седого, с худым носом и ещё такого стройного, ловкого, когда он быстро шёл навстречу гостям, опираясь на трость, в своей кубанке набекрень и со своими тремя орденами.(14)Когда началась война, он прислал Тумику письмо: «Воюй и за себя, и за меня».(15)Тут Тумик вспомнил всю свою жизнь, самое главное, самое интересное в жизни. (16)Отец — это был родной дом, детство и школа, девушка Шура — это была любовь, а Миша Рубин — друг, который всегда говорил, что, может быть, и есть на свете любовь, но верно то, что на свете есть настоящая дружба навеки. (17)Они были с ним всю войну — отец, та девушка и Миша — и были теперь, когда он лежал на своей койке под иллюминатором и слышно было, как волна, плеща, набегает на борт. (18)Это была его Отчизна!(19)И вдруг всё стало так ясно для него, что он даже присел на койке, обхватив руками колени.—(20)Недаром же я жил на земле, — сказал он себе.(21)Он видел, как при свете огарка Корнев пишет письмо, и ему хотелось сказать Корневу, что нет для них смерти и что для них пришла эта торжественная, последняя ночь, когда замер весь свет и только под лёгким ветром волна, плеща, набегает на борт. (22)Но он ничего не сказал. (23)У Корнева были жена и маленький сын. (24)Он писал им, и кто знает, о чём он думал сейчас, хмуря крупные чёрные брови.(25)Утром они с первого взгляда поняли, что нельзя заложить тол и уйти: батарея работала, и кругом было слишком много народу. (26)Можно было только сделать, как сказал комиссар: подорвать её и самим подорваться. (27)И это было легко: неподалёку от батареи штабелями лежали снаряды.(28)Они стали тянуть жребий, потому что достаточно было подорваться одному, а другой мог вернуться к своим. (29)Они условились: вернётся тот, кто вытащит целую спичку. (30)И Тумик взял в обе руки две целые спички и сказал шёпотом: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ab/>
        <w:t>— Ну, Корнев, тащи.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31)У Корнева были жена и маленький сын...(32)Они обнялись, поцеловались. (33)На прощание Тумик отдал Корневу свою </w:t>
        <w:tab/>
        <w:t xml:space="preserve">фотографию, где был снят с автоматом, лёжа, прицеливаясь, — ребята говорили, что вышел отлично. (34)И Корнев ушёл. </w:t>
        <w:tab/>
        <w:t xml:space="preserve">(35)Он был метрах в сорока от батареи, когда раздался взрыв и пламя метнулось до самого неба, осветив пустынный край — </w:t>
        <w:tab/>
        <w:t>снег и тёмные ущелья между скал, диких скал Отчизны...(По В. А. Каверину*)</w:t>
      </w:r>
    </w:p>
    <w:p>
      <w:pPr>
        <w:pStyle w:val="NormalWeb"/>
        <w:jc w:val="both"/>
        <w:rPr/>
      </w:pPr>
      <w:r>
        <w:rPr>
          <w:b/>
          <w:bCs/>
          <w:i/>
          <w:iCs/>
          <w:sz w:val="16"/>
          <w:szCs w:val="16"/>
        </w:rPr>
        <w:t>Вениамин Александрович Каверин</w:t>
      </w:r>
      <w:r>
        <w:rPr>
          <w:sz w:val="16"/>
          <w:szCs w:val="16"/>
        </w:rPr>
        <w:t>(1902-1989) — русский советский писатель, драматург и сценарист, автор приключенческого романа «Два капитана».</w:t>
      </w:r>
    </w:p>
    <w:p>
      <w:pPr>
        <w:pStyle w:val="Western"/>
        <w:ind w:left="720" w:firstLine="696"/>
        <w:jc w:val="both"/>
        <w:rPr/>
      </w:pPr>
      <w:r>
        <w:rPr/>
        <w:t>Учащиеся читают текст, активно работают карандашами, подчеркивая ключевые слова, выделяя важные фрагменты, характеристики героев – прием «Пестрый текст».</w:t>
      </w:r>
    </w:p>
    <w:p>
      <w:pPr>
        <w:pStyle w:val="Western"/>
        <w:ind w:left="720" w:firstLine="696"/>
        <w:jc w:val="both"/>
        <w:rPr/>
      </w:pPr>
      <w:r>
        <w:rPr/>
        <w:t xml:space="preserve">Предлагаем определить стиль текста (художественный),вспомнить особенности работы с художественным текстом, записать ключевые слова на доску: </w:t>
      </w:r>
      <w:r>
        <w:rPr>
          <w:i/>
        </w:rPr>
        <w:t>самопожертвование,</w:t>
      </w:r>
      <w:r>
        <w:rPr/>
        <w:t xml:space="preserve"> </w:t>
      </w:r>
      <w:r>
        <w:rPr>
          <w:i/>
        </w:rPr>
        <w:t>Отчизна, отдали жизни, дом, недаром жил и др. варианты учащихся.</w:t>
      </w:r>
    </w:p>
    <w:p>
      <w:pPr>
        <w:pStyle w:val="Western"/>
        <w:ind w:left="720" w:firstLine="696"/>
        <w:jc w:val="both"/>
        <w:rPr/>
      </w:pPr>
      <w:r>
        <w:rPr/>
        <w:t>Эвристическая беседа по тексту. Вопросы к учащимся:</w:t>
      </w:r>
    </w:p>
    <w:p>
      <w:pPr>
        <w:pStyle w:val="Western"/>
        <w:ind w:left="720" w:firstLine="696"/>
        <w:jc w:val="both"/>
        <w:rPr/>
      </w:pPr>
      <w:r>
        <w:rPr/>
        <w:t>1. Что мы узнали о героях эпизода? Кто из них опытнее в военном деле? Почему опасное задание поручили именно Тумику и Корневу? Почему двоим?</w:t>
      </w:r>
    </w:p>
    <w:p>
      <w:pPr>
        <w:pStyle w:val="Western"/>
        <w:ind w:left="720" w:firstLine="696"/>
        <w:jc w:val="both"/>
        <w:rPr/>
      </w:pPr>
      <w:r>
        <w:rPr/>
        <w:t>2. В чем заключалась поставленная для бойцов задача? Почему в начале беседы Тумика, Корнева и комиссара автор упоминает подвиг панфиловцев?</w:t>
      </w:r>
    </w:p>
    <w:p>
      <w:pPr>
        <w:pStyle w:val="Western"/>
        <w:ind w:left="720" w:firstLine="696"/>
        <w:jc w:val="both"/>
        <w:rPr/>
      </w:pPr>
      <w:r>
        <w:rPr/>
        <w:t>3. Что делают бойцы накануне опасного задания? Почему практически не разговаривают (у Тумика две реплики, Корнева вовсе не слышим в тексте)?</w:t>
      </w:r>
    </w:p>
    <w:p>
      <w:pPr>
        <w:pStyle w:val="Western"/>
        <w:ind w:left="720" w:firstLine="696"/>
        <w:jc w:val="both"/>
        <w:rPr/>
      </w:pPr>
      <w:r>
        <w:rPr/>
        <w:t>4. Кому из двух героев писатель Каверин отводит главную роль в эпизоде?</w:t>
      </w:r>
    </w:p>
    <w:p>
      <w:pPr>
        <w:pStyle w:val="Western"/>
        <w:ind w:left="720" w:firstLine="696"/>
        <w:jc w:val="both"/>
        <w:rPr/>
      </w:pPr>
      <w:r>
        <w:rPr/>
        <w:t>5. Почему Тумик поступил именно так? Прокомментируйте последнее слово эпизода.</w:t>
      </w:r>
    </w:p>
    <w:p>
      <w:pPr>
        <w:pStyle w:val="Western"/>
        <w:ind w:left="720" w:firstLine="696"/>
        <w:jc w:val="both"/>
        <w:rPr/>
      </w:pPr>
      <w:r>
        <w:rPr/>
        <w:t>Во время беседы записываем ключевые моменты, детали (основу комментария). Предлагаем сформулировать проблему, сравнить с ответом соседа. Полученные вариа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блема готовности пожервовать собой в годы войны (Что движет людьми, готовыми пожервовать собой на войне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лема роли воспоминаний в годы войны (Какую роль играли воспоминания в годы войны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лема нравственного выбора (Чем руководствуются люди, совершая нравственный выбор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блема проявления патриотизма в годы войны (В чем проявлялся патриотизм в годы войны?)</w:t>
      </w:r>
    </w:p>
    <w:p>
      <w:pPr>
        <w:pStyle w:val="Western"/>
        <w:ind w:left="720" w:firstLine="696"/>
        <w:jc w:val="both"/>
        <w:rPr/>
      </w:pPr>
      <w:r>
        <w:rPr/>
        <w:t>Подчеркиваем, что в тексте может быть несколько проблем (3-4), для групповой работы над комментарием выбираем одну (1).</w:t>
      </w:r>
    </w:p>
    <w:p>
      <w:pPr>
        <w:pStyle w:val="Western"/>
        <w:ind w:left="720" w:firstLine="696"/>
        <w:jc w:val="both"/>
        <w:rPr/>
      </w:pPr>
      <w:r>
        <w:rPr>
          <w:i/>
          <w:iCs/>
        </w:rPr>
        <w:t xml:space="preserve">Самопожертвование, пожертвовать, жертва  - </w:t>
      </w:r>
      <w:r>
        <w:rPr/>
        <w:t>работа с однокоренными словами по толковому словарю.</w:t>
      </w:r>
    </w:p>
    <w:p>
      <w:pPr>
        <w:pStyle w:val="Western"/>
        <w:ind w:left="720" w:firstLine="696"/>
        <w:jc w:val="both"/>
        <w:rPr/>
      </w:pPr>
      <w:r>
        <w:rPr>
          <w:b/>
          <w:bCs/>
        </w:rPr>
        <w:t>Вопросы к учащимся:</w:t>
      </w:r>
      <w:r>
        <w:rPr/>
        <w:t xml:space="preserve"> Как вы думаете, ради чего человек может отдать свою жизнь? Наши герои на войне — как это обостряет ситуацию?</w:t>
      </w:r>
    </w:p>
    <w:p>
      <w:pPr>
        <w:pStyle w:val="Western"/>
        <w:ind w:left="720" w:firstLine="696"/>
        <w:jc w:val="both"/>
        <w:rPr/>
      </w:pPr>
      <w:r>
        <w:rPr/>
        <w:t xml:space="preserve">Из черновых записей выбираем подходящий к проблеме пример и поясняем его (письменная работа учащихся), читаем вслух, обсуждаем. </w:t>
      </w:r>
    </w:p>
    <w:p>
      <w:pPr>
        <w:pStyle w:val="Western"/>
        <w:ind w:left="720" w:firstLine="696"/>
        <w:jc w:val="both"/>
        <w:rPr/>
      </w:pPr>
      <w:r>
        <w:rPr/>
        <w:t xml:space="preserve">Примерный ответ: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5"/>
        <w:gridCol w:w="4080"/>
      </w:tblGrid>
      <w:tr>
        <w:trPr/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а (1 б.) 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д чем размышляет автор?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0" w:firstLine="69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ади чего человек может пожертвовать своей жизнью? Такую проблему ставит в своём тексте русский писатель В.А.Каверин. </w:t>
              <w:tab/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арий. Пример 1 (1 б.) 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помощью кого (чего) автор раскрывает проблему?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0" w:firstLine="6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ассуждая над данным вопросом, автор повеству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двух русских разведчик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которые согласилис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ой своей жиз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уничтожить вражескую батарею. Что же подтолкнуло их к принятию такого решения? Ответ на данный вопрос можно найти во фрагменте текста, где писатель передаёт размышления перед своим последним боевым заданием одного из бойцов - Тумика. Разведчик вспоминает своего отца, друга, любимую девушку, родной дом – всё то, что ассоциируется у него с Родиной: «Это была его Отчизна!»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яснение примера 1 (1 б.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чем автор так делает?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0" w:firstLine="6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анным примером В.А.Каверин хочет показать, чт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умику дороги эти люди и родные мес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поэтому он готов преодолеть страх смерти и пожертвовать собой ради того, чтобы защи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й. Пример 2 (1 б.)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помощью еще кого (чего) автор раскрывает проблему?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0" w:firstLine="69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гда бойцы тянули жребий, чтобы определить, кто из них пойдёт на смерть, Тумик тайком от своего боевого товарища Корнева принимает решение, что погибнуть должен именно он, а не Корнев, потому что у того «были жена и маленький сын».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яснение примера 2 (1 б.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чем автор так делает?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0" w:firstLine="6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Этим автор убеждает нас в том, чт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юбовь к ближне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тоже может стать причиной самопожертвования.</w:t>
            </w:r>
          </w:p>
        </w:tc>
      </w:tr>
    </w:tbl>
    <w:p>
      <w:pPr>
        <w:pStyle w:val="Western"/>
        <w:ind w:left="720" w:firstLine="696"/>
        <w:jc w:val="both"/>
        <w:rPr/>
      </w:pPr>
      <w:r>
        <w:rPr/>
        <w:t xml:space="preserve">Учитель: Итак, у нас сформулирована проблема и написан комментарий, но кое-что мы упустили из виду. (Учащиеся сравнивают составленный логограф с эталоном и указывают на отсутствие смысловой связи между примерами (пятый балл за комментарий)). Вспомним из курса риторики логические связи между двумя примерами, событиями, фактами, действиями:   сравнение, дополнение, противопоставление, следствие, причина. КАК соотносятся между собой названные примеры из текста?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ая связь между примерами (1 б.)</w:t>
            </w:r>
          </w:p>
          <w:p>
            <w:pPr>
              <w:pStyle w:val="Western"/>
              <w:spacing w:before="280" w:after="280"/>
              <w:jc w:val="both"/>
              <w:rPr/>
            </w:pPr>
            <w:r>
              <w:rPr>
                <w:b/>
                <w:bCs/>
              </w:rPr>
              <w:t>КАК соотносятся между собой примеры из текста?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а приме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олня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друг друга и позволяют выявить авторскую позицию.</w:t>
            </w:r>
          </w:p>
        </w:tc>
      </w:tr>
    </w:tbl>
    <w:p>
      <w:pPr>
        <w:pStyle w:val="Western"/>
        <w:ind w:left="720" w:firstLine="696"/>
        <w:jc w:val="both"/>
        <w:rPr/>
      </w:pPr>
      <w:r>
        <w:rPr/>
        <w:t xml:space="preserve">После анализа одной ученической работы предлагаем прочитать и оценить по критериям К1,К2 соседа по парте, подписывая (подчеркивая) части логографа. Спорные моменты обсуждаем. </w:t>
      </w:r>
    </w:p>
    <w:p>
      <w:pPr>
        <w:pStyle w:val="Western"/>
        <w:spacing w:lineRule="atLeast" w:line="266"/>
        <w:ind w:left="720" w:firstLine="696"/>
        <w:jc w:val="both"/>
        <w:rPr/>
      </w:pPr>
      <w:r>
        <w:rPr/>
        <w:t xml:space="preserve">В качестве домашнего задания можно выбрать один из двух вариантов: </w:t>
      </w:r>
    </w:p>
    <w:p>
      <w:pPr>
        <w:pStyle w:val="Western"/>
        <w:spacing w:lineRule="atLeast" w:line="266"/>
        <w:ind w:left="720" w:firstLine="696"/>
        <w:jc w:val="both"/>
        <w:rPr/>
      </w:pPr>
      <w:r>
        <w:rPr/>
        <w:t>1. Написать комментарий по проблемам 2,3,4 (на выбор).</w:t>
      </w:r>
    </w:p>
    <w:p>
      <w:pPr>
        <w:pStyle w:val="Western"/>
        <w:spacing w:lineRule="atLeast" w:line="266"/>
        <w:ind w:left="720" w:firstLine="696"/>
        <w:jc w:val="both"/>
        <w:rPr/>
      </w:pPr>
      <w:r>
        <w:rPr/>
        <w:t>2. Дописать сочинение по проблеме 1, используя логограф, до конца.</w:t>
      </w:r>
    </w:p>
    <w:p>
      <w:pPr>
        <w:pStyle w:val="Normal"/>
        <w:spacing w:lineRule="atLeast" w:line="256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/>
        <w:br/>
      </w:r>
    </w:p>
    <w:p>
      <w:pPr>
        <w:pStyle w:val="Western"/>
        <w:ind w:left="720" w:firstLine="696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3:00Z</dcterms:created>
  <dc:creator>Учитель</dc:creator>
  <dc:description/>
  <cp:keywords/>
  <dc:language>en-US</dc:language>
  <cp:lastModifiedBy>User</cp:lastModifiedBy>
  <dcterms:modified xsi:type="dcterms:W3CDTF">2022-12-2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