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Т.Л.,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 ЧДОУ «ЦРР Соликамскбумпром» №22,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оликамск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ПРОГРАММА мастер-класса </w:t>
      </w:r>
      <w:r>
        <w:rPr/>
        <w:t>«Учить читать?! Легко!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стников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астер класса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ышение профессионального мастерства педагогов–участников мастер-класса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е с детьми дошкольного возраста по обучению чтению через игровую деятельность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астер-класс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тизировать знания педагогических работников об эффективных формах обучения чтению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ь педагогический опыт по использованию игровых приемов в подготовке дошкольников к обучению чтению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ть у участников мастер-класса практические навыки работы с детьми по раннему обучению детей чтению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, материалы, инструменты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льтимедийное оборудование (экран, проектор, ноутбук), мольберт, магниты, карандаши, ручки,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/>
        <w:t>Организация мастер-класс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680"/>
        <w:gridCol w:w="227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иды деятельности с участниками мастер-клас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егламент работы (временной период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одукт деятельности, включая участник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Актуализация. Постановка проблемы (цели, задач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Добрый день, уважаемые коллеги! Представьте ситуацию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вочка сидит за третьей парт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 в горле, пульс в висках, кипит затылок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вочке нужно прочитать одно предлож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йчас урок чтения, первый класс. Все дети читают по одному предложению по цепочке. Очередь девочки. Она уже посчитала, какое предложение ей придётся читать. И даже уже шёпотом пыталась прочитать его, пока очередь шла до неё.</w:t>
              <w:br/>
              <w:t>Но сейчас она не может из себя выдавить и слова. А сзади одноклассница в спину тычет линейкой, сосед толкает локтем: "Ну давай уже, читай!"</w:t>
              <w:br/>
              <w:t>А девочка уже и не видит предложение, потому что слёзы на глазах...</w:t>
              <w:br/>
              <w:t>От обиды, что она читает хуже всех в классе, что её не учили читать в 6 лет, как подружку. А ведь тогда ей было так интересно узнать все буквы. Но родители не знали, как научить...</w:t>
              <w:br/>
              <w:t>Скажите, вам бы хотелось научить эту девочку быстро читать и не впадать в состояние аффекта, когда перед всем классом нужно что-то прочитать или рассказать стихотворени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 слайде вы видит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Корзину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- предлагаю условно собрать в неё известные вам технологии и методики по раннему обучению чтению детей дошкольного возраст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ми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ктуализировать имеющийся опыт и знания у педагогов по обучению чтению детей дошкольного возраст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ыяснить все, что знают участники мастер класса по обсуждаемой тем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.Тренинг/разминка (активизация деятельности)</w:t>
            </w:r>
          </w:p>
          <w:p>
            <w:pPr>
              <w:pStyle w:val="Style15"/>
              <w:shd w:fill="FFFFFF" w:val="clear"/>
              <w:spacing w:lineRule="auto" w:line="360" w:before="0" w:after="15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ием «Веер»</w:t>
            </w:r>
          </w:p>
          <w:p>
            <w:pPr>
              <w:pStyle w:val="Style15"/>
              <w:shd w:fill="FFFFFF" w:val="clear"/>
              <w:spacing w:lineRule="auto" w:line="360" w:before="0" w:after="15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Я хочу узнать ваше мнение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Надо ли дошкольника учить читать до школы и почему?». Поможет мне в этом «Веер», который вы будете передавать друг другу и на гранях веера напишите своё мнение красная паста – надо  и почему, синяя – нет и почем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мин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ировать мыслительную деятельность участников мастер класса. </w:t>
            </w:r>
          </w:p>
          <w:p>
            <w:pPr>
              <w:pStyle w:val="Style15"/>
              <w:shd w:fill="FFFFFF" w:val="clear"/>
              <w:spacing w:lineRule="auto" w:line="360" w:before="0" w:after="15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ием «Веер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и мастер класса пишут своё м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до ли дошкольника учить читать до школы и почему?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. Учебная информация (идеи, основные элементы педагогического опыт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своей работе я частично использую практические материалы Ишимгуловой Регины Беладовны, которая разработала и успешно реализует игровую методику по раннему обучению чтен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й опыт работы по  использованию игровых приемов обучению чтению подойдёт для родителей, педагогов, репетиторов.</w:t>
              <w:br/>
              <w:t>Для занятий Вам понадобится Интернет, любая игрушка, возможность распечатать задания для ребенка и Ваше желание заниматься. </w:t>
              <w:br/>
              <w:t>Она рассчитана для детей 5-7 лет. Заниматься можно как индивидуально, так и с группой детей.  Занятия включают различные приёмы, игры и способы увлекательного обучения.  В целом занятия представляют собой систему, которая состоит из взаимосвязанных элементов: 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тельное эмоциональное состояние ребёнка и взрослого!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ное знакомство детей с буквой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ятное для детей объяснение техники соединения букв в слоги и слова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стрый рост скорости чтения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ное чтение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лание детей чита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ми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основными принципами работы по обучению детей чтению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. Практикум. Активная деятельность участников. Обмен мнения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Структура образовательной деятельности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рой на занят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кольчик прозвенел! Молодец тот, кто быстро сел!» В дальнейшем этот ритуал будет помогать не терять время на организационное начало занятия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буквой. Повторение пройденных бук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х в деле обучения детей во многом зависит от наличия персонажа-гостя на заняти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явлением персонажа внимание детей быстро концентрируется на госте. Персонаж легко мотивирует детей выполнить те или иные упражне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легче запомнить букву, если им преподнести её необычно. При знакомстве детей с буквами необходимо обозначить условный жест или условную фразу, благодаря которым дети смогут с легкостью вспомнить данную букву. Для буквы А подойдет жест кистью «широко открытый рот», для У фраза «ротик трубочкой» и жест «трубочка» (кулачок с отверстием). Один из способов запомнить букву – установить ассоциативную связь буквы с предметом, в названии которого эта буква первая.  Для запоминания звука используется рукопожатие и приветственное рычание с Тигрулей, а для визуального запоминания буквы используется рисование рыб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есть возможность увидеть, потрогать или послушать тот предмет, который начинается с изучаемой буквы, обязательно эту возможность используйте. Чтобы дети лучше запомнили букву Г, строитель Ниф-Ниф рассказал, как у него погнулся гвоздь и показал его ребята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есть дети, которые не знали эту букву, то можно «поудивляться», поиграть в «Путалки», показывая, например, буквы О и 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ершение этапа поднимите детям настроение похвалой и дружескими «пятюнями»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слогов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добиваться, чтобы они при групповом проговаривании, не молчали. Этому могут способствовать стимулирующие фраз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щё раз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громче можно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можно тиш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весело! (грустно, удивленно, сердито и т.п.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этапе можно предложить детям немного порисовать на песке. Для этого садимся с детьми кругом на ковер и раздаем каждому небольшие подносы с песком. Предлагаем детям нарисовать буквы А, О или У. Лучше говорить «нарисуйте» вместо «напишите». Затем просим нарисовать рядом ещё одну букву и вместе читаем. Для закрепления умения читать с новой буквой раскладываем слоги и слова с буквой дорожкой и просим пройти по ней детей. Чтение слогов можно организовать с помощью приёма "Катаемся с горки"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br/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none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слов с буквой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должно быть осмысленным, поэтому всегда нужно спрашивать детей, что обозначает слово, которое они прочитали.   Обязательно хвалите детей за старание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знания букв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Найди и обведи» поможет закрепить знания о том, как выглядит буква и как она произносит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больше дети погружаются в игру, в образы, тем охотнее они выполняют задания. Здесь дети выступают в роли полицейских или сыщиков. Погружением в игровые образы выступает надевание формы полицейског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выполнении детьми задания следите, чтобы дети произносили звук правильн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роверке выполненного задания показывайте детям, что вы проверяете также по строчка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айтесь не исправлять ошибки детей, давайте им возможность самим найти пропущенные букв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йте детям писать свои имена на обратной стороне листочка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иск слов среди букв. Закрепление навыка чтения сл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креплении навыка чтения слов идет индивидуальная работа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репление умения читать слоги с букво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бачка» раскрепощает детей, дети не боятся ошибиться в произнесении слогов и стараются прочитать быстрее, чтобы успеть убежать от собачки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умения читать слова с понимани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«Соедини слово с картинкой» позволяет педагогу оценить способности детей, отработать механизм соединения букв в слоги и в сло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«Расколдуй записку». Ребятам необходимо раскрасить лист, на котором заранее педагог написал слова белым восковым карандашом или бесцветной свечк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Охранники», дети проговаривают ту букву, на которую вы показывай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чень любят компьютеры, поэтому можно предложить детям чтение слов и просмотр соответствующих картинок с помощью компьютера, интерактивной доски или ноутбу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«Закончи предложение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Найди предмет», с помощью которого дети не только читают с пониманием, но и тренируют внимание.</w:t>
              <w:br/>
              <w:t>Упражнения подойдут и для занятий с детьми, которые не умеют читать. Просто к малышу приходит любимая игрушка и просит найти потерянные предметы. Если ребёнок будет закрашивать или обводить находки, то помимо внимания будет развиваться и мелкая моторика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рой детей на работу дома. Раздаем карточки и прощаем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дома дети занимались с большим желанием, им необходимо осознавать, что другие тоже будут заниматься дома. И кто лучше дома позанимается, тот лучше будет справляться на занятиях. Поэтому персонаж всегда говорит детям, что будет у себя дома повторять, работать с карточками, чтобы научиться читать быстрее дет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 ми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заданий и упражнений участниками мастер класс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. Рефлекс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Техника «Рефлексивная мишень»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я прошу участников оценить результат педагогического взаимодействия. Вам необходимо четыре раза «выстрелить» в мишень делая метку - знак плюс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участник очень низко оценивает результаты, то метка ставится им в «молоко» или в поле «О», если выше, то в поле «5». Если результаты оцениваются очень высоко, то метка ставится в «яблочко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м «Веер», на котором вы писали свое мнение «Надо ли дошкольника учить читать до школы и почему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275" cy="1846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633" t="30976" r="4890" b="20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ми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: анализ взаимодействия, результатов работы группы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хника «Рефлексивная мишень»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листе бумаги А3 формата рисуется мишень, которая делится на четыре сектора - активно участвовал, было интересно, было понятно, узнал новое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61728816_456239096?list=ed9b7a07a98942d354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8:02:00Z</dcterms:created>
  <dc:creator>ADMIN 12.05.18</dc:creator>
  <dc:description/>
  <cp:keywords/>
  <dc:language>en-US</dc:language>
  <cp:lastModifiedBy>ADMIN 12.05.18</cp:lastModifiedBy>
  <dcterms:modified xsi:type="dcterms:W3CDTF">2020-12-13T16:18:00Z</dcterms:modified>
  <cp:revision>7</cp:revision>
  <dc:subject/>
  <dc:title/>
</cp:coreProperties>
</file>