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ПРОЕКТИРОВАНИЕ ОБРАЗОВАТЕЛЬНОЙ РАБО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ТЕХНОЛОГИИ КУЛЬТУРНЫХ ПРАКТИ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ЛЕКЦИОНИРОВАНИЕ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РОФЕССИОНАЛЬНОЙ ДЕЯТЕЛЬНОСТИ ВОСПИТАТЕЛЯ ДО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Формирование у детей старшего дошкольного возраста направленности на мир общественных отношений  в ходе реализации технологии культурных практик (коллекционирование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Коллекция </w:t>
      </w:r>
      <w:r>
        <w:rPr>
          <w:b/>
          <w:sz w:val="28"/>
          <w:szCs w:val="28"/>
        </w:rPr>
        <w:t>«Камни и минералы»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ание - </w:t>
      </w:r>
      <w:r>
        <w:rPr>
          <w:b/>
          <w:sz w:val="28"/>
          <w:szCs w:val="28"/>
        </w:rPr>
        <w:t>История происх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лябьева Гульнара Альбертовна,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розова Татьяна Васильевна,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ольятти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образовательной работы с детьми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реализации технологии культурных практик (коллекционирова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лекция «</w:t>
      </w:r>
      <w:r>
        <w:rPr>
          <w:b/>
          <w:i/>
          <w:sz w:val="28"/>
          <w:szCs w:val="28"/>
        </w:rPr>
        <w:t>Камни и минералы</w:t>
      </w:r>
      <w:r>
        <w:rPr>
          <w:b/>
          <w:sz w:val="28"/>
          <w:szCs w:val="28"/>
        </w:rPr>
        <w:t xml:space="preserve">». Основание – История происхождения) </w:t>
      </w:r>
    </w:p>
    <w:p>
      <w:pPr>
        <w:pStyle w:val="Normal"/>
        <w:rPr/>
      </w:pPr>
      <w:r>
        <w:rPr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подготовитель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3320"/>
        <w:gridCol w:w="287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Ценностно-ориентационный ша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воспитание у детей интереса к миру взрослых (миру общественных отношений) отображенному в коллекциях камней и минералов.</w:t>
            </w:r>
          </w:p>
          <w:p>
            <w:pPr>
              <w:pStyle w:val="Normal"/>
              <w:jc w:val="both"/>
              <w:rPr/>
            </w:pPr>
            <w:r>
              <w:rPr/>
              <w:t>1.Расширить кругозор детей, способствовать проявлению мотивационных склонностей к коллекционированию камней и минералов</w:t>
            </w:r>
          </w:p>
          <w:p>
            <w:pPr>
              <w:pStyle w:val="Normal"/>
              <w:jc w:val="both"/>
              <w:rPr/>
            </w:pPr>
            <w:r>
              <w:rPr/>
              <w:t>2. Обозначить проблемные ситуации, связанные с коллекционированием, доступные пониманию детей и связанные с их опытом общественных (семейных) отношений.</w:t>
            </w:r>
          </w:p>
          <w:p>
            <w:pPr>
              <w:pStyle w:val="Normal"/>
              <w:jc w:val="both"/>
              <w:rPr/>
            </w:pPr>
            <w:r>
              <w:rPr/>
              <w:t>3. Сделать подборку камней и минералов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звивающей предметно-пространственной сре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смотр мультфильма «Серебряное копытц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Цель:</w:t>
            </w:r>
            <w:r>
              <w:rPr/>
              <w:t xml:space="preserve"> вызвать положительно-эмоциональный отклик у детей, развивать интерес к коллекциониров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</w:t>
            </w:r>
          </w:p>
          <w:p>
            <w:pPr>
              <w:pStyle w:val="Normal"/>
              <w:jc w:val="both"/>
              <w:rPr/>
            </w:pPr>
            <w:r>
              <w:rPr/>
              <w:t>«Удивительное под ногами» экскурсия по территории детского сада</w:t>
            </w:r>
          </w:p>
          <w:p>
            <w:pPr>
              <w:pStyle w:val="Normal"/>
              <w:rPr/>
            </w:pPr>
            <w:r>
              <w:rPr/>
              <w:t>Цель: вызвать поисково-исследовательский интерес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интерес к коллекциониров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стреча с интересными людьми</w:t>
            </w:r>
            <w:r>
              <w:rPr/>
              <w:t xml:space="preserve"> (коллекционеро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rStyle w:val="Sitetxt"/>
              </w:rPr>
              <w:t>способствовать формированию представлений у детей о мире семьи;</w:t>
            </w:r>
            <w:r>
              <w:rPr/>
              <w:t xml:space="preserve"> вызвать интерес к коллекциониров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Книжный уголок: энциклопедия «Камни и Минерал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Как собрать коллекцию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способствовать осознанию родителями важности семейного коллекционирования, обеспечивающего развитие познавательных интересов и потребностей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ое собрание «Коллекционирование – это увлекатель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способствовать осознанию родителями важности коллекционирования, обеспечивающего развитие познавательных интересов и потребностей детей, умение родителями способствовать проявлению мотивационных склонностей к коллекционированию камней и минералов у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кета для р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 камне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выявить представления родителей о связях между миром семьи и миром предме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держательный ша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 детей с помощью взрослого способов действий по присвоению, сохранению и приумножению культурного общественного опыта в процессе приобщения к коллекционированию;</w:t>
            </w:r>
          </w:p>
          <w:p>
            <w:pPr>
              <w:pStyle w:val="Normal"/>
              <w:ind w:left="390" w:hanging="390"/>
              <w:jc w:val="both"/>
              <w:rPr>
                <w:b/>
                <w:b/>
              </w:rPr>
            </w:pPr>
            <w:r>
              <w:rPr/>
              <w:t>овладение детьми способами действий по присвоению и сохранению культурного общественного опыта;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«Ознаком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огащение опыта детей знаниями и представлениями о мире взрослых (мире общественных отношений), расширение границы познания мира взрослых (мира общественных отношений)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детьми мира взрослых (мира общественных отношений) через приобщение детей к коллекционированию камней и минер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работы с детьми</w:t>
            </w:r>
          </w:p>
          <w:p>
            <w:pPr>
              <w:pStyle w:val="Normal"/>
              <w:rPr/>
            </w:pPr>
            <w:r>
              <w:rPr/>
              <w:t>1. Обогащать опыт детей знаниями и представлениями о коллекционировании (камней и минералов), познакомить детей с историей происхождения и образования того или иного камня, минерала.</w:t>
            </w:r>
          </w:p>
          <w:p>
            <w:pPr>
              <w:pStyle w:val="Normal"/>
              <w:jc w:val="both"/>
              <w:rPr/>
            </w:pPr>
            <w:r>
              <w:rPr/>
              <w:t>2. Транслировать детям культурный опыт поддержания традиций и обычаев (в своей группе)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у детей умение выявлять ассоциативные связи (предмет – общественное событ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Развивать познавательные интересы и потребности детей в коллекционировании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звивающей предметно-пространственной сре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книжном уголке: подбор иллюстраций и картинок на тему: «Какие бывают камни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расширять представления детей по теме «Камни», поддерживать интерес к теме коллекцион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энциклопедии В.Бело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обогащать опыт детей знаниями и представлениями о коллекционировании (камней и минералов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мотр презен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Этот удивительный мир камней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детям представление о том, что камни в природе есть не только в земле, но и в реках, морях, поэтому их называют речными и морскими; познакомить с использованием камней человеком; развивать у детей интерес к камням, умение называть их свойства и особ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Разучивание пальчиковой гимнастики 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« Веселые камеш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малой подвижности «Назови, что покажу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Беседа «Что расскажет нам коллекц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обогащать опыт детей знаниями и представлениями о мире взрослых, расширять представления о видах коллекциониров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но-поисков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ойства камня)</w:t>
            </w:r>
          </w:p>
          <w:p>
            <w:pPr>
              <w:pStyle w:val="Normal"/>
              <w:jc w:val="center"/>
              <w:rPr/>
            </w:pPr>
            <w:r>
              <w:rPr/>
              <w:t>1.Определение цвета и формы.</w:t>
            </w:r>
          </w:p>
          <w:p>
            <w:pPr>
              <w:pStyle w:val="Normal"/>
              <w:jc w:val="center"/>
              <w:rPr/>
            </w:pPr>
            <w:r>
              <w:rPr/>
              <w:t>2.Определение размера.</w:t>
            </w:r>
          </w:p>
          <w:p>
            <w:pPr>
              <w:pStyle w:val="Normal"/>
              <w:jc w:val="center"/>
              <w:rPr/>
            </w:pPr>
            <w:r>
              <w:rPr/>
              <w:t>3.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а поверхности.</w:t>
            </w:r>
          </w:p>
          <w:p>
            <w:pPr>
              <w:pStyle w:val="Normal"/>
              <w:jc w:val="center"/>
              <w:rPr/>
            </w:pPr>
            <w:r>
              <w:rPr/>
              <w:t>4.Рассматривание камня через лупу.</w:t>
            </w:r>
          </w:p>
          <w:p>
            <w:pPr>
              <w:pStyle w:val="Normal"/>
              <w:jc w:val="center"/>
              <w:rPr/>
            </w:pPr>
            <w:r>
              <w:rPr/>
              <w:t>5.Определение веса.</w:t>
            </w:r>
          </w:p>
          <w:p>
            <w:pPr>
              <w:pStyle w:val="Normal"/>
              <w:jc w:val="center"/>
              <w:rPr/>
            </w:pPr>
            <w:r>
              <w:rPr/>
              <w:t>6.Определение температуры.</w:t>
            </w:r>
          </w:p>
          <w:p>
            <w:pPr>
              <w:pStyle w:val="Normal"/>
              <w:jc w:val="center"/>
              <w:rPr/>
            </w:pPr>
            <w:r>
              <w:rPr/>
              <w:t>7.Плавуче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детей со свойствами камней, развивать навыки постановки опытов; развивать память, внимание, связную речь; логическое мышление, умение устанавливать причинно- следственные связи в природе.</w:t>
            </w:r>
          </w:p>
          <w:p>
            <w:pPr>
              <w:pStyle w:val="Style19"/>
              <w:spacing w:lineRule="atLeast" w:line="315" w:before="2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алгоритма описания кам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обогащать опыт детей знаниями и представлениями о камнях  и минералах, формировать умение описывать камень по алгорит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-путешествие «Где живёт камень?»</w:t>
            </w:r>
          </w:p>
          <w:p>
            <w:pPr>
              <w:pStyle w:val="Normal"/>
              <w:rPr/>
            </w:pPr>
            <w:r>
              <w:rPr/>
              <w:t>-в морских глубинах;</w:t>
            </w:r>
          </w:p>
          <w:p>
            <w:pPr>
              <w:pStyle w:val="Normal"/>
              <w:rPr/>
            </w:pPr>
            <w:r>
              <w:rPr/>
              <w:t>-в недрах земли;</w:t>
            </w:r>
          </w:p>
          <w:p>
            <w:pPr>
              <w:pStyle w:val="Normal"/>
              <w:rPr/>
            </w:pPr>
            <w:r>
              <w:rPr/>
              <w:t>-из космического простран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 детей с историей происхождения и образования того или иного камня, мине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ллюстрации и картинки на тему: «Какие бывают камни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нциклопедии В.Бело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м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КТ презентации </w:t>
            </w:r>
          </w:p>
          <w:p>
            <w:pPr>
              <w:pStyle w:val="Normal"/>
              <w:jc w:val="both"/>
              <w:rPr/>
            </w:pPr>
            <w:r>
              <w:rPr/>
              <w:t>«Этот удивительный мир камне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гра-путешествие «Где живёт камен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ации родителям: «Как оформить коллекцию камней и минерал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влечь родителей к совместному с детьми  подбору картинок, иллюстраций на тему </w:t>
            </w:r>
            <w:r>
              <w:rPr>
                <w:b/>
              </w:rPr>
              <w:t>«Какие бывают камни?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ить родителя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ть с детьми  предметы и украшения из камн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 для родителей «Коллекционирование от А до 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родителей с видами и способами коллекционирования; показать значение коллекционирования  для развития ребенка и укрепления семейных связ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-класс «Оформление коллекци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формировать у родителей умение составлять и сохранять семейные реликв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 «Освоени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/>
              <w:t>осознание детьми мира взрослых (мира общественных отношений), присвоение детьми определенных характеристик мира взрослых (мира общественных отношений) как объекта идентификации в процессе сбора колле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 работы с детьми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Расширять представления детей о формах общения, особенностях взаимоотношений в (обществе), диапазоне ценностей мира взрослых (мира общественных отношений) на примере предметов коллекционирова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. Формировать у детей представление о ценностях мира взрослых (мира общественных отношений), в предметах коллекционирования.</w:t>
            </w:r>
            <w:r>
              <w:rPr>
                <w:color w:val="000000"/>
              </w:rPr>
              <w:t xml:space="preserve"> способствовать проявлению у детей и родителей индивидуальных склонностей к коллекционированию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Способствовать проявлению у детей и родителей индивидуальных склонностей к коллекционированию камней, минералов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звивающей предметно-пространственной сре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/>
              <w:t>Прослушивание аудио – энциклопедии «Полезные ископаемы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ервичных представлений о природных объектах – полезных ископаемых, их свойствах, знакомство с профессией геолога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 xml:space="preserve">Рассказ воспитателя </w:t>
            </w:r>
            <w:r>
              <w:rPr/>
              <w:t>«Как появляются горы»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ить представление о гор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акета го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навыки постановки опытов; развивать память, внимание, связную речь; логическое мышление, умение устанавливать причинно- следственные связи в природе.</w:t>
            </w:r>
          </w:p>
          <w:p>
            <w:pPr>
              <w:pStyle w:val="Normal"/>
              <w:spacing w:lineRule="atLeast" w:line="293" w:before="150" w:after="150"/>
              <w:rPr>
                <w:b/>
                <w:b/>
              </w:rPr>
            </w:pPr>
            <w:r>
              <w:rPr>
                <w:b/>
              </w:rPr>
              <w:t>Ситуативный разговор «Что нам</w:t>
            </w:r>
            <w:r>
              <w:rPr>
                <w:rFonts w:cs="Verdana" w:ascii="Verdana" w:hAnsi="Verdana"/>
                <w:b/>
                <w:color w:val="303F50"/>
                <w:sz w:val="20"/>
                <w:szCs w:val="20"/>
              </w:rPr>
              <w:t xml:space="preserve"> </w:t>
            </w:r>
            <w:r>
              <w:rPr>
                <w:b/>
              </w:rPr>
              <w:t>необходимо для путешествия в горы».</w:t>
            </w:r>
          </w:p>
          <w:p>
            <w:pPr>
              <w:pStyle w:val="Normal"/>
              <w:spacing w:lineRule="atLeast" w:line="293" w:before="150" w:after="150"/>
              <w:rPr>
                <w:rFonts w:ascii="Verdana" w:hAnsi="Verdana" w:cs="Verdana"/>
                <w:b/>
                <w:b/>
                <w:color w:val="303F50"/>
                <w:sz w:val="20"/>
                <w:szCs w:val="20"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«Как люди применяют камни в жизни» </w:t>
            </w:r>
            <w:r>
              <w:rPr/>
              <w:t>(строительстве, об украшениях из камней, о деталях интерьера и т.д.)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b/>
              </w:rPr>
              <w:t xml:space="preserve">Цель: </w:t>
            </w:r>
            <w:r>
              <w:rPr/>
              <w:t>уточнять, обобщить и расширить знания детей о драгоценных камнях и минера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кладывание контурных рисунков камеш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 детей сенсорные ощущения, умение обследовать камни разными органами чув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в группе уголка коллекциониров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Цель: </w:t>
            </w:r>
            <w:r>
              <w:rPr/>
              <w:t xml:space="preserve">    развитие интереса детей, любознательности и познавательной мотив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е колле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«Гора и камешки»</w:t>
            </w:r>
          </w:p>
          <w:p>
            <w:pPr>
              <w:pStyle w:val="Normal"/>
              <w:rPr/>
            </w:pPr>
            <w:r>
              <w:rPr/>
              <w:t>Цель: дать представление о том, что вода и ветер камень точат; развивать эмпатию, вообра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 мультфильма «Наследство волшебника Бахра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работой шахтёра; развивать познавательный интерес; обогащать представление о труде взрослых и словарный запас детей (шахта, шахтёр, добыч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стихотворений</w:t>
            </w:r>
            <w:r>
              <w:rPr/>
              <w:t xml:space="preserve"> о мраморе и граните, о драгоценных камн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уативный разговор «Камень друг или враг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ть умение находить выход из ситуации, умение анализ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тольные игры:</w:t>
            </w:r>
            <w:r>
              <w:rPr/>
              <w:t xml:space="preserve"> «Отыщи такой же камень», «Бусы для Хозяйки Медной Горы», «Что из чего сделано»,  «Сосчитай камушки», «Найди лишний», « Узнай на ощуп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/и «Сосчитай чашки» 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 детей сенсорные ощущения, умение обследовать камни разными органами чув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/Р игры </w:t>
            </w:r>
            <w:r>
              <w:rPr/>
              <w:t>«Геологи», «Путешествие по горам Росс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е о ценностях мира взрослых в предметах коллекционирован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воспитывать уважительное отношение к товарищам и воспитател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ллекция камней, магнитоф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мни, подносы для детей, емкость с водой, лупы для индивидуального пользования, сундучок с камнями для изучения, макет вулкана для каждого ребенка, питьевая сода с краской, жидкое мыло, лимонный с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ЭО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о - контурные рисун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удожественная и познаватель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стольные игры: «Отыщи такой же камень», «Бусы для Хозяйки Медной Горы», «Что из чего сделано»,  «Сосчитай камушки», «Найди лишний», « Узнай на ощупь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трибуты к С/Р играм «Геологи», «Путешествие по горам Росс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родителям совместно с детьми изготовить поделки для выставки «Волшебные превращения камня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ые беседы с родителями детей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способствовать проявлению у детей и родителей индивидуальных склонностей к коллекционировани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сультация для родителей</w:t>
            </w:r>
            <w:r>
              <w:rPr/>
              <w:t xml:space="preserve"> «Проведение и подготовка опытов дома «Домашняя лаборатория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ение вместе с детьми творческих рассказов </w:t>
            </w:r>
            <w:r>
              <w:rPr/>
              <w:t>«Камни разные нужны, камни всякие важн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 «Прожив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интериоризация (присвоение) детьми определенных характеристик мира взрослых (мира общественных отношений) как объекта идентификации, стимулирование стремления детей к совместной со взрослым деятельности по «проживанию» мира взрослых (мира общественных отношени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работы с детьми</w:t>
            </w:r>
          </w:p>
          <w:p>
            <w:pPr>
              <w:pStyle w:val="Normal"/>
              <w:jc w:val="both"/>
              <w:rPr/>
            </w:pPr>
            <w:r>
              <w:rPr/>
              <w:t>1. Формировать у детей умение понимать и оценивать переживания и мотивы поведения других людей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мотивацию сбора семейных коллекций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звивающей предметно-пространственной сре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детьми своего коллекционного камня или своей мини - коллекции камней и минера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акрепить представления детей об увлечениях членов своей семьи; развивать творческие и коммуникативные навыки детей в оформлении своих коллекц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ектная деятельность «Эти удивительные камн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создать коллекцию камней и минералов в групп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дуктивная деятельность: лепка «Каменный цвет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детей в лепки цветка из пластилина скульптурным способом; развивать чувство формы, пропорций, глазомер, согласованность в работе обеих рук, умение передать специфику камня через оформление природными (камушки, орехи, фасоль, скарлупа, жёлуди) и бытовыми (бусины, бисер, блёстки) материал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/Р игра «Экскурсия в музей камн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умение понимать и оценивать переживания и мотивы поведения других люд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ть у детей мотивацию сбора семейных коллекц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д.игра</w:t>
            </w:r>
            <w:r>
              <w:rPr/>
              <w:t xml:space="preserve"> «Я начну,а ты продолжи» (подбор слов,опреде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Семь камн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вуют не менее 6 человек ,чтобы разбиться на две команды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грока из команды убегающих в руках мяч, которым необходимо сбить пирамидку. Если пирамидка удачно сбита, то все участники команды разбегаются в разные стороны кто куда, но в пределах заранее оговоренного пространства! Водящие стараются побыстрее овладеть мячом. Задача водящих – выбить этим мячом одного за другим всех убегающих. Если в убегающего игрока попали мячом, то он идет к разбитой пирамидке и ждет, как развернутся события в игре. Любой (не выбитый) игрок из команды убегающих может выбрать удачный момент, чтобы сделать попытку быстро собрать пирамидку. Если это удается сделать, то все игроки команды снова становятся убегающими – и игра повторяется сначала. Команда догоняющих проигрывает партию. Количество партий оговаривается. За каждую выигранную партию команда получает 1 оч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двигательную активность, положительно-эмоциональное отношение у дет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. П. Бажова «Хозяйка медной гор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знакомить с произведением </w:t>
            </w:r>
          </w:p>
          <w:p>
            <w:pPr>
              <w:pStyle w:val="Normal"/>
              <w:rPr/>
            </w:pPr>
            <w:r>
              <w:rPr/>
              <w:t>П. П. Бажова «Хозяйка медной горы», развивать умение слушать, сопережи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 «Отыщи такой же камен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развивать исследоват.- поисковый опыт , умение сравнивать и группировать камни и минералы по происхождению и 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/Р игра </w:t>
            </w:r>
            <w:r>
              <w:rPr/>
              <w:t>«В ювелирной лавке», «Шахтёры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мение понимать и оценивать переживания и мотивы поведения других людей, воспитывать дружеские отно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на камнях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мелкую моторику, усидчивость, зрительную память, воображение, логическое мышление, творче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лекция камн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о – материалы (лепка);</w:t>
            </w:r>
            <w:r>
              <w:rPr>
                <w:rFonts w:cs="Verdana" w:ascii="Verdana" w:hAnsi="Verdana"/>
                <w:color w:val="303F50"/>
                <w:sz w:val="20"/>
                <w:szCs w:val="20"/>
              </w:rPr>
              <w:t xml:space="preserve"> </w:t>
            </w:r>
            <w:r>
              <w:rPr/>
              <w:t>плакат с цветами, маленькие бабочки, камушки, краски, кисточки, веселая музы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удожественная и познавате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Атрибуты к СРИ «Экскурсия в музей камня», «В ювелирной лавке», «Шахтёры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ыставка совместного творчества детей и родителей </w:t>
            </w:r>
            <w:r>
              <w:rPr>
                <w:b/>
              </w:rPr>
              <w:t>«Волшебные превращения камн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ь задание родителям: принести из дома камень, совместно с детьми составить рассказ к нем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посетить краеведческий муз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расширить познания о том, что хранится в музее, о коллекциях камней и минералов родного кра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формировать у детей мотивацию  сбора семейной коллекции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b/>
                <w:b/>
              </w:rPr>
            </w:pPr>
            <w:r>
              <w:rPr>
                <w:b/>
              </w:rPr>
              <w:t>3. Рефлексирующий ша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сознание детьми представлений о мире взрослых (мире общественных отношений) и собственного отношения к миру взрослых (миру общественных отношений), полученных в ходе знакомства предметами коллекционирования (камнями и минералами)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(упрочение) эмоционально-положительного отношения ребенка к миру взрослых (миру общественных отношени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работы с детьми</w:t>
            </w:r>
          </w:p>
          <w:p>
            <w:pPr>
              <w:pStyle w:val="Normal"/>
              <w:jc w:val="both"/>
              <w:rPr/>
            </w:pPr>
            <w:r>
              <w:rPr/>
              <w:t>1. Формировать у детей умение проецировать эмоциональное отношение взрослых, сверстников, членов своей семьи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умение использовать предметы коллекционирования в свободной (самостоятельной) деятельности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звивающей предметно-пространственной сре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ление рассказа о камне из нашей колле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умение проецировать эмоциональное отношение взрослых, сверс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«Подбери пару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умение группировать камни по роду происхождения камня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викторина «Эти удивительные камн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   формировать у детей дошкольного возраста логическое мышление. Развивать любознательность, интерес к разнообразным природным ресурсом, экологическую культуру, мелкую моторику рук, побуждать к поисковой деятельности, умение определять возможные методы решения проблемы с помощью взрослого, а затем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ижная игра с речевым сопровождением </w:t>
            </w:r>
            <w:r>
              <w:rPr/>
              <w:t>«Гора и каме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игры:</w:t>
            </w:r>
          </w:p>
          <w:p>
            <w:pPr>
              <w:pStyle w:val="Normal"/>
              <w:rPr/>
            </w:pPr>
            <w:r>
              <w:rPr/>
              <w:t>Дети-«камешки» стоят вместе, тесно прижавшись друг к другу, изображая гору. Звучит музыка.</w:t>
            </w:r>
          </w:p>
          <w:p>
            <w:pPr>
              <w:pStyle w:val="Normal"/>
              <w:rPr/>
            </w:pPr>
            <w:r>
              <w:rPr/>
              <w:t>Ведущий говорит: «Жила-была большая, большая гора. Она считала себя самой сильной. Но ветер и вода утверждали, что они сильнее. Шли годы. Вода проливалась на гору дождями (звучит музыка, имитирующая капли дождя) и точила камни. Мороз замораживал воду в трещинках, а ветер уносил все маленькие камешки и песчинки с ее поверхности (звучит музыка, имитирующая ветер). Вот покатился с горы один камешек (ребенок отходит от группы), потом другой, третий (еще часть детей по очереди отделяется от «горы»). Гора становится все меньше и меньше, и, в конце концов, стала совсем незаметной (все дети расходятся). Так ветер и вода победили большую гору!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выполнение действий в соответствии с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-соревнование с камушками «Донеси- не уро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</w:t>
            </w:r>
            <w:r>
              <w:rPr>
                <w:b/>
              </w:rPr>
              <w:t xml:space="preserve">  </w:t>
            </w:r>
            <w:r>
              <w:rPr/>
              <w:t>выполнении действий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ссказ из личного опыта «Коллекция моей семь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вызвать у детей желание рассказывать о семейных традициях, обычаях, реликв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ословиц и поговорок о камн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ть умение анализировать и рассуждать.</w:t>
            </w:r>
          </w:p>
          <w:p>
            <w:pPr>
              <w:pStyle w:val="Normal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b/>
              </w:rPr>
              <w:t>Декупаж камней.</w:t>
            </w:r>
            <w:r>
              <w:rPr>
                <w:rFonts w:cs="Verdana" w:ascii="Verdana" w:hAnsi="Verdana"/>
                <w:color w:val="303F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Цель:</w:t>
            </w:r>
            <w:r>
              <w:rPr/>
              <w:t xml:space="preserve"> познакомить с новым видом аппликации – декупаж , формировать у детей умение использовать предметы коллекционирования в свободной (самостоятельной)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ение на камне узоров из пластилина: </w:t>
            </w:r>
            <w:r>
              <w:rPr/>
              <w:t>«Бабочка» «Гусеница» «Волшебный цветок», «Божья коровка» (на воображение ребенка), Отпечатки на пластилин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Цель:</w:t>
            </w:r>
            <w:r>
              <w:rPr/>
              <w:t xml:space="preserve">  формировать у детей умение использовать предметы коллекционирования в свободной (самостоятельной)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экраном самооце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Цель:</w:t>
            </w:r>
            <w:r>
              <w:rPr/>
              <w:t xml:space="preserve">  укрепить эмоционально-положительное отношение ребенка к коллекционированию, к миру общественных отно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лекция камней, цветные трехслойные салфетки, клей ПВА, кисточки, пластилин, гуашь, в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ллюстрации и картинки по теме «Камни и минерал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кетирование родител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выявить представления родителей о связях между миром семьи и миром предме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ресс–опрос «Может ли коллекционирование увлечь дошкольн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выявить представления родителей о значении коллекционирования в развитии ребе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Шаг совершенств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еализация детьми представлений о мире взрослых (мире общественных отношений), полученных в ходе знакомства с камнями и минералами, в действиях и деятель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деятельность ребенка по преобразованию мира взрослых (мира общественных отношени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работы с детьми</w:t>
            </w:r>
          </w:p>
          <w:p>
            <w:pPr>
              <w:pStyle w:val="Normal"/>
              <w:jc w:val="both"/>
              <w:rPr/>
            </w:pPr>
            <w:r>
              <w:rPr/>
              <w:t>1. Формировать у детей навыки культуры оформления коллекц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. Формировать у детей умение применять знания и опыт, полученные в коллекционировании, в других видах продуктивной деятельности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звивающей предметно-пространственной сре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«Коллекция камней и минерал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ть у детей навыки культуры оформления коллекц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фоторепортажа «Наша коллекц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ть у детей умение применять знания и опыт, полученные в коллекционировании, в других видах продуктивной деятельност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и «Гора, земля, в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од игры: </w:t>
            </w:r>
            <w:r>
              <w:rPr/>
              <w:t>играющие становятся в круг, в середине его ведущий. Он бросает кому-нибудь мяч, произнося одно из трех слов: «гора», «земля», «вода». Тот, кто поймал мяч, должен назвать камень или минерал, который относится к тому или иному месту нахождения. Кто ошибся, выходит из иг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ведение новой групповой традиции «Расскажи о своей коллек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ть у детей умение применять знания и опыт, полученный в коллекционировании; развивать творческие и коммуникативные навыки детей в оформлении колле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/Р игры </w:t>
            </w:r>
            <w:r>
              <w:rPr/>
              <w:t>«В ювелирной лавке», «Шахтёры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ть у детей умение применять знания и опыт, полученные в коллекционировании, умение вести сюжетную линию, воспитывать дружеское отношени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раздничного чаепития «Приходите в гости к н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фотогазеты совместно с родителями  и детьми «Мир волшебных камней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формировать у детей умение применять знания и опыт, полученные в коллекционировании, в других видах продуктив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а и детей (ОД)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Камни Урала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bCs/>
          <w:sz w:val="28"/>
          <w:szCs w:val="28"/>
        </w:rPr>
        <w:t>старшая групп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(разновидности) интегрированной деятельности детей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вательно-исследовательская деятельность (исследовательская лаборатория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вательно-игровая деятельность (рассматривание схемы маршрута,   дидактические игры</w:t>
      </w:r>
      <w:r>
        <w:rPr>
          <w:sz w:val="28"/>
          <w:szCs w:val="28"/>
        </w:rPr>
        <w:t>, игра-задание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 Коммуникативно-игровая деятельность</w:t>
      </w:r>
      <w:r>
        <w:rPr>
          <w:sz w:val="28"/>
          <w:szCs w:val="28"/>
        </w:rPr>
        <w:t>: (словесные дидактические игр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Коммуникативно-познавательная деятельность (взаимодействие информационное: бес</w:t>
      </w:r>
      <w:r>
        <w:rPr>
          <w:sz w:val="28"/>
          <w:szCs w:val="28"/>
        </w:rPr>
        <w:t>еда воспитателя с детьми, краткий рассказ (справка) воспитателя, рассматривание алгорит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Двигательно-игровая деятельность (дыхательная гимнасти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вигательные задания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держание деятельности детей </w:t>
      </w:r>
      <w:r>
        <w:rPr>
          <w:bCs/>
          <w:sz w:val="28"/>
          <w:szCs w:val="28"/>
        </w:rPr>
        <w:t>(дидактические единицы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ральские горы   каменный пояс  нашей стр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раткий рассказ об Урале каменным богатством нашей стран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знавательно-исследовательская деятельность (алгоритм, опыты: определение температуры, цвет, определение характера поверхности, плавучесть, рассматривание камней через луп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хема маршру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набор схем - рису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писание характерных признаках кам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фор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следовательская лабора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для совместной деятельности детей </w:t>
      </w:r>
      <w:r>
        <w:rPr>
          <w:sz w:val="28"/>
          <w:szCs w:val="28"/>
        </w:rPr>
        <w:t>(вид, способы предъявления и  способы представления решени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59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ъявления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ез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выполнения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йти место, откуда привезены кам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ы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ральских 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утешеств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, называю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ссказывает о значимости Ур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ы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оспитател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 отвечаю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Назовите, где можно встретить камни в природе, подберите соответствующие схемы-рису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Где живут камни?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ют, место нахождение камней в природе, подбирают схе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Рассматрите алгоритм, назовите значение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й: показывает схему алгорит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Пройдите  в исследовательску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ию, поделитесь на подгруппы в соответствии с цветом, рассмотрите камни, назовите отт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мней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ятся на подгруппы, рассматривают, высказывают свое м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Определите на ощупь температуру камней, прислоните камень к ще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ыхательная гимнаст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ледуют, высказываются, делают выв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Определите поверхность кам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тильный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уют, делают выв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Определите плавучесть камне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сначала, что потом?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высказываются, делают вывод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Рассматрите камни через лу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атривают, высказывают свое мнен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Изобразите состояние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зависимости от погодных услов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о-игр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а и камеш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ыполняют движения,  подпеваю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Опишите по желанию камень. Придумывают короткий описательный расс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задание «Опиши мы угадае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ют короткие расска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Подарите свою звездоч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у, чей рассказ вы считаете лучшим, обоснуйте свой вы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-словесн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водят итоги, высказываются и делают вывод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у детей об Урале –  каменным богатстве нашей страны, знакомить с разнообразием мира кам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лучать сведения скрытых свойств о новом объекте в процессе его практического  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алгоритм собственной деятельности в соответствии с задачей и предлагаем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в процессе восприятия качества предмета, сравнивать предметы между собой, активно используя все органы чувств, делать простейшие об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ерцать предметы, направляя внимание на более тонкие различение характерных дета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ум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ладывать схему происхождение камней в при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ать словами свои тактильные ощу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вои действия с действиями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более точно характеризовать объект, используя эпитеты и сравн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ать формировать умение справедливо оценивать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имульный материал: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етский микрофон для приглашения отправиться в путешествие 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деятельности детей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Материалы для представления результатов деятельност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ценочные звездочк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Материалы для  преобразование и трансформаци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бор схем-рисунков  Д/и «Где живут камни?»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бор камней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Материальные средства для деятельности детей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Лупы, стакан с водой, салфетки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3. Дидактический материал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аршрутная карт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лгоритм исследования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Оборудование (техническое обеспечение) деятельности детей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ска для размещения схем-рисунков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утбу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цел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правиться в путешествие-иссл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место, откуда привезены кам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ываются, соглашаю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о-дея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ывает по ноутбуку  карту, место нахождение Уральских гор. Кратко рассказывает о значимости Урала в нашей стра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агает открыть шкатулку с камнями. Просит назвать, где можно встретить камни в природе, найти нужную сх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»Где живут камни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глашает отправиться в исследовательскую лабораторию, объединится на подгруппы в соответствии с кружоч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алгорит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ит рассказать о знач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1 Ц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алгоритм, предлагает рассмотреть свой камень, сделать вывод (особенности цветовых тон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 Определение темп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алгоритм, просит определить на ощупь прислоняя камень к ще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C1"/>
                <w:sz w:val="28"/>
                <w:szCs w:val="28"/>
              </w:rPr>
              <w:t>Дети берут все камни, кладут их на ладони, делают вдох носом, а выдох через рот, губы трубочкой (3 раза). Затем снова прикладывают камни к щек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1"/>
                <w:sz w:val="28"/>
                <w:szCs w:val="28"/>
              </w:rPr>
              <w:t>Опыт №3 Определение характера поверх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1"/>
                <w:sz w:val="28"/>
                <w:szCs w:val="28"/>
              </w:rPr>
              <w:t>Показывает алгоритм, спрашивает, какие качества будем определя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1"/>
                <w:sz w:val="28"/>
                <w:szCs w:val="28"/>
              </w:rPr>
              <w:t>Опыт №4 Плавуч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1"/>
                <w:sz w:val="28"/>
                <w:szCs w:val="28"/>
              </w:rPr>
              <w:t>Предлагает по алгоритму наз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способы определения плавучести, спрашивает, какие изменения произошли Д/и «Что сначала, что потом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5 Рассматривание камней через луп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алгоритм, предлагает рассмотреть свой камень, просит  высказать свое м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игательно-игровой «Гора и камеш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, что состояние горы меняется от природных услов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ют маршрут путеше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ывают место, нахождение камней в природе, подбирают сх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лятся на подгруппы, рассматривают алгорит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ссматривают, высказывают свое м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Высказываются – холо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тепл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: камни могут быть холодными и тепл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следуют делают вывод: камни бывают гладкие и шероховат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ысказываются, делают выв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Рассматривают, высказывают свое м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ти под музыкальное сопровождение выполняют соответствующее движ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о-рефлексио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-задание «Опиши, мы угадае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задание описать камень по желанию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подарить свою звездочку тому, чье описание он считает лучшим, обосновать с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авляют короткие рассказ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ются, дарят звездочк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itetxt">
    <w:name w:val="site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22:00Z</dcterms:created>
  <dc:creator>name</dc:creator>
  <dc:description/>
  <cp:keywords/>
  <dc:language>en-US</dc:language>
  <cp:lastModifiedBy>User</cp:lastModifiedBy>
  <cp:lastPrinted>2015-04-15T13:24:00Z</cp:lastPrinted>
  <dcterms:modified xsi:type="dcterms:W3CDTF">2016-03-20T13:25:00Z</dcterms:modified>
  <cp:revision>3</cp:revision>
  <dc:subject/>
  <dc:title>Календарно-тематическое планирование</dc:title>
</cp:coreProperties>
</file>