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ПРАВЛЕНИЕ ОБРАЗОВАНИЕМ АДМИНИСТАЦИИ Г.ШАРЫП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3 «Чебурашка» общеразвивающего ви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оритетным осуществлением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 – личностному направлению развития детей» </w:t>
      </w:r>
    </w:p>
    <w:p>
      <w:pPr>
        <w:pStyle w:val="Normal"/>
        <w:numPr>
          <w:ilvl w:val="0"/>
          <w:numId w:val="0"/>
        </w:numPr>
        <w:spacing w:before="0" w:after="0"/>
        <w:ind w:left="-567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зыкально-речевое развл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му «Праздник правильной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 с тяжелыми нарушениями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возрасте 6-7 л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таринова Наталья Анатолье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spacing w:before="0" w:after="0"/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шко Ольга Юрьевна, учитель-логопед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рыпово, 2022 г.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  содержание.  </w:t>
      </w:r>
      <w:r>
        <w:rPr>
          <w:rFonts w:cs="Times New Roman" w:ascii="Times New Roman" w:hAnsi="Times New Roman"/>
          <w:sz w:val="28"/>
          <w:szCs w:val="28"/>
        </w:rPr>
        <w:t>Работать над формированием правильной речи. Учить детей выражать свои мысли в грамматически правильной форме; прививать интерес к родному языку. Развивать сообразительность, внимание, мышление, чувство ритма и координацию слова и движения в сочетании с музыкой. Учить действовать в команде быстро и слаженно. Вызвать положительные эмоции.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   развлечения.</w:t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покойная музыка, дети заходят в зал и садятся на мест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гости! Мы рады вас видеть! Сегодня вы увидите и услышите, как наши ребята научились красиво, выразительно и громко произносить слова и звуки. А для чего нужно выразительно произносить слова, ребята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Чтобы общаться друг с другом, понимать друг друг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  А какие правила речи вы знаете и стараетесь соблюдать?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Говорить громко, выразительно. Все звуки произносить четко. Прежде чем говорить, подумать, о чем хочешь сказать. Всегда и везде говорить спокойно и нетороплив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  Ребята, сегодня у нас пройдут соревнования по правильной речи. Соревноваться будут две команды. Сейчас первая команда расскажет историю про мальчика Сережу, которого сестра учила правильно произносить звук  </w:t>
      </w:r>
      <w:r>
        <w:rPr>
          <w:rFonts w:cs="Times New Roman" w:ascii="Times New Roman" w:hAnsi="Times New Roman"/>
          <w:b/>
          <w:i/>
          <w:sz w:val="28"/>
          <w:szCs w:val="28"/>
        </w:rPr>
        <w:t>р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отворение А.Барто «Буква «Р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лет Сереже в январе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- четыре, пятый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им играют во двор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рослые ребят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 санках, наприм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гор летает смело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же только буква «р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портит дело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ата сердится сестр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зовут Марин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стоит среди двор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: - Ты где. Малина?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вердит:- Прижми язык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ми покрепче к небу!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к прилежный ученик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ся за учебу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ит Марина: «Рак», «ручей»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учит брат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вторяет:- «Лак», «лучей», 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я виновато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вердит: - Скажи «метро»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ро поедем к дяд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– отвечает он хитро,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 лучше сяде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легко сказать «ремень»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оз», «река», «простуда»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-то раз в январский день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о случилось чудо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нула старшая сестр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икнул: - Будь здоррррова!-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не мог еще вчер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 он это слово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   </w:t>
      </w:r>
      <w:r>
        <w:rPr>
          <w:rFonts w:cs="Times New Roman" w:ascii="Times New Roman" w:hAnsi="Times New Roman"/>
          <w:sz w:val="28"/>
          <w:szCs w:val="28"/>
        </w:rPr>
        <w:t>А теперь вторая команда расскажет историю про мальчика Петю, который не умел правильно произносить слов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отворение А.Лившиц «Петя и буквы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не примем мер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Петя - вот бед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«ш» и букву «р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илит никогд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лова «хорошо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 «холосо»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лова «парашют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 «паласют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- наоборо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буквам не в пример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 он через го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у «ш» и букву «р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лова «колесо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 «корешо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лова «пылесос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 «пырешош»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 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Гости заметили, что все вы не только старались выразительно произносить звук  </w:t>
      </w:r>
      <w:r>
        <w:rPr>
          <w:rFonts w:cs="Times New Roman" w:ascii="Times New Roman" w:hAnsi="Times New Roman"/>
          <w:b/>
          <w:sz w:val="28"/>
          <w:szCs w:val="28"/>
        </w:rPr>
        <w:t xml:space="preserve">р, </w:t>
      </w:r>
      <w:r>
        <w:rPr>
          <w:rFonts w:cs="Times New Roman" w:ascii="Times New Roman" w:hAnsi="Times New Roman"/>
          <w:sz w:val="28"/>
          <w:szCs w:val="28"/>
        </w:rPr>
        <w:t>но и остальные звуки произносили четко и выразительн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вучит музыка в зал заходит Буквоед (музыкальный руководитель)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квоед.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   Здравствуйте! А вы кто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оед.</w:t>
      </w:r>
      <w:r>
        <w:rPr>
          <w:rFonts w:cs="Times New Roman" w:ascii="Times New Roman" w:hAnsi="Times New Roman"/>
          <w:sz w:val="28"/>
          <w:szCs w:val="28"/>
        </w:rPr>
        <w:t xml:space="preserve">      Я, Буквоед. Я люблю разные буковки. Проходил тут мимо, слышу про букву «р» разговор идет, решил заглянуть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     А у нас тут праздник «Правильной речи» и ребята соревнуются и показывают как они грамотно  и правильно умеют говорить.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квоед</w:t>
      </w:r>
      <w:r>
        <w:rPr>
          <w:rFonts w:cs="Times New Roman" w:ascii="Times New Roman" w:hAnsi="Times New Roman"/>
          <w:sz w:val="28"/>
          <w:szCs w:val="28"/>
        </w:rPr>
        <w:t>.     Понятно.  И что ваши дети все буквы знают и все их умеют произносить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игра «Эхо»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Педагог спрашивает, дети отвечают с разной интонацией, как эхо.  (</w:t>
      </w:r>
      <w:r>
        <w:rPr>
          <w:rFonts w:cs="Times New Roman" w:ascii="Times New Roman" w:hAnsi="Times New Roman"/>
          <w:i/>
          <w:sz w:val="28"/>
          <w:szCs w:val="28"/>
        </w:rPr>
        <w:t>Это упражнение можно проговаривать, а лучше пропеть. Мелодию для вопросов музыкальный руководитель может придумать сам)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хо, я тебя зову!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у, ау!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зывно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ы уже поело?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Ело, ело!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твердительн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ешь булочку мою?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Чью? Чью?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просительн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тебе конфету дам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м! Ам!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достн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хо, ближе подойди!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Ты иди! Ты иди!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сительн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друг там болото?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о-то, то-то!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спуганно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дно, я потом приду!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Жду! Жду!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спокаивающе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Власова.  А.Пфафенродт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   </w:t>
      </w:r>
      <w:r>
        <w:rPr>
          <w:rFonts w:cs="Times New Roman" w:ascii="Times New Roman" w:hAnsi="Times New Roman"/>
          <w:sz w:val="28"/>
          <w:szCs w:val="28"/>
        </w:rPr>
        <w:t>Ну, что Буквоед все буквы наши дети умеют выговаривать?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уквоед.</w:t>
      </w:r>
      <w:r>
        <w:rPr>
          <w:rFonts w:cs="Times New Roman" w:ascii="Times New Roman" w:hAnsi="Times New Roman"/>
          <w:sz w:val="28"/>
          <w:szCs w:val="28"/>
        </w:rPr>
        <w:t xml:space="preserve">   Буквы - то они выговаривают, но ведь из букв слова можно составлять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 «Составляем слова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набор карточек с буквами (О, М, С, К, А, Р, Д, В). Из набора букв участники должны составить как можно больше слов и записать их в столбик на доске или на альбомном листе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игрывает команда, игроки которой напишут на доске больше слов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квоед.   </w:t>
      </w:r>
      <w:r>
        <w:rPr>
          <w:rFonts w:cs="Times New Roman" w:ascii="Times New Roman" w:hAnsi="Times New Roman"/>
          <w:sz w:val="28"/>
          <w:szCs w:val="28"/>
        </w:rPr>
        <w:t xml:space="preserve">Участники обеих команд оказались очень сообразительными. А что ваши дети еще умеют?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соревнование «Рифмы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называет слово, а дети подбирают рифму. Например, ветки- детки, дочка- бочка и т.д.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  </w:t>
      </w:r>
      <w:r>
        <w:rPr>
          <w:rFonts w:cs="Times New Roman" w:ascii="Times New Roman" w:hAnsi="Times New Roman"/>
          <w:sz w:val="28"/>
          <w:szCs w:val="28"/>
        </w:rPr>
        <w:t>Молодцы, вы хорошо справились с предыдущим заданием. А теперь - конкурс для капитанов команд. Победит тот. Кто ответит на большее количество вопросов за одну минуту. Капитаны готовы? Буквоед, следи за временем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ыстрее?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капитана первой команды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«самолет» Старика Хоттабыча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се время теряет бабушка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детеныша овцы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овут твою маму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сказке на помощь деду прибежала вся семья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питану второй команды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сказке главный герой- путешественник был сделан из муки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ервое желание старика выполнила Золотая рыбка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 детский сад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 «самолет» Бабы Яги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ейчас время года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Кто быстрее соберет целое из частей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манда собирает одну картинку, разрезанную на части. Первая команда собирает картинку с танцующими детьми, а вторая с белочкой и бельчатами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оед с ребятами проводит логоритмические упражнения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ервой команды  «Мы ногами топ- топ». Муз. М. Гоголевой (см. сборник М.Ю.Гоголева «Логоритмика в детском саду. Старшая и подготовительная группы,  стр. 50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огами топ-топ.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пают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руками хлоп- хлоп,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лазами миг-миг,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мигивают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лечами чик-чик.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нимают по очереди плечики;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- присели, два - привстали.               </w:t>
      </w:r>
      <w:r>
        <w:rPr>
          <w:rFonts w:cs="Times New Roman" w:ascii="Times New Roman" w:hAnsi="Times New Roman"/>
          <w:i/>
          <w:sz w:val="28"/>
          <w:szCs w:val="28"/>
        </w:rPr>
        <w:t>«пружинка»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Раз, два</w:t>
      </w:r>
      <w:r>
        <w:rPr>
          <w:rFonts w:cs="Times New Roman" w:ascii="Times New Roman" w:hAnsi="Times New Roman"/>
          <w:i/>
          <w:sz w:val="28"/>
          <w:szCs w:val="28"/>
        </w:rPr>
        <w:t>,                                                     приставной шаг влево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Раз, два</w:t>
      </w:r>
      <w:r>
        <w:rPr>
          <w:rFonts w:cs="Times New Roman" w:ascii="Times New Roman" w:hAnsi="Times New Roman"/>
          <w:i/>
          <w:sz w:val="28"/>
          <w:szCs w:val="28"/>
        </w:rPr>
        <w:t>.                                                     приставной шаг вправо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играть нам всем пора!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ают четыре хлопка над головой.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второй команды «Дровосек». Сл. В.Викторова, муз. Д.Кабалевского. см. сборник М.Ю.Гоголева «Логоритмика в детском саду. Старшая и подготовительная группы,  стр.26)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! Два!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ршируют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! Два!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месте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т белочка дрова.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ки в ритме музыки справа, слева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! Два!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ршируют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! Два!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мест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детки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ки в ритме музыки справа, слева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щат ветки,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раза стучат по правой ноге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раза стучат по левой ноге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хапке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казывают кольцо руками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лапке.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дин щелчок правой рукой, один щелчок левой рукой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! Два!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ршируют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! Два!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месте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оть в лесу похолодало,                     </w:t>
      </w:r>
      <w:r>
        <w:rPr>
          <w:rFonts w:cs="Times New Roman" w:ascii="Times New Roman" w:hAnsi="Times New Roman"/>
          <w:i/>
          <w:sz w:val="28"/>
          <w:szCs w:val="28"/>
        </w:rPr>
        <w:t>«греются» в ритме музыки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ровосекам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тирают пот правой рукой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арко стало,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тирают пот левой рукой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удились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раза стучат по правой ноге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раза стучат по левой ноге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о,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2хлопка перед собой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костра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казывают на «воображаемый» костер;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Не нужно</w:t>
      </w:r>
      <w:r>
        <w:rPr>
          <w:rFonts w:cs="Times New Roman" w:ascii="Times New Roman" w:hAnsi="Times New Roman"/>
          <w:i/>
          <w:sz w:val="28"/>
          <w:szCs w:val="28"/>
        </w:rPr>
        <w:t>.                                              грозят пальчиком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    </w:t>
      </w:r>
      <w:r>
        <w:rPr>
          <w:rFonts w:cs="Times New Roman" w:ascii="Times New Roman" w:hAnsi="Times New Roman"/>
          <w:sz w:val="28"/>
          <w:szCs w:val="28"/>
        </w:rPr>
        <w:t>Настал самый ответственный момент. Участники обеих команд покажут свое домашнее задание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Домашнее задание»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манда инсценирует заранее подготовленную юмористическую сценку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квоед.       </w:t>
      </w:r>
      <w:r>
        <w:rPr>
          <w:rFonts w:cs="Times New Roman" w:ascii="Times New Roman" w:hAnsi="Times New Roman"/>
          <w:sz w:val="28"/>
          <w:szCs w:val="28"/>
        </w:rPr>
        <w:t>Ребята, какие вы молодцы! Я еще никогда не видел таких веселых историй. Мне очень понравилось!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    </w:t>
      </w:r>
      <w:r>
        <w:rPr>
          <w:rFonts w:cs="Times New Roman" w:ascii="Times New Roman" w:hAnsi="Times New Roman"/>
          <w:sz w:val="28"/>
          <w:szCs w:val="28"/>
        </w:rPr>
        <w:t>Наш конкурс подходит к концу. Буквоед, тебе какая команда сегодня больше понравилась?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оед.</w:t>
      </w:r>
      <w:r>
        <w:rPr>
          <w:rFonts w:cs="Times New Roman" w:ascii="Times New Roman" w:hAnsi="Times New Roman"/>
          <w:sz w:val="28"/>
          <w:szCs w:val="28"/>
        </w:rPr>
        <w:t xml:space="preserve">     Я считаю, что сегодня нет победителей и проигравших  и все ребята молодцы!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песня «Песенка о буквах», </w:t>
      </w:r>
      <w:r>
        <w:rPr>
          <w:rFonts w:cs="Times New Roman" w:ascii="Times New Roman" w:hAnsi="Times New Roman"/>
          <w:sz w:val="28"/>
          <w:szCs w:val="28"/>
        </w:rPr>
        <w:t>сл. А.Бродского, муз. Г.Фрид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квоед вручает детям приз- печенье в форме букв на красивом подносе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ти выходят из зала.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8:00Z</dcterms:created>
  <dc:creator>Forester</dc:creator>
  <dc:description/>
  <cp:keywords/>
  <dc:language>en-US</dc:language>
  <cp:lastModifiedBy>User</cp:lastModifiedBy>
  <dcterms:modified xsi:type="dcterms:W3CDTF">2023-01-15T10:18:00Z</dcterms:modified>
  <cp:revision>2</cp:revision>
  <dc:subject/>
  <dc:title/>
</cp:coreProperties>
</file>