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кторина по художественной литературе для детей старшего дошкольного возраста «Умники и умниц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обобщение знаний дошкольников о сказках; совершенствование коммуникативных функций речи; развитие образного и логического мышления; воспитание навыка взаимодействия и сотрудничества, активности, самостоятельности, любви к чтению и художественной литера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ллюстрации к сказкам, наградные меда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ети, любите ли вы сказки? За что они вам нравятся? С самого раннего возраста мы слышим сказки. Они сопровождают нас всю жизнь. Их любят не только дети, но и взрослые. Слушая и читая сказку, мы попадаем в мир волшебства и чудес. Сегодня мы вспомним любимые сказки и их геро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 принять участие в викторине. А вы знаете, что это такое? Викторина – особый вид игры, который заключается в процессе указывания правильных ответов на вопросы. Наша викторина будет носить название «Умники и умницы». За каждый правильно данный ответ участник викторины получит медаль в виде буквы «У». Победителем нашей викторины будет тот участник, у которого окажется больше всех меда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конкурс. «Назови сказку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 Шапочку очень любила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у красную ей подарил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а имя забыла свое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ну, подскажите имя е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сная Шапочка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тца был мальчик странный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ый, деревянны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и над водо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ключик золото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нос сует он длинны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?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Буратино, сказка «Приключения Буратино или Золотой ключик»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ась девочка в чашечке цветк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ла та девочка чуть больше ногот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орлупе ореха девочка спал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же девочка в   цветке жила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юймовочка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етая калачи, ехал парень на печ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ился по деревне и женился на царевн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меля, сказка «По щучьему веленью»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ела стрела и попала в болото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м болоте поймал ее кто-т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распрощавшись с зеленою кожей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ся милой, красивой, пригож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аревна – лягушка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ица из проруби, бывает ли такое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палочкой волшебной не машет, ни рукою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 ее велению, лишь было бы желанье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ются явления, достойные вним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олотая рыб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I конкурс. «Я начну, а ты продолжи»</w:t>
      </w:r>
    </w:p>
    <w:p>
      <w:pPr>
        <w:sectPr>
          <w:type w:val="nextPage"/>
          <w:pgSz w:w="11906" w:h="16838"/>
          <w:pgMar w:left="709" w:right="70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ер – (самол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 – (птиц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– (норуш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а – (невидим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 – (кладенец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са – (Прекрасная, Премудра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– (с пальчи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й- (Горыны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шечка – (Ховрошечка)</w:t>
      </w:r>
    </w:p>
    <w:p>
      <w:pPr>
        <w:sectPr>
          <w:type w:val="nextPage"/>
          <w:pgSz w:w="11906" w:h="16838"/>
          <w:pgMar w:left="709" w:right="14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I I конкурс. «Кому принадлежат эти слова?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зь ко мне в одно ушко, а в другое вылезь. (Коровушка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й, братец, козленочком станешь. (Аленушка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ли тебе, девица, тепло ли тебе, красная? (Морозко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скочу, как выпрыгну, пойдут клочки по закоулочкам. (Лиса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м, слышим, не матушкин это голосок. Наша матушка тоненько поет. (Козлята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, вижу, не садись на пенек, не ешь пирожок. (Маш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конкурс. «Исправь ошибки»</w:t>
      </w:r>
    </w:p>
    <w:p>
      <w:pPr>
        <w:sectPr>
          <w:type w:val="continuous"/>
          <w:pgSz w:w="11906" w:h="16838"/>
          <w:pgMar w:left="709" w:right="1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ушок – Ряб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ша и Медвед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лк и семеро ягня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аревна индюш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ки – лебед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сичка с кастрюлько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юшкин дом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ьчик с кулачок»</w:t>
      </w:r>
    </w:p>
    <w:p>
      <w:pPr>
        <w:sectPr>
          <w:type w:val="continuous"/>
          <w:pgSz w:w="11906" w:h="16838"/>
          <w:pgMar w:left="709" w:right="14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пауза «Сказка дает нам отдохнуть»</w:t>
      </w:r>
    </w:p>
    <w:p>
      <w:pPr>
        <w:sectPr>
          <w:type w:val="continuous"/>
          <w:pgSz w:w="11906" w:h="16838"/>
          <w:pgMar w:left="709" w:right="1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дает нам отдохну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ем и снова в пу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оветует Мальви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нет талия осино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шь наклоня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-вправо 10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юймовочки сло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б спина была прям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йтесь на носоч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тянетесь к цветочк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й Шапочки сов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будешь прыгать, бег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ешь ты много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– ка оп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а нам сказка отдохну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ли? Снова в путь.</w:t>
      </w:r>
    </w:p>
    <w:p>
      <w:pPr>
        <w:sectPr>
          <w:type w:val="continuous"/>
          <w:pgSz w:w="11906" w:h="16838"/>
          <w:pgMar w:left="709" w:right="14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конкурс. «Вспомни сказк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называет героев, а дети – сказ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арь, три сына, стрела, болото.(Царевна – лягуш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ец, три дочери, фея, туфелька.(Золуш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чеха, дочь, падчерица.(Морозко, 12 месяце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енькая девочка, ласточка, крот, мышь.(Дюймовоч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блиц – опрос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отправился доктор Айболит по телеграмме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собаку в сказке «Приключения Буратино или Золотой ключик»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м разъезжал Емеля в сказке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кими цветами отправилась под Новый год героиня сказки «12 месяцев»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казочный герой носил красные сапоги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птиц превратились 12 королевских сыновей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была сделана карета Золушки, в которой она отправилась на бал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друга Винни – Пух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 конкурс. «Угадай сказку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 иллюстрации и определить, из какой она сказки. Назвать сказочных героев и автора сказ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ети! Настало время подвести итоги викторины и определить умника или умницу – знатока сказок. (Подведение итога викторины, награждение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создано умо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к чему душа стремитс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нтарь на дне морско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ах бережно храни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09" w:right="1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7:00Z</dcterms:created>
  <dc:creator>User</dc:creator>
  <dc:description/>
  <dc:language>en-US</dc:language>
  <cp:lastModifiedBy>User</cp:lastModifiedBy>
  <cp:lastPrinted>2015-11-22T16:29:00Z</cp:lastPrinted>
  <dcterms:modified xsi:type="dcterms:W3CDTF">2016-03-15T08:37:00Z</dcterms:modified>
  <cp:revision>2</cp:revision>
  <dc:subject/>
  <dc:title/>
</cp:coreProperties>
</file>