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627"/>
        <w:gridCol w:w="9"/>
        <w:gridCol w:w="1748"/>
        <w:gridCol w:w="283"/>
        <w:gridCol w:w="15"/>
        <w:gridCol w:w="2675"/>
        <w:gridCol w:w="1012"/>
        <w:gridCol w:w="1401"/>
        <w:gridCol w:w="2940"/>
        <w:gridCol w:w="410"/>
        <w:gridCol w:w="3284"/>
        <w:gridCol w:w="174"/>
      </w:tblGrid>
      <w:tr>
        <w:trPr/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0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Мне нравиться жить в моём го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living in my hometown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(открытия) нового знания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 (работа в паре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: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условий для воспитания положительного интереса к изучаемому предмету, а также роли иностранного языка в повседневной жизни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лексического материала по теме Город и достопримечательности. – введение нового (Планируется, что к концу урока ученики смогут осознанно использовать новый лексический и грамматический материал в речи)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вающая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авыков чтения и аудирования и умений применять новые знания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</w:t>
            </w:r>
          </w:p>
        </w:tc>
        <w:tc>
          <w:tcPr>
            <w:tcW w:w="1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 и др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на уровне педагогических технологий</w:t>
            </w:r>
          </w:p>
        </w:tc>
        <w:tc>
          <w:tcPr>
            <w:tcW w:w="1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, проблемное обучение, коммуникативное обучение, создание ситуации успеха, ИКТ, диалог культур, игровые технологии и технология развития критического мыш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приемы данных технологий применяются на определенных этапах урока, т.к. каждый этап имеет свою цель, задачи, планируемый результат и процесс формирования УУД, поэтому выбирается тот приём и та технология, которые способствуют достижению цели и формированию УУД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ультимедиа проектор, интерактивная доска, рабочая тетрадь, учебник, МР3-диск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навыков сотрудничества со 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.</w:t>
            </w:r>
          </w:p>
        </w:tc>
      </w:tr>
      <w:tr>
        <w:trPr>
          <w:trHeight w:val="36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чальных форм познавательной и личностной рефлексии;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>
          <w:trHeight w:val="929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ых навыков (фонетических, орфографических, лексических) в рамках темы «Родной город» Развитие навыков аудирования, чтения, письма в рамках предложенной темы.</w:t>
            </w:r>
          </w:p>
        </w:tc>
      </w:tr>
      <w:tr>
        <w:trPr>
          <w:trHeight w:val="400" w:hRule="atLeast"/>
        </w:trPr>
        <w:tc>
          <w:tcPr>
            <w:tcW w:w="147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рганизационно-мотивационный  этап – 2 мин. </w:t>
            </w:r>
          </w:p>
        </w:tc>
      </w:tr>
      <w:tr>
        <w:trPr>
          <w:trHeight w:val="705" w:hRule="atLeast"/>
        </w:trPr>
        <w:tc>
          <w:tcPr>
            <w:tcW w:w="1471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постановка цели урока (актуализация и обнаружение имеющихся у ученика знаний, пробуждение интереса и мотивации) </w:t>
            </w:r>
          </w:p>
        </w:tc>
      </w:tr>
      <w:tr>
        <w:trPr>
          <w:trHeight w:val="645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ятельность учителя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ятельность ученика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иёмы обучени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ормирование УУД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10" w:hRule="atLeast"/>
        </w:trPr>
        <w:tc>
          <w:tcPr>
            <w:tcW w:w="2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 Настраивает детей на работу; вводит в атмосферу </w:t>
              <w:br/>
              <w:t xml:space="preserve">иноязычной речи через фонетическую разминку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Стремится создать ситуацию успеха, предлагая учащимся назвать тему и цель урока, ориентируясь на ребус зашифрованной темы.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заимодействуют с учителем во время беседы, осуществляемой во фронтальном режиме 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здание ситуации успех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блемный диалог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«Зашифрованная тема»)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развивающая технолог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«зона ближайшего развития», т.е. от уже известного материала к неизвестному через малопонятное или малоизвестное)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выделять известную и неизвестную лексику, формулировать на основе полученной информации познавательную 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лушать собеседника,  уметь правильно отреагировать на предлагаемые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инимать решения и осуществлять  самостоятельный выбор в учебной и познавательной деятельности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ключение в учебный процесс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чать на вопросы учителя совершенствование навыка говорения через практику в речевой размин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138" w:top="23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85pt;height:211.6pt" filled="f" o:ole="">
            <v:imagedata r:id="rId4" o:title=""/>
          </v:shape>
          <o:OLEObject Type="Embed" ProgID="" ShapeID="ole_rId3" DrawAspect="Content" ObjectID="_1414046339" r:id="rId3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Приём «Зашифрованная тема»  Ребус – отгадка (I like living in my home town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object w:dxaOrig="7190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2.5pt;height:204.6pt" filled="f" o:ole="">
            <v:imagedata r:id="rId6" o:title=""/>
          </v:shape>
          <o:OLEObject Type="Embed" ProgID="" ShapeID="ole_rId5" DrawAspect="Content" ObjectID="_33307171" r:id="rId5"/>
        </w:object>
      </w:r>
    </w:p>
    <w:p>
      <w:pPr>
        <w:sectPr>
          <w:type w:val="continuous"/>
          <w:pgSz w:orient="landscape" w:w="16838" w:h="11906"/>
          <w:pgMar w:left="1134" w:right="1134" w:gutter="0" w:header="138" w:top="23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7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8"/>
        <w:gridCol w:w="119"/>
        <w:gridCol w:w="2732"/>
        <w:gridCol w:w="182"/>
        <w:gridCol w:w="2111"/>
        <w:gridCol w:w="1249"/>
        <w:gridCol w:w="1678"/>
        <w:gridCol w:w="1204"/>
        <w:gridCol w:w="2332"/>
        <w:gridCol w:w="245"/>
      </w:tblGrid>
      <w:tr>
        <w:trPr>
          <w:trHeight w:val="444" w:hRule="atLeast"/>
        </w:trPr>
        <w:tc>
          <w:tcPr>
            <w:tcW w:w="151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Этап актуализация опорных знаний и фиксации затруднений – 6 мин.</w:t>
            </w:r>
          </w:p>
        </w:tc>
      </w:tr>
      <w:tr>
        <w:trPr>
          <w:trHeight w:val="559" w:hRule="atLeast"/>
        </w:trPr>
        <w:tc>
          <w:tcPr>
            <w:tcW w:w="1517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ель: п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роследить готовность и осознать потребности к построению нового способа действи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рез фиксацию индивидуального затрудн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34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ятельность учителя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ятельность ученика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иёмы обучения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ормирование УУД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7080" w:hRule="atLeast"/>
        </w:trPr>
        <w:tc>
          <w:tcPr>
            <w:tcW w:w="34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Предлагает учащимся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смотреть заставку к циклу 6 и на её  основе решить, о чём пойдёт речь в этом разделе.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.  Просит учащихся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ечислить возникающие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труднения и назвать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недостающих для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я новой практической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 знаний.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.Побуждает детей к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амостоятельному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улированию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ебной задачи. 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сматривают заставку, тем самым актуализируют свои знания по ранее изученным темам. Формулируют собственные затруднения и устанавливают их причины через описание недостающих знаний. Перечисляют, каких знаний им не хватает для решения практической задачи и формулируют, чему они желали бы   научиться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блемный диалог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Предтекставые и текстовые приёмы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ммуникативной технолог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бственные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атруднения и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танавливать их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ричины через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едостающих знаний.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еречислять, каких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наний им не хватает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ля решения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актической задачи,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 формулировать,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ему они желали бы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заимодействовать с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артнером по диалогу,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ытаясь решить 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ммуникативную задачу</w:t>
            </w:r>
          </w:p>
          <w:p>
            <w:pPr>
              <w:pStyle w:val="Normal"/>
              <w:kinsoku w:val="false"/>
              <w:overflowPunct w:val="false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правлять поведением.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ксация имеющихся предметных учебные знаний, а именно, известной лексики по теме «Город и достопримечательности»; (умений), известных способов деятельности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1492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Этап целеполагания – постановка учебной проблемы – 3  мин.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2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 выявление места и причины затруднения и постановка цели деятельности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ятельность учителя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еятельность ученика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иёмы обучения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ормирование УУ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й результат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0" w:hRule="atLeast"/>
        </w:trPr>
        <w:tc>
          <w:tcPr>
            <w:tcW w:w="33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 Организует деятельность учащихся по решению учебной задачи: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едлагает  на основе картинки и списка имеющихся новых лексических единиц выявить затруднения и предложить способы решения этих затруднений. 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уществляют в парах поиск необходимой информации, выстраивают ее в логической последовательности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дуктивное чтение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знавательные: Извлекать информацию, строить логические цепочки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муникативные:  Контролировать , корректировать действия партнёр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явление цели урока Умение сотрудничать, вступать в дискуссию, анализировать, доказывать, отстаивать свое мнение. Умение ставить цели, планировать свою работу.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4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30"/>
        <w:gridCol w:w="71"/>
        <w:gridCol w:w="98"/>
        <w:gridCol w:w="2511"/>
        <w:gridCol w:w="82"/>
        <w:gridCol w:w="348"/>
        <w:gridCol w:w="1843"/>
        <w:gridCol w:w="7"/>
        <w:gridCol w:w="17"/>
        <w:gridCol w:w="3255"/>
        <w:gridCol w:w="23"/>
        <w:gridCol w:w="172"/>
        <w:gridCol w:w="3188"/>
      </w:tblGrid>
      <w:tr>
        <w:trPr>
          <w:trHeight w:val="400" w:hRule="atLeast"/>
        </w:trPr>
        <w:tc>
          <w:tcPr>
            <w:tcW w:w="147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ткрытие нового знания  - 10 ми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474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строение проекта выхода из затруднения (цель, способ, план, средство), т.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роение детьми нового способа действий и формирование способностей к его выполнению.</w:t>
            </w:r>
          </w:p>
        </w:tc>
      </w:tr>
      <w:tr>
        <w:trPr>
          <w:trHeight w:val="645" w:hRule="atLeast"/>
        </w:trPr>
        <w:tc>
          <w:tcPr>
            <w:tcW w:w="32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обучения</w:t>
            </w:r>
          </w:p>
        </w:tc>
        <w:tc>
          <w:tcPr>
            <w:tcW w:w="3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918" w:hRule="atLeast"/>
        </w:trPr>
        <w:tc>
          <w:tcPr>
            <w:tcW w:w="32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лагает учащимся прослушать аудиозапись с новыми Л.Е, повторить за диктор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целивает отвечать детей на поставленный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лушают аудиозапись, повторяют слова за диктором, находят соответствующие этим словам картинки на карте и отвечают на вопрос задания по образцу: There is a museum in Andy’s town. It’s number </w:t>
              <w:br/>
              <w:t>     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е чтение. Текстовые и послетекстовые при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й технологии.</w:t>
            </w:r>
          </w:p>
        </w:tc>
        <w:tc>
          <w:tcPr>
            <w:tcW w:w="3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наиболее эффективных способов реш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партнерами — определять функций  участников, способы взаимодействия. Аргументировать, отстаивать свою точку зрения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пособ действия и его ре</w:t>
              <w:softHyphen/>
              <w:t xml:space="preserve">зультат с заданным эталон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качество усвоения, вносить необходимые коррективы.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иск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мотив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анализировать и действовать с позиции содержания предмета. </w:t>
            </w:r>
          </w:p>
        </w:tc>
      </w:tr>
      <w:tr>
        <w:trPr>
          <w:trHeight w:val="400" w:hRule="atLeast"/>
        </w:trPr>
        <w:tc>
          <w:tcPr>
            <w:tcW w:w="147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вичное закрепление  - 5 мин. </w:t>
            </w:r>
          </w:p>
        </w:tc>
      </w:tr>
      <w:tr>
        <w:trPr>
          <w:trHeight w:val="705" w:hRule="atLeast"/>
        </w:trPr>
        <w:tc>
          <w:tcPr>
            <w:tcW w:w="1474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 первичное закрепление нового способа действий с проговариванием во    внешней речи при помощи чтении и через игру..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обучения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918" w:hRule="atLeast"/>
        </w:trPr>
        <w:tc>
          <w:tcPr>
            <w:tcW w:w="31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Предлагает учащимся прочитать и перевести  текст. При выполнении упражнения обратите внимание на новые слова hometown, people (семантизация при помощи перевода). Также следует обратить внимание на слова питомца Энди — попугая Спарки. Зад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oes Andy like visiting the funfair? What about Sparky? What does Sparky ask Andy about? What are the people in Andy’s town like? What is Sparky like?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  <w:br/>
              <w:t>11. Предлагает поиграть в игры «Снежный ком»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весь текст упражнения, затем находят и читают только те предложения, в которых говорится об отношении Энди к своему городу, например: I live in a small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endly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metown has got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 lot of interesting place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новь обращаются к тексту упражнения 1.2) и находят ответ на вопрос. Они или читают, что говорит об этом Энди, или формулируют полный ответ: There is a beautiful park with a very nice funfair and a zoo in Andy’s tow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y likes visiting the funfai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ученик начинает с одного предложения: There is a museum in Andy’s town. Следующий ученик повторяет предложение первого и добавляет свое слово, например: There is a museum and a park in Andy’s town. Каждый последующий ученик повторяет то, что сказал предыдущий, и добавляет свое слово. Побеждает тот, кто смог назвать наибольшее количество мест в городе, где живет Энди.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и послетекстовые приё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й технологии, игр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(приём «снежный ком»)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ознанное построение речевого высказы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</w:t>
              <w:softHyphen/>
              <w:t>к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ровень собст</w:t>
              <w:softHyphen/>
              <w:t xml:space="preserve">венных достижений, качество знаний, ошибки и их причин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х устранения. 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, контролировать и оценивать учеб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амостоятельности ответственности Уверенность в своих силах, положительные отношения к себ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анализа выполненной работы, вычленение проблем.</w:t>
            </w:r>
          </w:p>
        </w:tc>
      </w:tr>
      <w:tr>
        <w:trPr>
          <w:trHeight w:val="400" w:hRule="atLeast"/>
        </w:trPr>
        <w:tc>
          <w:tcPr>
            <w:tcW w:w="147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амостоятельная работа – 4 мин. </w:t>
            </w:r>
          </w:p>
        </w:tc>
      </w:tr>
      <w:tr>
        <w:trPr>
          <w:trHeight w:val="705" w:hRule="atLeast"/>
        </w:trPr>
        <w:tc>
          <w:tcPr>
            <w:tcW w:w="1474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стоятельная работа с самопроверкой и самооценк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способа действий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обучения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3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рганизовывает самостоятельную работу в с самопроверкой по этал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Предлагает прослушать и  два текста выполнить задания, а именно назвать город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И заполнить пропуски в клоуз тесте.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картинки с видами городов, читают информацию в лингвострановедческом справочнике, слушают рассказ Эммы о своем городе в аудиозаписи и отвечают на вопросы. Затем показывают город, в котором живет Эмма. Учащиеся карандашом отмечают порядок следования пропущенных слов, затем слушают текст и записывают эти слова в тетради под соответствующим номером. Обращайте внимание учащихся на орфографию.</w:t>
              <w:br/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текстовые и текстовые приёмы по аудированию. Клоуз-тест. (+ transcript)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сознанное построение речевого высказы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</w:t>
              <w:softHyphen/>
              <w:t xml:space="preserve">к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ровень собст</w:t>
              <w:softHyphen/>
              <w:t xml:space="preserve">венных достижений, качество знаний, ошибки и их причины, пути их устранения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. Умение ориентироваться в содержании предм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ю из разных  источников, вычленять необходимую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ечев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обственных возможностей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«Клоуз-Тест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65pt;height:374.95pt" filled="f" o:ole="">
            <v:imagedata r:id="rId9" o:title=""/>
          </v:shape>
          <o:OLEObject Type="Embed" ProgID="" ShapeID="ole_rId8" DrawAspect="Content" ObjectID="_2105543395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3pt;height:405.15pt" filled="f" o:ole="">
            <v:imagedata r:id="rId11" o:title=""/>
          </v:shape>
          <o:OLEObject Type="Embed" ProgID="" ShapeID="ole_rId10" DrawAspect="Content" ObjectID="_25732724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6"/>
        <w:gridCol w:w="2855"/>
        <w:gridCol w:w="1952"/>
        <w:gridCol w:w="3354"/>
        <w:gridCol w:w="3338"/>
      </w:tblGrid>
      <w:tr>
        <w:trPr>
          <w:trHeight w:val="400" w:hRule="atLeast"/>
        </w:trPr>
        <w:tc>
          <w:tcPr>
            <w:tcW w:w="147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Повторение – 5 мин. </w:t>
            </w:r>
          </w:p>
        </w:tc>
      </w:tr>
      <w:tr>
        <w:trPr>
          <w:trHeight w:val="705" w:hRule="atLeast"/>
        </w:trPr>
        <w:tc>
          <w:tcPr>
            <w:tcW w:w="147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рганизовать действие по монологическому обобщению: анализ признаков объекта;       объединение словом или предложением</w:t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обучения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918" w:hRule="atLeast"/>
        </w:trPr>
        <w:tc>
          <w:tcPr>
            <w:tcW w:w="32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ключает учащихся в систему знаний через проговаривание монолога, вызвавшего затруднения на 2-м этап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рганизует систематизацию и обобщение совместных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рганизует индивидуальную работу по личным достижениям, через составления монолога в виде клоуз-теста  на тему: «Моск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ставляют синквейн на тему «Мой родной город»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картинки, читают информацию о достопримечательностях Москвы в лингвострановедческом справочнике. Затем составляют высказывание о Москве по аналогии с высказываниями в упражнении 3.1)—2), используя слайды и следующие опоры:</w:t>
              <w:br/>
              <w:t xml:space="preserve">      I live in ...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... . You can ... . We’ve got... . My favourite ... is/are ... . I like ... ther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монологическое высказывание  (задание на синтез), приём технологии развития критического мышления «Синквейн»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сознанное построение речевого высказы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в соответствии с задачами и условиями коммуни</w:t>
              <w:softHyphen/>
              <w:t xml:space="preserve">к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ровень собст</w:t>
              <w:softHyphen/>
              <w:t xml:space="preserve">венных достижений, качество знаний, ошибки и их причины, пути их устранения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, обобщать изуч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части в цел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уждения по результатам срав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ых представлений о предмете изучения. Реализация личностного потенци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2"/>
        <w:gridCol w:w="2567"/>
        <w:gridCol w:w="2630"/>
        <w:gridCol w:w="3165"/>
        <w:gridCol w:w="3291"/>
      </w:tblGrid>
      <w:tr>
        <w:trPr>
          <w:trHeight w:val="768" w:hRule="atLeast"/>
        </w:trPr>
        <w:tc>
          <w:tcPr>
            <w:tcW w:w="147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флексия – 3 мин. </w:t>
            </w:r>
          </w:p>
        </w:tc>
      </w:tr>
      <w:tr>
        <w:trPr>
          <w:trHeight w:val="765" w:hRule="atLeast"/>
        </w:trPr>
        <w:tc>
          <w:tcPr>
            <w:tcW w:w="147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отнесение цели урока и результата</w:t>
            </w:r>
          </w:p>
        </w:tc>
      </w:tr>
      <w:tr>
        <w:trPr>
          <w:trHeight w:val="1078" w:hRule="atLeast"/>
        </w:trPr>
        <w:tc>
          <w:tcPr>
            <w:tcW w:w="3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обучения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751" w:hRule="atLeast"/>
        </w:trPr>
        <w:tc>
          <w:tcPr>
            <w:tcW w:w="3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/>
              <w:t xml:space="preserve">. Создает ситуацию, связанную с приятными эмоциями, чувством удовлетворения от работы, ощущением собственной компетентности, самоуважения16. Просит заполнить анкету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1244"/>
            </w:tblGrid>
            <w:tr>
              <w:trPr/>
              <w:tc>
                <w:tcPr>
                  <w:tcW w:w="15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На уроке я работал</w:t>
                    <w:br/>
                    <w:t>2.Своей работой на уроке я</w:t>
                    <w:br/>
                    <w:t>3.Урок для меня показался</w:t>
                    <w:br/>
                    <w:t>4.За урок я</w:t>
                    <w:br/>
                    <w:t>5.Мое настроение</w:t>
                    <w:br/>
                    <w:t>6.Материал урока мне был</w:t>
                    <w:br/>
                    <w:br/>
                    <w:br/>
                    <w:t>7.Домашнее задание мне кажется</w:t>
                  </w:r>
                </w:p>
              </w:tc>
              <w:tc>
                <w:tcPr>
                  <w:tcW w:w="1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ктивно / пассивно</w:t>
                    <w:br/>
                    <w:t>доволен / не доволен</w:t>
                    <w:br/>
                    <w:t>коротким / длинным</w:t>
                    <w:br/>
                    <w:t>не устал / устал</w:t>
                    <w:br/>
                    <w:t>стало лучше / стало хуже</w:t>
                    <w:br/>
                    <w:t>понятен / не понятен</w:t>
                    <w:br/>
                    <w:t>полезен / бесполезен</w:t>
                    <w:br/>
                    <w:t>интересен / скучен</w:t>
                    <w:br/>
                    <w:t>легким / трудным</w:t>
                    <w:br/>
                    <w:t>интересно / не интересн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рганизует деятельность учащихся по самостоятельному определению объема той работы, которую каждому школьнику нужно выполнить индивидуально дома.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анкету поднимают смайлик, соответствующий их эмоциональному состоянию. Понимают причины успеха или неуспеха учеб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бъем своей домашней работы.  Формировать способность осознавать трудности и причины успеха или неуспеха и пути их преодолении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практическую значимость знание слов при составлении  монолога. (Задание на оценивание)Высказать критическое суждение о своих результатах достигнутых на уроке.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 знаний, прогнозирование результатов работы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ности организовывать собственную деятельность. Прогноз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138" w:top="23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Технологическая карта урока английского языка в 4 классе, составил Губанов А.А. учитель I квалификационной категории, МАОУ НГО СОШ № 1</w:t>
    </w:r>
  </w:p>
  <w:p>
    <w:pPr>
      <w:pStyle w:val="Head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in/&#1050;&#1086;&#1085;&#1089;&#1090;&#1088;&#1091;&#1082;&#1090;%20&#1091;&#1088;&#1086;&#1082;&#1072;.doc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МКОУ НГО СОШ 1</dc:creator>
  <dc:description/>
  <cp:keywords/>
  <dc:language>en-US</dc:language>
  <cp:lastModifiedBy>МКОУ НГО СОШ 1</cp:lastModifiedBy>
  <dcterms:modified xsi:type="dcterms:W3CDTF">2016-03-22T06:47:00Z</dcterms:modified>
  <cp:revision>10</cp:revision>
  <dc:subject/>
  <dc:title>Технологическая карта урока английского языка в 4 классе, составил Губанов А.А. учитель I квалификационной категории, МАОУ НГО СОШ № 1</dc:title>
</cp:coreProperties>
</file>