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Технологическая карта урок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Ф.И.О. учителя: Рымарчук Евгения Николаевна</w:t>
      </w:r>
    </w:p>
    <w:p>
      <w:pPr>
        <w:pStyle w:val="Normal"/>
        <w:spacing w:lineRule="auto" w:line="240"/>
        <w:rPr/>
      </w:pPr>
      <w:r>
        <w:rPr/>
        <w:t>Класс: 3</w:t>
      </w:r>
    </w:p>
    <w:p>
      <w:pPr>
        <w:pStyle w:val="Normal"/>
        <w:spacing w:lineRule="auto" w:line="240"/>
        <w:rPr/>
      </w:pPr>
      <w:r>
        <w:rPr/>
        <w:t>УМК: «Школа 2100»</w:t>
      </w:r>
    </w:p>
    <w:p>
      <w:pPr>
        <w:pStyle w:val="Normal"/>
        <w:spacing w:lineRule="auto" w:line="240"/>
        <w:rPr/>
      </w:pPr>
      <w:r>
        <w:rPr/>
        <w:t>Предмет: русский язык</w:t>
      </w:r>
    </w:p>
    <w:p>
      <w:pPr>
        <w:pStyle w:val="Normal"/>
        <w:spacing w:lineRule="auto" w:line="240"/>
        <w:rPr/>
      </w:pPr>
      <w:r>
        <w:rPr/>
        <w:t>Тема: Имя существительное как часть речи</w:t>
      </w:r>
    </w:p>
    <w:p>
      <w:pPr>
        <w:pStyle w:val="Normal"/>
        <w:spacing w:lineRule="auto" w:line="240"/>
        <w:rPr/>
      </w:pPr>
      <w:r>
        <w:rPr/>
        <w:t>Тип урока: урок изучения нового материала</w:t>
      </w:r>
    </w:p>
    <w:p>
      <w:pPr>
        <w:pStyle w:val="Normal"/>
        <w:spacing w:lineRule="auto" w:line="240"/>
        <w:rPr/>
      </w:pPr>
      <w:r>
        <w:rPr/>
        <w:t>Место и роль урока в изучаемой теме: первый урок по теме</w:t>
      </w:r>
    </w:p>
    <w:p>
      <w:pPr>
        <w:pStyle w:val="Normal"/>
        <w:spacing w:lineRule="auto" w:line="240"/>
        <w:rPr/>
      </w:pPr>
      <w:r>
        <w:rPr/>
        <w:t>Цель: познакомить с именем существительным, как частью реч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Планируемые результаты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520"/>
        <w:gridCol w:w="2520"/>
        <w:gridCol w:w="23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едметные знания, предметные действия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У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гулятив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знавате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ммуникатив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rPr/>
            </w:pPr>
            <w:r>
              <w:rPr/>
              <w:t>личностны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  <w:t xml:space="preserve">- познакомить с именем существительным, как частью реч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- наблюдать за значением имён существительных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- уметь классифицировать имена существительные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- учить находить признаки имён существительных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применять полученные знания на практике, в самостоятельной рабо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  <w:t>- определять и формулировать цель деятельности на уроке;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  <w:t xml:space="preserve">- формулировать учебные задачи;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  <w:t xml:space="preserve">- учить планировать свою деятельность на уроке;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  <w:t>- высказывать свое предположение на основе учебного материала;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  <w:t>- отличать верно выполненное задание от неверного;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  <w:t>- осуществлять самоконтроль;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  <w:t>- совместно с учителем и одноклассниками давать оценку своей деятельности на уроке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  <w:t xml:space="preserve">- ориентироваться в учебнике, тетради;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  <w:t xml:space="preserve">- находить ответы на вопросы в тексте, используя свой жизненный опыт;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  <w:t xml:space="preserve">- развивать умение самостоятельно выделять и формулировать познавательную цель;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  <w:t xml:space="preserve">- строить речевое высказывание в устной форме;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  <w:t>- выдвигать гипотезу; проводить сравнение и классификацию слов;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  <w:t xml:space="preserve">- устанавливать причинно-следственные связи;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  <w:t xml:space="preserve">- делать обобщение;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  <w:t>- искать и выделять необходимую информацию;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  <w:t>- моделировать информацию;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  <w:t>- уметь определять уровень усвоения учебного материала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  <w:t xml:space="preserve">- слушать и понимать речь других;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  <w:t>- формировать умения договариваться и приходить к общему решению в совместной деятельности;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  <w:t>-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  <w:t>- уметь с достаточной полнотой и точностью выражать свои мысли;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  <w:t>- владеть диалогической формой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  <w:t xml:space="preserve">- формировать внутреннюю позицию школьника на уровне положительного отношения к учебе; - устанавливать связь между целью учебной деятельности и ее мотивом;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  <w:t>- оценивать усваиваемое содержание учебного материала (исходя из личностных ценностей);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  <w:t>- определять общие для всех правила поведения;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  <w:t>- определять правила работы в парах, в группах;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/>
              <w:t>- устанавливать связь между целью деятельности и ее результатом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Ход урока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5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486"/>
        <w:gridCol w:w="1701"/>
        <w:gridCol w:w="993"/>
        <w:gridCol w:w="2976"/>
        <w:gridCol w:w="2221"/>
        <w:gridCol w:w="2929"/>
        <w:gridCol w:w="1701"/>
        <w:gridCol w:w="1276"/>
      </w:tblGrid>
      <w:tr>
        <w:trPr>
          <w:trHeight w:val="2609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</w:rPr>
              <w:t>Название этап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</w:rPr>
              <w:t>Задача, которая должна быть реш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</w:rPr>
              <w:t>Формы организации деятельности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/>
              <w:jc w:val="center"/>
              <w:rPr/>
            </w:pPr>
            <w:r>
              <w:rPr>
                <w:b/>
                <w:i/>
              </w:rPr>
              <w:t>Действия учителя по организации деятельности учащихс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</w:rPr>
              <w:t>Действия учащихс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</w:rPr>
              <w:t>Действия учащихся (предметные, познавательные, регулятив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</w:rPr>
              <w:t>Результат взаимодействия учителя и учащихся по достижению планируемых результатов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</w:rPr>
              <w:t>Диагностика достижения планируемых результатов урока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отивация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оздание условий для осознанного вхождения учащихся в пространство деятельности на уро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Фронт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/>
              <w:jc w:val="left"/>
              <w:rPr/>
            </w:pPr>
            <w:r>
              <w:rPr/>
              <w:t>Приветствие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/>
              <w:jc w:val="left"/>
              <w:rPr/>
            </w:pPr>
            <w:r>
              <w:rPr/>
              <w:t>Проверка готовности к уроку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/>
              <w:jc w:val="left"/>
              <w:rPr/>
            </w:pPr>
            <w:r>
              <w:rPr/>
              <w:t>-Проверь, дружок,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/>
              <w:jc w:val="left"/>
              <w:rPr/>
            </w:pPr>
            <w:r>
              <w:rPr/>
              <w:t>Готов ли ты начать урок?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/>
              <w:jc w:val="left"/>
              <w:rPr/>
            </w:pPr>
            <w:r>
              <w:rPr/>
              <w:t>Всё ли в порядке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/>
              <w:jc w:val="left"/>
              <w:rPr/>
            </w:pPr>
            <w:r>
              <w:rPr/>
              <w:t>Книжка, ручка и тетрадка?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/>
              <w:jc w:val="left"/>
              <w:rPr/>
            </w:pPr>
            <w:r>
              <w:rPr/>
              <w:t>Проверили? Садитесь!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/>
              <w:jc w:val="left"/>
              <w:rPr/>
            </w:pPr>
            <w:r>
              <w:rPr/>
              <w:t>С усердием трудитесь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/>
              <w:jc w:val="left"/>
              <w:rPr/>
            </w:pPr>
            <w:r>
              <w:rPr/>
              <w:t>Прозвенел уже звонок,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/>
              <w:jc w:val="left"/>
              <w:rPr/>
            </w:pPr>
            <w:r>
              <w:rPr/>
              <w:t>Начинается урок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/>
              <w:jc w:val="left"/>
              <w:rPr/>
            </w:pPr>
            <w:r>
              <w:rPr/>
              <w:t>Предлагаю улыбнуться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/>
              <w:jc w:val="left"/>
              <w:rPr/>
            </w:pPr>
            <w:r>
              <w:rPr/>
              <w:t>И в работу окунутьс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иветствуют учителя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Организуют свое рабочее место, проверяют наличие необходимых учебных принадлежносте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/>
              <w:jc w:val="left"/>
              <w:rPr/>
            </w:pPr>
            <w:r>
              <w:rPr/>
              <w:t>волевая саморегуля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отивация учащихся  к обучению и целенаправленной позна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оверка готовности к уроку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Актуализация опорных зн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овторить имеющиеся знания и умения, необходимые для введения новой тем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Фронтальная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- Какое сегодня число?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Какие орфограммы в записи?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Запишите, подчеркните орфограммы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На экране словарные слова с пропущенными буквами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-Какая буква пропущена в словах?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-Можем мы проверить безударный гласный «а» в этих словах?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Как называются такие слова?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Пропишите заглавную и строчную буквы Аа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Запишите словарные слова с пропущенной буквой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Подчеркните орфограммы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/>
              <w:jc w:val="left"/>
              <w:rPr/>
            </w:pPr>
            <w:r>
              <w:rPr/>
              <w:t>- Поменяйтесь тетрадью с соседом по парте, проверьте его, правильно ли он написа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/>
              <w:rPr/>
            </w:pPr>
            <w:r>
              <w:rPr/>
              <w:t xml:space="preserve">Учащиеся отвечают на вопросы учителя. 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/>
              <w:rPr/>
            </w:pPr>
            <w:r>
              <w:rPr/>
              <w:t xml:space="preserve">Записывают число, классная работа, подчеркивают орфограммы. 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/>
              <w:rPr/>
            </w:pPr>
            <w:r>
              <w:rPr/>
              <w:t>- Буква А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/>
              <w:rPr/>
            </w:pPr>
            <w:r>
              <w:rPr/>
              <w:t>- Нет, мы не можем проверить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/>
              <w:rPr/>
            </w:pPr>
            <w:r>
              <w:rPr/>
              <w:t>- Словарные слова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/>
              <w:rPr/>
            </w:pPr>
            <w:r>
              <w:rPr/>
              <w:t xml:space="preserve">Прописывают букву Аа. 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/>
              <w:rPr/>
            </w:pPr>
            <w:r>
              <w:rPr/>
              <w:t>Записывают словарные слова: алмаз, абзац, аллея, багаж, барабан, газета, калитка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дчёркивают орфограммы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оверяют написание словарных слов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Метапредметные (УУД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ориентироваться в своей системе знаний (определять границы знания/незнания)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находить ответы на вопросы, используя информацию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высказывать свое предположение на основе учебного материала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слушать и понимать речь учителя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уметь с достаточной полнотой и точностью выражать свои мысли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оценивать усваиваемое содержание учебного материала (исходя из личностных ценностей)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определять общие для всех правила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Актуализировать учебное содержание, необходимое для восприятия нового материала. Выявление и фиксирование во внешней речи причины затруднения – тех конкретных знаний, умений или способностей, которых недостает для решения исходного  задания такого тип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заимопроверка,  сверка с эталоном. Осуществление функций самоконтроля процесса и результатов деятельност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бное действие, определение темы и цели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ыявить и зафиксировать в речи причину затруднения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овать цель и тему уро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абота  в парах, фронт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- На столах индивидуальные карточки со словами: прыгать, красивый, окно, радостный, бегать, кот, стол, грустить, вкусный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Работая в парах, распределите слова на 3 группы по определенным общим признакам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- По какому признаку вы разделили слова?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- Какие слова отнесли к первой группе?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К какой части речи относятся эти слова?  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- На какие вопросы отвечают эти слова?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- Какие слова вы отнесли ко второй группе?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- К какой части речи относятся эти слова?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- На какие вопросы отвечают слова второй группы?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- Какие слова вы отнесли к третьей группе?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К какой части речи относятся эти слова?  -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На какие вопросы отвечают имена существительные?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все ли распределили слова правильно?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Почему не у всех получилось выполнить эту работу?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запишите в тетрадь только имена существительные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/>
              <w:rPr/>
            </w:pPr>
            <w:r>
              <w:rPr/>
              <w:t>- Посмотрите на слова, которые вы записали. Из всего, что мы сейчас сказали, давайте сформулируем тему нашего урока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/>
              <w:rPr/>
            </w:pPr>
            <w:r>
              <w:rPr/>
              <w:t>- Что такое имя существительное?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/>
              <w:rPr/>
            </w:pPr>
            <w:r>
              <w:rPr/>
              <w:t>- Кто может доказать свои предположения?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/>
              <w:rPr/>
            </w:pPr>
            <w:r>
              <w:rPr/>
              <w:t>- Какую цель поставим сегодня на уроке?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щиеся работают в парах. Отвечают на вопросы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-По частям речи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-Прыгать, бегать, грустить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Глаголы.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- Что делать? Что делает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Красивый, радостный, грустный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Имена прилагательные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Какой? Какая? Какое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Окно, кот, стол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- Имена существительные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Кто? Что?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-Нет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-Мы не смогли правильно задать вопрос к слову, забыли правило, перепутали вопросы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/>
              <w:rPr/>
            </w:pPr>
            <w:r>
              <w:rPr/>
              <w:t>Записывают имена существительные в тетрадь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Имя существительное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едположения детей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/>
              <w:jc w:val="left"/>
              <w:rPr/>
            </w:pPr>
            <w:r>
              <w:rPr/>
              <w:t>- Узнать, что такое существительное, выявить признаки существительного, учиться находить существительные среди других слов, учиться правильно задавать вопросы к имени существительному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етапредметные УУД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на основе анализа объектов делать выводы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ориентироваться  в своей системе знаний (определять границы знания/незнания)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Развиваем умение высказывать свое предположени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прогнозировать предстоящую работу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Строить речевое высказывание в соответствии с поставленными задачам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уметь с достаточной полнотой и точностью выражать свои мысли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умение работать в паре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- устанавливать связь между целью учебной деятельности и ее мотивом (зачем?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ыявление и фиксирование во внешней речи причины затруднения – тех конкретных знаний, умений или способностей, которых недостает для решения исходного  задания такого типа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Построение учащимися темы и цели ур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верка с эталоном. Осуществление функций самоконтроля процесса и результатов деятельност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ектирование и фиксация нового знания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ыявить морфологические признаки имени существительного. Составить определение имени существитель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амостоятельная работа, фронтальная работа, работа в групп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Начиная с этого урока,  мы будем изучать одну из самостоятельных частей речи – имя существительное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Почему эта часть речи называется именно так?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 Давайте прочитаем об этом в учебнике. Откройте учебник на странице 8 и прочитайте текст, упражнение 211.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</w:rPr>
            </w:pPr>
            <w:r>
              <w:rPr>
                <w:rFonts w:cs="Times New Roman CYR" w:ascii="Times New Roman CYR" w:hAnsi="Times New Roman CYR"/>
              </w:rPr>
              <w:t xml:space="preserve">- почему имена существительные так называются?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 именем существительным мы немного знакомы, вспомним, что мы знаем о нем.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Helvetica" w:ascii="Helvetica" w:hAnsi="Helvetica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Я предлагаю вам провести исследование слов, для этого поработаем в группах. 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</w:rPr>
            </w:pPr>
            <w:r>
              <w:rPr>
                <w:rFonts w:cs="Times New Roman CYR" w:ascii="Times New Roman CYR" w:hAnsi="Times New Roman CYR"/>
              </w:rPr>
              <w:t>- Перед работой вспомним правила сотрудничества.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</w:rPr>
            </w:pPr>
            <w:r>
              <w:rPr>
                <w:rFonts w:cs="Times New Roman CYR" w:ascii="Times New Roman CYR" w:hAnsi="Times New Roman CYR"/>
              </w:rPr>
              <w:t>Алгоритм исследования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</w:rPr>
            </w:pPr>
            <w:r>
              <w:rPr>
                <w:rFonts w:cs="Times New Roman CYR" w:ascii="Times New Roman CYR" w:hAnsi="Times New Roman CYR"/>
              </w:rPr>
              <w:t>а) выпиши только имена существительные.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</w:rPr>
            </w:pPr>
            <w:r>
              <w:rPr>
                <w:rFonts w:cs="Times New Roman CYR" w:ascii="Times New Roman CYR" w:hAnsi="Times New Roman CYR"/>
              </w:rPr>
              <w:t>б) докажи, что они являются именами существительными: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</w:t>
            </w:r>
            <w:r>
              <w:rPr>
                <w:rFonts w:cs="Times New Roman CYR" w:ascii="Times New Roman CYR" w:hAnsi="Times New Roman CYR"/>
              </w:rPr>
              <w:t>на какой вопрос отвечает слово?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</w:t>
            </w:r>
            <w:r>
              <w:rPr>
                <w:rFonts w:cs="Times New Roman CYR" w:ascii="Times New Roman CYR" w:hAnsi="Times New Roman CYR"/>
              </w:rPr>
              <w:t>что обозначает слово?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</w:rPr>
            </w:pPr>
            <w:r>
              <w:rPr>
                <w:rFonts w:cs="Times New Roman CYR" w:ascii="Times New Roman CYR" w:hAnsi="Times New Roman CYR"/>
              </w:rPr>
              <w:t>в) сделайте вывод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/>
              <w:jc w:val="left"/>
              <w:rPr/>
            </w:pPr>
            <w:r>
              <w:rPr>
                <w:rFonts w:cs="Helvetica" w:ascii="Helvetica" w:hAnsi="Helvetica"/>
              </w:rPr>
              <w:t xml:space="preserve">- </w:t>
            </w:r>
            <w:r>
              <w:rPr/>
              <w:t>Ответственных  команды прошу представить выводы, которые вы сделали,  проведя исследование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цените свою работу в группах и группам товарищей сигнальными карточками.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</w:rPr>
            </w:pPr>
            <w:r>
              <w:rPr>
                <w:rFonts w:cs="Times New Roman CYR" w:ascii="Times New Roman CYR" w:hAnsi="Times New Roman CYR"/>
              </w:rPr>
              <w:t>- Давайте сформулируем общее правило и запишем его на доске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/>
              <w:jc w:val="left"/>
              <w:rPr/>
            </w:pPr>
            <w:r>
              <w:rPr/>
              <w:t>Существительное – это часть речи, которая обозначает предмет и отвечает на вопросы кто? что?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/>
              <w:jc w:val="left"/>
              <w:rPr/>
            </w:pPr>
            <w:r>
              <w:rPr/>
              <w:t>- Сравним наше определение с определением в учебнике на странице 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Дети высказывают свои предположения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Дети читают текст самостоятельно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Ответы детей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</w:rPr>
            </w:pPr>
            <w:r>
              <w:rPr>
                <w:rFonts w:cs="Times New Roman CYR" w:ascii="Times New Roman CYR" w:hAnsi="Times New Roman CYR"/>
              </w:rPr>
              <w:t>Каждая группа получает лист, на котором написаны слова и алгоритм выполнения исследования.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Учащиеся работают в группах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дставление результатов исследования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Вывод: существительные отвечают на вопрос кто? или что? обозначают предме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Дети оценивают работу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Дети коллективно строят определение существительного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Учащиеся читают правило, сравнивают его с правилом, которое составили коллективно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етапредметные УУД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развивать умение самостоятельно выделять и формулировать познавательную цель;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строить речевое высказывание в устной форме;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выдвигать гипотезу; проводить сравнение и классификацию слов;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устанавливать причинно-следственные связи;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елать обобщение; искать и выделять необходимую информацию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- моделировать информацию;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ысказывать свое предположение на основе учебного материала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отличать верно выполненное задание от неверного; осуществлять самоконтроль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- совместно с учителем и одноклассниками давать оценку своей деятельности на уроке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слушать и понимать речь других;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формировать умения договариваться и приходить к общему решению в совместной деятельности;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</w:rPr>
            </w:pPr>
            <w:r>
              <w:rPr>
                <w:rFonts w:cs="Times New Roman CYR" w:ascii="Times New Roman CYR" w:hAnsi="Times New Roman CYR"/>
              </w:rPr>
              <w:t>-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spacing w:lineRule="auto" w:line="240"/>
              <w:rPr>
                <w:rFonts w:ascii="Helvetica" w:hAnsi="Helvetica" w:cs="Helvetica"/>
              </w:rPr>
            </w:pPr>
            <w:r>
              <w:rPr>
                <w:rFonts w:eastAsia="Times New Roman CYR" w:cs="Times New Roman CYR" w:ascii="Times New Roman CYR" w:hAnsi="Times New Roman CYR"/>
                <w:iCs/>
              </w:rPr>
              <w:t xml:space="preserve"> </w:t>
            </w:r>
            <w:r>
              <w:rPr>
                <w:rFonts w:cs="Helvetica" w:ascii="Helvetica" w:hAnsi="Helvetica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определять общие для всех правила поведения;</w:t>
            </w:r>
          </w:p>
          <w:p>
            <w:pPr>
              <w:pStyle w:val="Normal"/>
              <w:spacing w:lineRule="auto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определять правила работы в группах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оценивать усваиваемое содержание (исходя из личностных ценност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ставленное определение  имени существите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верка с эталоном. Осуществление функций самоконтроля процесса и результатов деятельност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Первичное закрепление нов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учить определять морфологические признаки имен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Коллективн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</w:rPr>
            </w:pPr>
            <w:r>
              <w:rPr>
                <w:rFonts w:cs="Times New Roman CYR" w:ascii="Times New Roman CYR" w:hAnsi="Times New Roman CYR"/>
              </w:rPr>
              <w:t>- Теперь применим полученные знания и выполним упражнение.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ботать будем коллективно – у доски и в тетрадях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Helvetica" w:ascii="Helvetica" w:hAnsi="Helvetica"/>
              </w:rPr>
              <w:t xml:space="preserve">- </w:t>
            </w:r>
            <w:r>
              <w:rPr/>
              <w:t>Выполним упражнение 214 на странице 10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Прочитайте. Слова какой части речи здесь перечислены?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Докажите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Необходимо  разделить слова на группы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/>
              <w:t>люд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/>
              <w:t>животны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/>
              <w:t>предметы, вещ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/>
              <w:t>явления природ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/>
              <w:t>состояния человека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Существительные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Обозначают предметы, отвечают на вопрос кто? или что?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Дети выполняют упражнение, комментируя свои действия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Метапредметные УУД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</w:rPr>
            </w:pPr>
            <w:r>
              <w:rPr>
                <w:rFonts w:cs="Times New Roman CYR" w:ascii="Times New Roman CYR" w:hAnsi="Times New Roman CYR"/>
              </w:rPr>
              <w:t>- ориентироваться в учебнике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меть находить и выделять необходимую информацию;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</w:rPr>
            </w:pPr>
            <w:r>
              <w:rPr>
                <w:rFonts w:cs="Times New Roman CYR" w:ascii="Times New Roman CYR" w:hAnsi="Times New Roman CYR"/>
              </w:rPr>
              <w:t>- уметь сравнивать, называя критерий для сравнения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работать по предложенному плану;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</w:rPr>
            </w:pPr>
            <w:r>
              <w:rPr>
                <w:rFonts w:cs="Times New Roman CYR" w:ascii="Times New Roman CYR" w:hAnsi="Times New Roman CYR"/>
              </w:rPr>
              <w:t>- отличать верно выполненное задание от неверного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- осуществлять самоконтроль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</w:rPr>
            </w:pPr>
            <w:r>
              <w:rPr>
                <w:rFonts w:cs="Times New Roman CYR" w:ascii="Times New Roman CYR" w:hAnsi="Times New Roman CYR"/>
              </w:rPr>
              <w:t>- слушать и понимать речь других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для всех правила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крепление знаний о морфологических признаках имени существите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верка с эталоном. Осуществление функций самоконтроля процесса и результатов деятельност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Самостоятельна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верить усвоение новых знаний о морфологических признаках имени существите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Helvetica" w:ascii="Helvetica" w:hAnsi="Helvetica"/>
              </w:rPr>
              <w:t>-</w:t>
            </w:r>
            <w:r>
              <w:rPr>
                <w:rFonts w:cs="Times New Roman CYR" w:ascii="Times New Roman CYR" w:hAnsi="Times New Roman CYR"/>
              </w:rPr>
              <w:t>Хотите ли вы проверить свои знания?</w:t>
            </w:r>
          </w:p>
          <w:p>
            <w:pPr>
              <w:pStyle w:val="Normal"/>
              <w:spacing w:lineRule="auto" w:line="240"/>
              <w:rPr>
                <w:rFonts w:ascii="Helvetica" w:hAnsi="Helvetica" w:cs="Helvetica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Для этого необходимо выполнить  самостоятельную работу.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Перед вами карточки разного цвета выберете себе ту, которую сможете выполнить. 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сная – высокий уровень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леная – низкий уровень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лтая – средний уровень</w:t>
            </w:r>
          </w:p>
          <w:p>
            <w:pPr>
              <w:pStyle w:val="Normal"/>
              <w:spacing w:lineRule="auto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Helvetica" w:ascii="Helvetica" w:hAnsi="Helvetica"/>
              </w:rPr>
              <w:t xml:space="preserve">- </w:t>
            </w:r>
            <w:r>
              <w:rPr/>
              <w:t>Проверьте выполненное задание, сравните с эталоном.</w:t>
            </w:r>
          </w:p>
          <w:p>
            <w:pPr>
              <w:pStyle w:val="Normal"/>
              <w:spacing w:lineRule="auto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Кто выполнил задание без ошибок? </w:t>
            </w:r>
          </w:p>
          <w:p>
            <w:pPr>
              <w:pStyle w:val="Normal"/>
              <w:spacing w:lineRule="auto" w:line="240"/>
              <w:rPr>
                <w:rFonts w:ascii="Helvetica" w:hAnsi="Helvetica" w:cs="Helvetica"/>
              </w:rPr>
            </w:pPr>
            <w:r>
              <w:rPr>
                <w:rFonts w:cs="Times New Roman CYR" w:ascii="Times New Roman CYR" w:hAnsi="Times New Roman CYR"/>
              </w:rPr>
              <w:t>- Кто допустил 2 ошибки, 1, более 2?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чем испытывали трудност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-Хотим</w:t>
            </w:r>
          </w:p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Дети выбирают понравившуюся им карточку и выполняют работу.</w:t>
            </w:r>
          </w:p>
          <w:p>
            <w:pPr>
              <w:pStyle w:val="Normal"/>
              <w:spacing w:lineRule="auto" w:line="240"/>
              <w:rPr>
                <w:rFonts w:ascii="Helvetica" w:hAnsi="Helvetica" w:cs="Helvetica"/>
                <w:iCs/>
              </w:rPr>
            </w:pPr>
            <w:r>
              <w:rPr>
                <w:rFonts w:cs="Helvetica" w:ascii="Helvetica" w:hAnsi="Helvetica"/>
                <w:iCs/>
              </w:rPr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  <w:p>
            <w:pPr>
              <w:pStyle w:val="Normal"/>
              <w:spacing w:lineRule="auto" w:line="240"/>
              <w:rPr>
                <w:rFonts w:ascii="Helvetica" w:hAnsi="Helvetica" w:cs="Helvetica"/>
              </w:rPr>
            </w:pPr>
            <w:r>
              <w:rPr>
                <w:rFonts w:cs="Times New Roman CYR" w:ascii="Times New Roman CYR" w:hAnsi="Times New Roman CYR"/>
                <w:iCs/>
              </w:rPr>
              <w:t>Учащиеся проверяют работу по эталону (со слайда)</w:t>
            </w:r>
          </w:p>
          <w:p>
            <w:pPr>
              <w:pStyle w:val="Normal"/>
              <w:spacing w:lineRule="auto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Ответы дете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етапредметные УУД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существлять анализ учебного материала;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</w:rPr>
            </w:pPr>
            <w:r>
              <w:rPr>
                <w:rFonts w:cs="Times New Roman CYR" w:ascii="Times New Roman CYR" w:hAnsi="Times New Roman CYR"/>
              </w:rPr>
              <w:t>- обобщать и классифицировать по признакам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отличать верно выполненное задание от неверного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- осуществлять самоконтроль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>коммуникативные: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лушать и понимать речь других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- умение с достаточной полнотой и точностью выражать свои мысли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/>
              <w:t>оценивать усваиваемое содержание учебного материала (исходя из личностных цен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верка с эталоном. Осуществление функций самоконтроля процесса и результатов деятельност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флексия учебной деятельности на уроке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рганизовать рефлексию и самооценку учениками собственной учеб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амостоятельная, фронт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цените свою работу и работу товарищей.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rPr>
                <w:rFonts w:ascii="Helvetica" w:hAnsi="Helvetica" w:cs="Helvetica"/>
              </w:rPr>
            </w:pPr>
            <w:r>
              <w:rPr>
                <w:rFonts w:cs="Times New Roman CYR" w:ascii="Times New Roman CYR" w:hAnsi="Times New Roman CYR"/>
              </w:rPr>
              <w:t>- Оцените работу на уроке, поставив себя на лесенку успеха.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В чем были ваши трудности? </w:t>
            </w:r>
          </w:p>
          <w:p>
            <w:pPr>
              <w:pStyle w:val="Normal"/>
              <w:spacing w:lineRule="auto" w:line="240"/>
              <w:rPr>
                <w:rFonts w:ascii="Helvetica" w:hAnsi="Helvetica" w:cs="Helvetica"/>
              </w:rPr>
            </w:pPr>
            <w:r>
              <w:rPr>
                <w:rFonts w:cs="Times New Roman CYR" w:ascii="Times New Roman CYR" w:hAnsi="Times New Roman CYR"/>
              </w:rPr>
              <w:t>- Что необходимо делать, чтобы преодолеть эти трудности?</w:t>
            </w:r>
          </w:p>
          <w:p>
            <w:pPr>
              <w:pStyle w:val="Normal"/>
              <w:spacing w:lineRule="auto" w:line="240"/>
              <w:rPr>
                <w:rFonts w:ascii="Helvetica" w:hAnsi="Helvetica" w:cs="Helvetica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ыставляются оценк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не было интересно…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Мне было трудно…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Я научился…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амооценка деятельности на лесенке успеха магнитами</w:t>
            </w:r>
          </w:p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/>
              <w:t>Ответы дете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существлять самоконтроль;</w:t>
            </w:r>
          </w:p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</w:rPr>
            </w:pPr>
            <w:r>
              <w:rPr>
                <w:rFonts w:cs="Times New Roman CYR" w:ascii="Times New Roman CYR" w:hAnsi="Times New Roman CYR"/>
              </w:rPr>
              <w:t>- давать оценку деятельности на уроке совместно с учителем и одноклассниками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- выделять и осознавать то, что уже усвоено и что нужно еще усвоить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>коммуникативные: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лушать и понимать речь других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амооценка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есенка успеха. Оценки за урок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тог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вести итог работы на уро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ронт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ад какой темой работали?</w:t>
            </w:r>
          </w:p>
          <w:p>
            <w:pPr>
              <w:pStyle w:val="Normal"/>
              <w:spacing w:lineRule="auto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auto" w:line="240"/>
              <w:rPr>
                <w:rFonts w:ascii="Helvetica" w:hAnsi="Helvetica" w:cs="Helvetica"/>
              </w:rPr>
            </w:pPr>
            <w:r>
              <w:rPr>
                <w:rFonts w:cs="Times New Roman CYR" w:ascii="Times New Roman CYR" w:hAnsi="Times New Roman CYR"/>
              </w:rPr>
              <w:t>- Каким правилом пользовались? Что такое существительное?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Где будем использовать полученные знания?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Какую цель ставили на уроке?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rPr>
                <w:rFonts w:ascii="Helvetica" w:hAnsi="Helvetica" w:cs="Helvetica"/>
              </w:rPr>
            </w:pPr>
            <w:r>
              <w:rPr>
                <w:rFonts w:cs="Times New Roman CYR" w:ascii="Times New Roman CYR" w:hAnsi="Times New Roman CYR"/>
              </w:rPr>
              <w:t>-Достигли ли мы поставленную цель?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Helvetica" w:hAnsi="Helvetica" w:cs="Helvetica"/>
              </w:rPr>
            </w:pPr>
            <w:r>
              <w:rPr>
                <w:rFonts w:cs="Times New Roman CYR" w:ascii="Times New Roman CYR" w:hAnsi="Times New Roman CYR"/>
              </w:rPr>
              <w:t>- Работали над темой имя существительное.</w:t>
            </w:r>
          </w:p>
          <w:p>
            <w:pPr>
              <w:pStyle w:val="Normal"/>
              <w:spacing w:lineRule="auto" w:line="240"/>
              <w:rPr>
                <w:rFonts w:ascii="Helvetica" w:hAnsi="Helvetica" w:cs="Helvetica"/>
              </w:rPr>
            </w:pPr>
            <w:r>
              <w:rPr>
                <w:rFonts w:cs="Times New Roman CYR" w:ascii="Times New Roman CYR" w:hAnsi="Times New Roman CYR"/>
                <w:iCs/>
              </w:rPr>
              <w:t>Дети еще раз повторяют правило.</w:t>
            </w:r>
          </w:p>
          <w:p>
            <w:pPr>
              <w:pStyle w:val="Normal"/>
              <w:spacing w:lineRule="auto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- Узнать, что такое существительное, выявить признаки существительного, учиться находить существительные среди других слов, учиться правильно задавать вопросы к имени существительному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етапредметные УУД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Helvetica" w:hAnsi="Helvetica" w:cs="Helvetica"/>
              </w:rPr>
            </w:pPr>
            <w:r>
              <w:rPr>
                <w:rFonts w:cs="Times New Roman CYR" w:ascii="Times New Roman CYR" w:hAnsi="Times New Roman CYR"/>
              </w:rPr>
              <w:t>- осуществлять анализ учебного материала;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существлять самоконтроль;</w:t>
            </w:r>
          </w:p>
          <w:p>
            <w:pPr>
              <w:pStyle w:val="Normal"/>
              <w:spacing w:lineRule="auto" w:line="240"/>
              <w:rPr>
                <w:rFonts w:ascii="Helvetica" w:hAnsi="Helvetica" w:cs="Helvetica"/>
              </w:rPr>
            </w:pPr>
            <w:r>
              <w:rPr>
                <w:rFonts w:cs="Times New Roman CYR" w:ascii="Times New Roman CYR" w:hAnsi="Times New Roman CYR"/>
              </w:rPr>
              <w:t>- давать оценку деятельности на уроке совместно с учителем и одноклассниками;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- уметь с достаточной полнотой и точностью выражать свои мысли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- устанавливать связь между целью деятельности и ее результа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амооценка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существление функций самоконтроля процесса и результатов деятельност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8" w:leader="none"/>
              </w:tabs>
              <w:spacing w:lineRule="auto" w:line="240"/>
              <w:jc w:val="left"/>
              <w:textAlignment w:val="auto"/>
              <w:rPr/>
            </w:pPr>
            <w:r>
              <w:rPr/>
              <w:t>Домашнее задани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Закрепить полученные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/>
              <w:rPr/>
            </w:pPr>
            <w:r>
              <w:rPr/>
              <w:t>- Дома вы закрепите полученные на уроке знания и выполните упражнение 1 на странице 19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/>
              <w:t>- Дополнительное творческое задание:  определение имени существительного оформить на листе, самым лучшим мы  будем пользоваться на урок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Дети записывают домашнее задание в дневни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етапредметные УУД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Helvetica" w:hAnsi="Helvetica" w:cs="Helvetica"/>
              </w:rPr>
            </w:pPr>
            <w:r>
              <w:rPr>
                <w:rFonts w:cs="Times New Roman CYR" w:ascii="Times New Roman CYR" w:hAnsi="Times New Roman CYR"/>
              </w:rPr>
              <w:t>- осуществлять анализ учебного материала;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осуществлять познавательную и личностную рефлексию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Helvetica" w:hAnsi="Helvetica" w:cs="Helvetica"/>
              </w:rPr>
            </w:pPr>
            <w:r>
              <w:rPr>
                <w:rFonts w:cs="Times New Roman CYR" w:ascii="Times New Roman CYR" w:hAnsi="Times New Roman CYR"/>
              </w:rPr>
              <w:t>-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ыполнение домашнего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ценки за домашнее задание</w:t>
            </w:r>
          </w:p>
        </w:tc>
      </w:tr>
    </w:tbl>
    <w:p>
      <w:pPr>
        <w:pStyle w:val="Normal"/>
        <w:tabs>
          <w:tab w:val="clear" w:pos="708"/>
          <w:tab w:val="left" w:pos="1574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1:07:00Z</dcterms:created>
  <dc:creator>UserXP</dc:creator>
  <dc:description/>
  <cp:keywords/>
  <dc:language>en-US</dc:language>
  <cp:lastModifiedBy>UserXP</cp:lastModifiedBy>
  <dcterms:modified xsi:type="dcterms:W3CDTF">2016-03-16T04:38:00Z</dcterms:modified>
  <cp:revision>21</cp:revision>
  <dc:subject/>
  <dc:title/>
</cp:coreProperties>
</file>