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тево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АНДА ______________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«РУССКОЕ ПОДВОР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МУДРОСТЬ: ПОСЛОВИЦЫ И ПОГОВ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ДОМ: ПРИМЕТЫ И СУЕВЕ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ИЕ ДУХ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ЛЬ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28:00Z</dcterms:created>
  <dc:creator>Наталья</dc:creator>
  <dc:description/>
  <cp:keywords/>
  <dc:language>en-US</dc:language>
  <cp:lastModifiedBy>Наталья</cp:lastModifiedBy>
  <dcterms:modified xsi:type="dcterms:W3CDTF">2010-12-10T19:28:00Z</dcterms:modified>
  <cp:revision>1</cp:revision>
  <dc:subject/>
  <dc:title>Путевой лист</dc:title>
</cp:coreProperties>
</file>