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коррекции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тодическая разработк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Макетирование в детском саду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му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Домашние животные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дготовила: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икулина Ю.О. воспитатель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торой младшей группы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евраль 2015г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-это, уменьшенный образец пространства и объектов воображаемого мира (реалистического или фантастического).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я предметно-игровую среду с использованием макетов в группах дошкольного возраста, педагог имеет возможность решать задачу, связанную с развитием сюжетосложения у детей и свободного проявления их индивидуально-стилевых особенностей в игре.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овать развитию креативности и коммуникативной инициативы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любознательности и познавательного интере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сочинять, фантазировать, комбинировать разные события, согласовывая в общем сюжете индивидуальные замыслы, способствовать развитию творческой инициативы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кологический ориентированный вид деятельности, который способствует закреплению представлений о мире природы, позволяет трансформировать усвоенные знания в игру, насыщать детскую жизнь новыми впечатлениями и стимулировать детское творчество.</w:t>
      </w:r>
    </w:p>
    <w:p>
      <w:pPr>
        <w:pStyle w:val="Normal"/>
        <w:shd w:fill="FFFFFF" w:val="clear"/>
        <w:spacing w:before="280" w:after="0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ирование способствует развитию речи: при изготовлении макета дети описывают, сравнивают, рассуждают, тем самым, пополняя свой словарный запас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на связь макетирования и математики: в процессе работы закрепляются такие математические понятия, как пространство, количество, размер, цвет и т.д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ирование способствует сенсорному развитию детей: работа с разными по фактуре, качеству, форме материалами развивает чувства, активизирует мелкую моторику рук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ах с макетами дети обозначают конкретную цель, самостоятельно дополняют их по своему желанию, применяя продуктивную деятельность. Меняется отношение к выполнению рисунков, поделок, ведь все это может пригодиться в игре. Отмечаются старание, желание достичь хорошего результата.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дошкольников большое место занимает новая форма игры –«сюжетная» - игра с мелкими игрушками, где ребенок развертывает события с персонажами-игрушками, отождествляя себя с ними или дистанцируясь от них, выполняя одну или несколько ролей. Игра с мелкими игрушками в значительной мере способствует сюжетосложению – ребенок самостоятельно придумывает и комбинирует разнообразные сюжетные события, активизирует комментирующую речь (то есть, играя, ребенок комментирует свои действия, поступки), используя для этого разнообразные средства: мимику, жест, речевую интонацию. Для того, чтобы игра получила свое развитие, дошкольнику необходим так называемый «маркер пространства воображаемого мира». Таким маркером, служащим стимулом и опорой для развертывания детьми сюжетных комбинаций в игре с мелкими игрушками, может быть именно макет, то есть уменьшенный предметный образец пространства и объектов воображаемого мира (реалистического и фантастического).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тодической разработке я использовала  макет-модель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-модель представляет собой небольшую плоскость  с закрепленными на ней устойчивыми сооружениями (дома, сарай,  будка), добавлением служат тематические фигурки-персонажи и предметы, обозначающие действия-события, мелкий транспорт - автомобили, самолеты, наборы мелких фигурок – персонажей - люди, животные, сказочные персонажи,  антураж (деревья, цветы).</w:t>
      </w:r>
    </w:p>
    <w:p>
      <w:pPr>
        <w:pStyle w:val="Normal"/>
        <w:shd w:fill="FFFFFF" w:val="clear"/>
        <w:spacing w:before="28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альнейшего развития игры необходимо накапливать полифункциональный материал и хранить его.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ематическим макетом, используя приложенный к нему антураж без изменений, дети играют только первое время. Затем замыслы меняются, дополняются другими предметами, могут соединяться два или три макета. Дети придумывают сюжеты, соединяя реальные и сказочные фантастические события. Например, макеты: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машние животные» и «Дикие животные»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т приемы, способствующие повышению интереса детей к играм с макетами. Это, прежде всего, художественная литература, которая создает в воображении детей разнообразные «миры» с удивительными персонажами и сюжетами. Художественные тексты, а также мультфильмы, заинтересовывают детей, помогают определиться с подбором персонажей и тематической конкретизацией макета. 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итатели-персонажи, дополнительный антураж к макету, да и сам макет могут быть сделаны в процессе продуктивной совместной деятельности детей с воспитателем (из бумаги, картона, проволоки, соленого теста, природного материала), что способствует развитию творчества в различных видах деятельности (в ручном труде, конструировании и изготовлении макетов).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-это результат конструктивно - творческой деятельности и очень привлекательное игровое пространство. Он может быть напольным, настольным, подиумным (на специальных подставках), настенным (объекты на переднем плане, а изображение на заднем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52908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исание хода проведения мероприятия, отражающего значимость данной методической разработ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знакомить детей классификацией животных (домашние). Закрепить умение сравнивать, находить сходство и различие. Познакомить с ролью взрослого по уходу за домашними живот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нимательно, слушать воспитателя, отвечать на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речевую активность детей, развивать зрительное восприят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рассказов Ушинского, Бианки и сказки о домашних «Зимовье», стихотворения А. Барто, настольные игры с домашними животными. Дидактические игры «Запомни и назови», «Угадай кто это», «Чья это мама», «Найди обще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приё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, объяснение, поощр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 «Домашние животные», указка, лошадка, гребешок, угощ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н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е животные, свинья, лошадь, корова, сарай, коза, баран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е, ребятки. Посмотрите у нас в группе появился волшебный дворик. Давайте подойдём сюда. Посмотрите, что же там находитс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от посмотрите, какие животные к нам сюда пришли? Кто это? Назовите 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инья, баран, коза, корова, лошад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 животные  в лесу живу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где вы их видели? Где они живу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бабушки в деревне, они живут рядом с людь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ьно. Эти животные (перечисляем хором) живут рядом с домом человека и поэтому их называют домашние животные. Повтори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и живут прямо в комнате с человеко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, для них строят сара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. Человек заботиться о своих домашних животных. Строит им жилище, кормит, поит их. Домашние животные не смогут сами построить себе дом. И они не приспособлены жить в лес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представим, что мы с вами разные животные. Вот вам карточки с изображение животных. Представьте, что они захотели погулять на воле и вышли в чистое поле. Идёмте гулять (звучит музыка) Как хорошо в чистом поле просторно, светло, свежий ветер обдувает, много сочной травы. Но вот солнце опускается всё ниже и ниже, стало темнеть - животным пора домой. Смотрите не перепутайте , кто-то идёт в лес, кто-то в 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 правильно заняли свои домики? А ну-ка проверим. Посмотрите ребятки. Ты разве в лесу живёшь? Тебя здесь скушают. Молодцы! Все животные нашли свои доми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 «Бычо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превратимся в быч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ёт бычок качается</w:t>
        <w:br/>
        <w:t>Вздыхая на ходу</w:t>
        <w:br/>
        <w:t>Ой доска кончается</w:t>
        <w:br/>
        <w:t>Сейчас я упаду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й, Слышите? Кто-то плачет? Идите сюда. Смотрите здесь маленькие животные. Возьмите их себе. Кто кого взял? Назовите. Ребята, а вы знаете что случилось? Они заблудились. Потеряли своих мам. Давайте им поможем? Пойдём маму искать? Да вот же они. Правильно ли вы выбрали им маму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ави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! Животные вам говорят «спасибо»! Идёмте сюда. Ой, кто это там цокае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ошад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тоже поцока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одится артикуляционная гимнасти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ительно! Лошадка к нам прискакала. Давайте мы расскажем лошадке стихотворение о ней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люблю свою лошадку</w:t>
        <w:br/>
        <w:t>Причешу ей шёрстку гладко</w:t>
        <w:br/>
        <w:t>Гребешком приглажу хвостик</w:t>
        <w:br/>
        <w:t>И верхом поеду в гос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молодцы! Какая лошадка красивая стала причесанная, довольная и говорит вам спасибо! Вы очень добрые ребят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зан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этом наше занятие закончилось! Вам понравилось играть? Мы с лошадкой поиграли, помогли маленьким животным найти их мам. Мы находили домики зверей. Я вами очень довольна, вы молодцы! Вы очень добрые и умные, вы очень много знаете!</w:t>
        <w:br/>
        <w:t>Тихо! Мне что – то лошадка сказать хочет! Ой, так она вам угощения принесла! Угощайтесь!</w:t>
        <w:br/>
        <w:t>Сначала скажем гостям «До свидания!»</w:t>
      </w:r>
    </w:p>
    <w:p>
      <w:pPr>
        <w:pStyle w:val="Normal"/>
        <w:shd w:fill="FFFFFF" w:val="clear"/>
        <w:spacing w:before="280" w:after="0"/>
        <w:ind w:firstLine="85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, следует отметить, что макет-это центральный элемент, организующий предметную среду для игры с мелкими игрушками. Он выступает в роли «пускового механизма», способствующего разворачиванию воображения и детского творчества, где педагог, не принимая непосредственного участия в игре выступает как создатель проблемно-игровых ситуаций и помощник в реализации игровых замыслов (т.е. воспитатель направляет замыслы детей вопросами: «Что было дальше?», «Что с ними случилось?»). Макет поднимает игру к сюжетосложению на новый уровень, содействует общему развитию дошкольников, является связующим звеном разных форм взросло-детской и свободной детской активности.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  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1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0:00Z</dcterms:created>
  <dc:creator>User</dc:creator>
  <dc:description/>
  <cp:keywords/>
  <dc:language>en-US</dc:language>
  <cp:lastModifiedBy>User</cp:lastModifiedBy>
  <cp:lastPrinted>2015-02-20T00:27:00Z</cp:lastPrinted>
  <dcterms:modified xsi:type="dcterms:W3CDTF">2015-02-23T12:38:00Z</dcterms:modified>
  <cp:revision>17</cp:revision>
  <dc:subject/>
  <dc:title/>
</cp:coreProperties>
</file>