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У СО «Балашовский центр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реализации программ социальной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Утвержд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етодическим со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ррекционн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Здоровое поко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Состави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социальный педаго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по работе с семь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Голубниченко Е.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ыт работы показывает, что употребление наркотических веществ, в том числе и табакокурение, – серьезнейшая молодежная проблема последнего десятилетия. Многие дети, поступающие в стационарное отделение в возрасте 12-17 лет имеют вредную привычку-курение. Многие родители воспитанников не владеют информацией о методах формирования здорового образа жизни у несовершеннолетних. По статистическим данным центра «Семья» за период с 2010 по 2012 год из 246 детей в возрасте 11-17 лет, проходивших курс реабилитации в стационарном отделении, 97 воспитанников имеют выраженную привычку- курение.         В связи с чем определены следующие тенденции: снижение возраста подростков, употребляющих наркотические средства, в том числе и табачную продукцию, увеличение доступности табачных изделий, формирование на основе употребления наркотических средств особой молодежной субкультуры, ведущей ценностью которой является свободное времяпровождение с употреблением алкоголя, курения. Обострение проблемы табакокурения среди детей и подростков, пассивное поведение родителей по преодолению данной проблемы стало побудительной причиной активизации научно-методической и практической работы стационарного отделения по созданию условий для психопрофилактики вредных зависимостей. Поэтому, одной из главных задач, стоящих перед педагогом является формирование у несовершеннолетних и родителей потребности в здоровом образе жизни.</w:t>
        <w:br/>
        <w:t xml:space="preserve">    В основу программы положены мероприятия, направленные 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тойкой жизненной позиции несовершеннолетних, защищающей от негативного воздействия сверс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ая работа с родителями в преодолении трудностей по формированию здорового образа жизни у несовершеннолет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Цель программы: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ть позитивное мышление у клиентов и личностную позицию в отношении употребления алкоголя, табака и ПАВ.</w:t>
      </w:r>
    </w:p>
    <w:p>
      <w:pPr>
        <w:pStyle w:val="Style15"/>
        <w:rPr/>
      </w:pPr>
      <w:r>
        <w:rPr>
          <w:b/>
          <w:bCs/>
          <w:i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роинформировать несовершеннолетних и родителей о вредном влиянии никотин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ать о социальных последствиях употребления ПАВ, алкоголя и табака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ть практическую помощь родителям в профилакти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риобретение несовершеннолетними навыка сказать “Нет”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требности в здоровом образе жизни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роль и ответственность семьи в профилактике табакокурения, алкоголизации и употреблении ПА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ая группа:</w:t>
      </w:r>
      <w:r>
        <w:rPr>
          <w:sz w:val="28"/>
          <w:szCs w:val="28"/>
        </w:rPr>
        <w:t xml:space="preserve"> дети 7-17 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мес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Ожидаемый результат:</w:t>
      </w:r>
      <w:r>
        <w:rPr>
          <w:bCs/>
          <w:sz w:val="28"/>
          <w:szCs w:val="28"/>
        </w:rPr>
        <w:t xml:space="preserve"> Несовершеннолетние узнают о степени вреда наносимого организму никотином, алкоголем, употреблением ПАВ, последствиях их употребления, </w:t>
      </w:r>
      <w:r>
        <w:rPr>
          <w:sz w:val="28"/>
          <w:szCs w:val="28"/>
        </w:rPr>
        <w:t>воспитывается сознательное отношение к своему здоровью.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осваивают навыки адекватной ситуации продуктивного взаимодействия с детьми по профилактике курения, алкоголизации, употребления ПА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у входят блоки, направленные на решение разных задач. Первый блок- диагностика- позволяет выявить отношение клиентов к табакокурению, алкоголю, ПАВ, определить количество детей, поступающих в учреждение с выраженной привычкой- курением. Второй блок- «Работа с детьми» - это формирование у воспитанников потребности в здоровом образе жизни. Третий блок- «Работа с родителями»- направлен на оказание помощи родителям в преодолении трудностей по формированию здорового образа жизни у несовершеннолетних. Четвертый блок- мониторин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ностик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4140"/>
      </w:tblGrid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b/>
              </w:rPr>
              <w:t>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Кли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 «Незаконченное предложе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Вредные привы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Сюжетные картин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Несовершеннолетние</w:t>
            </w:r>
          </w:p>
          <w:p>
            <w:pPr>
              <w:pStyle w:val="Style15"/>
              <w:spacing w:before="150" w:after="150"/>
              <w:jc w:val="center"/>
              <w:rPr/>
            </w:pPr>
            <w:r>
              <w:rPr/>
              <w:t>7-10 ле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- выявить уровень осведомленности воспитанников о психоактивных веществах, алкоголе, никотине;</w:t>
            </w:r>
          </w:p>
          <w:p>
            <w:pPr>
              <w:pStyle w:val="Style15"/>
              <w:rPr/>
            </w:pPr>
            <w:r>
              <w:rPr/>
              <w:t>- выявить воспитанников, склонных к употреблению алкоголя, ПАВ, никотина;</w:t>
            </w:r>
          </w:p>
          <w:p>
            <w:pPr>
              <w:pStyle w:val="Style15"/>
              <w:rPr/>
            </w:pPr>
            <w:r>
              <w:rPr/>
              <w:t>- выявить воспитанников, употребляющих алкоголь, никотин, ПАВ.</w:t>
            </w:r>
          </w:p>
          <w:p>
            <w:pPr>
              <w:pStyle w:val="Style15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анкета «Наркотики и подросток»</w:t>
            </w:r>
          </w:p>
          <w:p>
            <w:pPr>
              <w:pStyle w:val="Style15"/>
              <w:rPr/>
            </w:pPr>
            <w:r>
              <w:rPr/>
              <w:t xml:space="preserve">- анкета «Отношение к вредным привычкам» </w:t>
            </w:r>
          </w:p>
          <w:p>
            <w:pPr>
              <w:pStyle w:val="Style15"/>
              <w:spacing w:before="150" w:after="15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11-13 л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- анкета «Отношение к ПАВ»</w:t>
            </w:r>
          </w:p>
          <w:p>
            <w:pPr>
              <w:pStyle w:val="Style15"/>
              <w:rPr/>
            </w:pPr>
            <w:r>
              <w:rPr/>
              <w:t>- анкета «Как я отношусь к наркотикам, алкоголю, курению»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- анкета «Изучение проблемы алкоголизма и наркомании в подростковой сред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14-17 ле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- анкета «Употребляет ли ребенок алкоголь, наркотики, сигареты?»</w:t>
            </w:r>
          </w:p>
          <w:p>
            <w:pPr>
              <w:pStyle w:val="Style15"/>
              <w:spacing w:before="150" w:after="15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- выявить отношение родителей к вредным привычкам детей;</w:t>
            </w:r>
          </w:p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/>
              <w:t>- выявить навыки адекватной ситуации продуктивного взаимодействия родителей с детьми по профилактике курения, алкоголизма, наркомании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детьми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, 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150" w:after="150"/>
              <w:rPr/>
            </w:pPr>
            <w:r>
              <w:rPr>
                <w:b/>
                <w:color w:val="000000"/>
              </w:rPr>
              <w:t>«Будем здоровы и будем дружить!"</w:t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color w:val="000000"/>
              </w:rPr>
              <w:t>а) Лекторий с детьм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сти здоровым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оспитай себ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Здоровый образ жизни и привычки челове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моги себе сам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Занят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Чемоданчик курящего школьни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шествие в страну вредных привычек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Зажги светофор здоровь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казка о том, как мальчики победили Табачный Дым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говор о вредных привычках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7-10 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информацию несовершеннолетним о вредном влиянии никотина, алкогол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пособствовать  формированию здорового образа жизни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15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Я и мои друзья"</w:t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color w:val="000000"/>
              </w:rPr>
              <w:t>а) Лекторий с детьми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Беда, которую несут наркотик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Как победить вредные привычк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содержится в табачном дыме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рофилактика курения в обществе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чему люди начинают курить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Самопомощь (тренинг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Смерть без выстрелов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Занятия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Жизнь без вредных привычек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Слабое звено (игра)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Информационная  деятельность.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Буклеты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Разрешалки от вредной привычки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содержится в табачном дыме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Я выбираю здоровье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Территория жизн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Беда алкогольной зависимости</w:t>
            </w:r>
          </w:p>
          <w:p>
            <w:pPr>
              <w:pStyle w:val="Style15"/>
              <w:ind w:left="360" w:hanging="0"/>
              <w:rPr>
                <w:b/>
                <w:b/>
              </w:rPr>
            </w:pPr>
            <w:r>
              <w:rPr>
                <w:b/>
              </w:rPr>
              <w:t>г) Агитбригад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«Сделай правильный выбор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1-13 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ать о социальных последствиях употребления ПАВ, алкоголя и таба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иобретение несовершеннолетними навыка сказать “Нет”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пособствовать формированию потребности в здоровом образе жизни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15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Я и моё будущее"</w:t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color w:val="000000"/>
              </w:rPr>
              <w:t>а) Лекторий с детьми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Жизнь без наркотиков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о замкнутому кругу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 людьми живи в мире, а с пороками сражайс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Всемирный день отказа от курени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Курение как социальная проблема в обществе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Общие последствия курения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Занятия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Курить или не курить?- Вот в чем вопрос!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одросток и наркотики (диспут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Почему я курю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ризрачное счастье наркоманов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Информационная деятельность.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Буклеты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Твори свое здоровье сам!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ы против наркотиков!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Мир без наркотиков-территория жизни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Жертвы никотиновой зависимости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Мир без наркотиков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4-17 л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у несовершеннолетних умения принимать решения и брать на себя ответственност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формирование представлений и знаний о вреде табакокурения ,как одной из разновидностей наркозависимости.</w:t>
            </w:r>
          </w:p>
          <w:p>
            <w:pPr>
              <w:pStyle w:val="Normal"/>
              <w:rPr/>
            </w:pPr>
            <w:r>
              <w:rPr/>
              <w:t xml:space="preserve">-ознакомить несовершеннолетних с возможными формами профилактики курения, алкоголизма, наркозависимости.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 Блок 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бота с родителями»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Cs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Повысить роль и ответственность семьи в профилактике табакокурения, алкоголизации и употреблении ПАВ.</w:t>
      </w:r>
    </w:p>
    <w:p>
      <w:pPr>
        <w:pStyle w:val="Style15"/>
        <w:rPr/>
      </w:pPr>
      <w:r>
        <w:rPr>
          <w:b/>
          <w:sz w:val="28"/>
          <w:szCs w:val="28"/>
        </w:rPr>
        <w:t>1. Индивидуальные консульт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му мой ребенок курит?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ителям о формировании и коррекции вредных привычек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росток в мире вредных привычек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когол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посылки развития наркозависимости у подростков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ознание своей родительской роли в семье создает крепкую защиту детям от зависимостей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Общие признаки начала употребления психоактивных и наркотических веществ подросткам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уберечь ребенка от наркотиков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ш ребенок впервые пришел домой пьяным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«О влиянии курения на здоровь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сем детей от дыма сигареты» (ситуативная иг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ерительные беседы и т.д.  </w:t>
      </w:r>
    </w:p>
    <w:p>
      <w:pPr>
        <w:pStyle w:val="Style15"/>
        <w:rPr/>
      </w:pPr>
      <w:r>
        <w:rPr>
          <w:b/>
          <w:sz w:val="28"/>
          <w:szCs w:val="28"/>
        </w:rPr>
        <w:t>2. Распространение буклетов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разговаривать с ребенком об алкоголе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Жизнь-это здоровье. Берегите его!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циальные болезни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ка беда не пришла в дом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урение и здоровье ребенка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не стать жертвой ПАВ»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 Бло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Результативность реабилитационной работы с несовершеннолетни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2010 – 2012 года в отделение реализации программ социальной реабилитации поступило 362 ребенка в возрасте 7-17 лет. Родителей, прошедших курс реабилитации было 33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анализа результатов работы в рамках программы «Здоровое поколение» систематически осуществлялся мониторинг. Регистрация результатов работы производилась в начале, по окончанию реабилитации, фиксировались данные срезовой диагностики. Оценка здорового образа жизни воспитанников и родителей осуществлялась на основании системы критериев. В каждом критерии выделены показатели и определены характеристики уровня: высокий, средний,  низкий. По результатам диагностики заполнялись таблицы. Уровень усвоения программы подводился суммированием общего количества клиентов,  прошедших полный курс реабилитации за данный период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ровень сформированности здорового образа жизни у несовершеннолетних, выявленный в результате первичной диагностики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720"/>
        <w:gridCol w:w="900"/>
        <w:gridCol w:w="900"/>
        <w:gridCol w:w="871"/>
        <w:gridCol w:w="900"/>
        <w:gridCol w:w="720"/>
        <w:gridCol w:w="720"/>
      </w:tblGrid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1-13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1-1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/>
              <w:t>информированность подростков о воздействии вредных зависимостей на организм, о последствиях, формах заболеваний, связанных с ними, путях к выздоров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50" w:after="150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3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6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наличие личностных ресурсов, способствующих формированию здорового жизненного стиля и высокоэффективного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4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  <w:t>5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Информированность несовершеннолетних о возможных формах профилактики курения, алкоголизма, нарко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47%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ервичной диагностики свидетельствуют, что 68% воспитанников характеризовались низким уровнем  личностных ресурсов, способствующих формированию здорового жизненного стиля. Затрудняются при ответах на вопросы: «Что ты знаешь о воздействии алкоголя, табака на организм? Как противостоять давлению сверстников?».  Многие имеют практический опыт употребления никотина. Несовершеннолетние не владеют информацией о возможных формах профилактики курения, алкоголизма, наркозависимости</w:t>
      </w:r>
      <w:r>
        <w:rPr/>
        <w:t>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1.1. </w:t>
      </w:r>
      <w:r>
        <w:rPr/>
        <w:t>Уровень сформированности здорового образа жизни у несовершеннолетних, выявленный в результате заключительной диагностик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900"/>
      </w:tblGrid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1-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1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-17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12%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езультативность коррекционно – профилактической работы с несовершеннолетними</w:t>
      </w:r>
      <w:r>
        <w:rPr/>
        <w:t>:</w:t>
      </w:r>
    </w:p>
    <w:tbl>
      <w:tblPr>
        <w:tblW w:w="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8"/>
        <w:gridCol w:w="1288"/>
        <w:gridCol w:w="12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-10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11-13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ониторинга свидетельствуют о том, что в процессе коррекционно – профилактической работы наиболее интенсивно развивается информированность подростков о возможных формах профилактики курения, алкоголизма, наркозависимости. У детей появился интерес к здоровому образу жизни. Также следует отметить, что в процессе бесед совершенствуются и формируются личностные ресурсы, способствующие формированию здорового жизненного стиля и высокоэффект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результативность реабилитационной работы с несовершеннолетними в рамках программы «Здоровое поколение» состав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1 критерию- 64,3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2 критерию- 56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3 критерию- 73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ыт работы показывает, что результативность деятельности педагога во многом зависит от  срока пребывания несовершеннолетних в отделении реализации программ социальной реабилитации, психоэмоционального  состояния воспитанников, а также желания ребенка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Уровень ответственности семьи в профилактике табакокурения, алкоголизации и употребления ПАВ</w:t>
      </w:r>
      <w:r>
        <w:rPr/>
        <w:t>, выявленный в результате первичной диагностики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4"/>
        <w:gridCol w:w="2137"/>
        <w:gridCol w:w="2070"/>
        <w:gridCol w:w="2042"/>
      </w:tblGrid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со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ред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изкий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навыков адекватной ситуации продуктивного взаимодействия родителей с детьми по профилактике курения, алкоголизма, наркоман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дорового жизненного стил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семьи в профилактике табакокурения, алкоголизации и употреблении ПА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зультаты первичной диагностики свидетельствуют, что 62% родителей характеризовались низким уровнем  продуктивного взаимодействия с детьми по профилактике курения, алкоголизма, наркомании. Родители не осознают ответственность семьи в профилактике табакокурения, алкоголизации и употреблении ПАВ. У многих не сформирован здоровый жизненный стиль.</w:t>
      </w:r>
    </w:p>
    <w:p>
      <w:pPr>
        <w:pStyle w:val="Normal"/>
        <w:spacing w:before="280" w:after="280"/>
        <w:ind w:left="90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Уровень ответственности семьи в профилактике табакокурения,                 алкоголизации и употребления ПАВ</w:t>
      </w:r>
      <w:r>
        <w:rPr/>
        <w:t>, выявленный в результате заключительной диагностики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4"/>
        <w:gridCol w:w="2137"/>
        <w:gridCol w:w="2070"/>
        <w:gridCol w:w="2042"/>
      </w:tblGrid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со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ред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изкий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навыков адекватной ситуации продуктивного взаимодействия родителей с детьми по профилактике курения, алкоголизма, наркоман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дорового жизненного стил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семьи в профилактике табакокурения, алкоголизации и употреблении ПА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вность коррекционно – профилактической работы с родител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   критерию –27%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критерию  –16%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ритерию  –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мониторинга свидетельствуют о том, что в процессе коррекционно – профилактической работы у родителей формируется здоровый жизненный стиль, повышается ответственность семьи в профилактике табакокурения, алкоголизации и употреблении ПАВ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низ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сутствие информированности подростков о воздействии табака на организм, о последствиях табакокурения, формах заболеваний, связанных с ним, путях к выздоровлению. Отсутствие личностных ресурсов, способствующих формированию здорового жизненного стиля и высокоэффективного поведения (позитивное отношение к себе, критическая самооценка, позитивное отношение к возможностям своего развития, возможностям совершать ошибки, но и исправлять их), умения контролировать свое поведение и изменять свою жизнь. Отсутствие навыков общения и настойчивого поведения, в том числе противостояния давлению сверстников, избежания ситуаций, связанных с появлением табакозависимости. Отсутствие осознанности у родителей о роли и ответственности семьи в профилактике табакокурения, алкоголизации и употреблении ПА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средн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У несовершеннолетних и родителей имеется частичное представление о </w:t>
            </w:r>
            <w:r>
              <w:rPr/>
              <w:t>вредном влиянии никотина, социальных последствиях употребления ПАВ, алкоголя и табака. Несовершеннолетние, поступающие в стационарное отделение не имеют сформированной привычки к курению, могут противостоять давлению сверстников, но поддаются влиянию авторитетных друзей. Родители запрещают ребенку курить, но не имеют педагогической компетентности в преодолении данной проблемы, воспринимают  рекомендации педагога, в жизненной ситуации не всегда могут их примени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/>
              <w:t>высо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Несовершеннолетние и родители владеют информацией о вредном влиянии никотина, социальных последствиях употребления ПАВ, алкоголя и табака. Осознанность ошибочных представлений о табакокурении и выработка к нему негативного отношения. Родители готовы к принятию практической помощи в профилактике. У несовершеннолетних сформирован  навык сказать “Нет», потребность в здоровом образе жизни, позитивное мышление и личностная позиция в отношении употребления алкоголя, табака и ПАВ. Осознанность в роли и ответственности семьи по профилактике табакокурения, алкоголизации и употреблении ПАВ. Сформированность здорового жизненного стиля и подготовка к изменению стереотипов поведения в пользу здорового образа жизни. </w:t>
            </w:r>
          </w:p>
        </w:tc>
      </w:tr>
    </w:tbl>
    <w:p>
      <w:pPr>
        <w:pStyle w:val="Style15"/>
        <w:spacing w:before="150" w:after="15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8:00Z</dcterms:created>
  <dc:creator>1</dc:creator>
  <dc:description/>
  <cp:keywords/>
  <dc:language>en-US</dc:language>
  <cp:lastModifiedBy>Балашов</cp:lastModifiedBy>
  <cp:lastPrinted>2013-01-25T13:22:00Z</cp:lastPrinted>
  <dcterms:modified xsi:type="dcterms:W3CDTF">2013-01-25T10:34:00Z</dcterms:modified>
  <cp:revision>53</cp:revision>
  <dc:subject/>
  <dc:title>ГУ «Балашовский центр социальной помощи семье и детям «Семья»</dc:title>
</cp:coreProperties>
</file>