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астер класс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амодиагностика состояния здоровь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Добрый день, уважаемые жюри, коллеги, зрители. Я рада вас приветствовать на своем мастер-клас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робуйте сделать хлопок одной ладошкой. Для хлопка вам нужна 2я ладонь. Хлопок- это результат действия двух ладоней. Я-это только одна ладошка. И какой бы сильной, творческой и мудрой она не была, без второй ладошки (а она в вашем лице, уважаемые коллеги) невозможно сделать хлопок и получить желаемый результат во время мастер-кла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ня зовут Анастасия Дмитриевна, я- учитель физ. культуры и, кажется, мастер-класс должна проводить в спортивном зале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го думая над формой проведения мастер класса, я пришла к выводу, что физ. культура не теряет своей привлекательности ни в спортивном зале, ни на площадке, ни в повседневной жизни, надеюсь не потеряет и в этом клас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нимите руку те, кто пришел сегодня с хорошим настроением. Я уверена, что вы согласитесь со мной, что наше настроение зависит от нашего здоровья. А знаете ли вы, что мудрецы долго спорили о том, куда же запрятать здоровье- самое ценное в нашей жизни. Один предлагал спрятать в синее море, другой за высокие горы, а самый мудрый сказал- здоровье надо спрятать в самом человеке. Так и живёт с давних времен человек, пытаясь найти свое здоровье. Да вот не каждый может найти и сберечь бесценный дар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чем сегодня мы будем говорить?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моего мастер-класса: самодиагностика состояния здоровья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входе мастер- класса я научу вас методу самодиагнос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надеюсь, что выбранные мною упражнения буду одинаковы интересы как учителям разных предметов, так и всем присутствующим в этом зале. На первый взгляд может показаться, что эти упражнения не относятся к физкультуре. Но, включив однажды такие упражнения в урок, я убедилась, что это как раз то, что помогает развивать не только опр. Качества, но и позволяет увлечь детей и повысить мотивацию к заняти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вайте попробуем сегодня сделать первый шаг и овладеть азами самодиагностики здоров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0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5899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, что я предлагаю вам сделать это упражнение с задержкой дыхания</w:t>
            </w:r>
          </w:p>
          <w:p>
            <w:pPr>
              <w:pStyle w:val="Normal"/>
              <w:ind w:left="469" w:hanging="0"/>
              <w:rPr/>
            </w:pPr>
            <w:r>
              <w:rPr>
                <w:sz w:val="28"/>
                <w:szCs w:val="28"/>
              </w:rPr>
              <w:t xml:space="preserve">Время, на которое человек может задержать дыхание, прямо пропорционально состоянию здоровья. Поэтому время задержки дыхания расскажет о состоянии вашего здоровья. </w:t>
            </w:r>
          </w:p>
          <w:p>
            <w:pPr>
              <w:pStyle w:val="Normal"/>
              <w:ind w:left="4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ядьте на край сту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имите правильную осан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необходимо будет сделать глубокий вдох и медленный выдо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ачинаю фиксировать время начала задержки дых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не дышите до первого чувства недостатка возду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 буду называть промежутки времени. Вы сможете узнать свой результ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так, приготовьтесь. Сделайте Вдох, медленный выдох, фиксирую врем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ам, наверное не терпится узнать результа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ли вы задержали дыхание меньше чем на 15 секунд- уделите внимание вашему здоров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сек- хороший 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если больше 25 отличный результат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6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6"/>
      </w:tblGrid>
      <w:tr>
        <w:trPr>
          <w:trHeight w:val="4654" w:hRule="atLeast"/>
        </w:trPr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0"/>
              <w:rPr>
                <w:sz w:val="28"/>
                <w:szCs w:val="28"/>
              </w:rPr>
            </w:pPr>
            <w:bookmarkStart w:id="0" w:name="_Hlk124441568"/>
            <w:bookmarkEnd w:id="0"/>
            <w:r>
              <w:rPr>
                <w:sz w:val="28"/>
                <w:szCs w:val="28"/>
              </w:rPr>
              <w:t xml:space="preserve">А теперь проверим координацию движения. Возьмите белую карточку. </w:t>
            </w:r>
          </w:p>
          <w:p>
            <w:pPr>
              <w:pStyle w:val="Normal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ОРДИНАЦИИ ДВИЖЕНИЙ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_Hlk124441568"/>
            <w:bookmarkStart w:id="2" w:name="_Hlk124441568"/>
            <w:bookmarkEnd w:id="2"/>
          </w:p>
          <w:p>
            <w:pPr>
              <w:pStyle w:val="Normal"/>
              <w:ind w:left="504" w:hanging="0"/>
              <w:rPr/>
            </w:pPr>
            <w:r>
              <w:rPr>
                <w:i/>
                <w:iCs/>
                <w:sz w:val="28"/>
                <w:szCs w:val="28"/>
              </w:rPr>
              <w:t>Для проведения эксперимента необходимо провести 3 линии с расстоянием между ними 2 миллиметра длинной 15 см.=================.</w:t>
            </w:r>
          </w:p>
          <w:p>
            <w:pPr>
              <w:pStyle w:val="Normal"/>
              <w:ind w:left="50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вас на карточке проведены 3 черные лини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и 20 секунд предлагается вручную (без линейки) провести карандашом или ручкой 1 линию между 1й и 2й полосой, 2ю между 2й и 3й, стараясь не задевать черные линии.</w:t>
            </w:r>
          </w:p>
          <w:p>
            <w:pPr>
              <w:pStyle w:val="Normal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результат. Заполните таблицу. </w:t>
            </w:r>
          </w:p>
          <w:p>
            <w:pPr>
              <w:pStyle w:val="Normal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ценка результата: если количество касаний более 10- результат неудовлетворительный, касаний 4-10- средний, 0-2- хороший.</w:t>
            </w:r>
          </w:p>
          <w:p>
            <w:pPr>
              <w:pStyle w:val="Normal"/>
              <w:ind w:left="50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>
          <w:trHeight w:val="6003" w:hRule="atLeast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ьмите оранжевую карточку</w:t>
            </w:r>
          </w:p>
          <w:p>
            <w:pPr>
              <w:pStyle w:val="Normal"/>
              <w:ind w:left="2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БЫСТРОТЫ РЕАКЦИИ С ПОМОЩЬЮ ЛИНЕЙКИ. 2</w:t>
            </w:r>
          </w:p>
          <w:p>
            <w:pPr>
              <w:pStyle w:val="Normal"/>
              <w:ind w:left="2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оборудование: линейка.</w:t>
            </w:r>
          </w:p>
          <w:p>
            <w:pPr>
              <w:pStyle w:val="Normal"/>
              <w:ind w:left="2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строту реакции можно проверить простым способом. Работа в парах. Один из вас поднимает линейку на вытянутой руке, а другой должен поймать 1 рукой линейку по сигналу, держа руку на 30 см ниже. </w:t>
            </w:r>
          </w:p>
          <w:p>
            <w:pPr>
              <w:pStyle w:val="Normal"/>
              <w:ind w:left="2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отовьтесь выполнить упражнение. Встаньте, объединившись в пары. На счет 3 отпускаем линейку. Попробуем еще раз, </w:t>
            </w:r>
          </w:p>
          <w:p>
            <w:pPr>
              <w:pStyle w:val="Normal"/>
              <w:ind w:left="2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оследняя попытка. </w:t>
            </w:r>
          </w:p>
          <w:p>
            <w:pPr>
              <w:pStyle w:val="Normal"/>
              <w:ind w:left="2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проводят 3 раза.</w:t>
            </w:r>
          </w:p>
          <w:p>
            <w:pPr>
              <w:pStyle w:val="Normal"/>
              <w:ind w:left="20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ите результат. Заполните таблицу.</w:t>
            </w:r>
          </w:p>
          <w:p>
            <w:pPr>
              <w:pStyle w:val="Normal"/>
              <w:ind w:left="2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: количество пойманных раз- ни разу или 1 раз- результат плохой. 2 раза- хороший, 3 раза – отличны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1"/>
      </w:tblGrid>
      <w:tr>
        <w:trPr>
          <w:trHeight w:val="3886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0"/>
              <w:rPr/>
            </w:pPr>
            <w:r>
              <w:rPr>
                <w:sz w:val="28"/>
                <w:szCs w:val="28"/>
              </w:rPr>
              <w:t xml:space="preserve">След.упр можно выполнять как стоя, так и сидя. Сцепите руки сзади в замок. Если у вас получилось, значит гибкость хорошо разви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АМЯТИ 3</w:t>
            </w:r>
          </w:p>
          <w:p>
            <w:pPr>
              <w:pStyle w:val="Normal"/>
              <w:ind w:left="209" w:hanging="0"/>
              <w:rPr/>
            </w:pPr>
            <w:r>
              <w:rPr>
                <w:sz w:val="28"/>
                <w:szCs w:val="28"/>
              </w:rPr>
              <w:t>Развивающая игра "Буквенный охват"</w:t>
            </w:r>
          </w:p>
          <w:p>
            <w:pPr>
              <w:pStyle w:val="Normal"/>
              <w:ind w:left="2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развитие объема памяти. В течении 5 секунд На экране будут показываться буквы, которые нужно успевать запоминать и воспроизводить в нужном поряд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букв записываем в первую строку </w:t>
            </w:r>
          </w:p>
          <w:p>
            <w:pPr>
              <w:pStyle w:val="Normal"/>
              <w:ind w:left="20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ите результат. Заполните таблицу.</w:t>
            </w:r>
          </w:p>
          <w:p>
            <w:pPr>
              <w:pStyle w:val="Normal"/>
              <w:ind w:left="2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: количество правильных ответов 0-2 – низкий уровень, 3-4- средний, 5-6- высок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очу отметить, что проведенные упражнения не направлены на комплексную оценку всего состояния здоровья, они определяют проблемные и «тревожные» моменты в показателях систем организма, являются открытой для включения новых аспектов диагно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отите стать долгожителями? Вот еще одно упражнение. Сожмите кула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лость, агрессия, ненависть ведут к быстрому старению. Не будем брать их с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тихотворени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теплые люди, как летнее Солнц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дождь проливной иссохшим пол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и согревают душу до донц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а их целительны, словно бальз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теплые люди, как мама родны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свет из любимого с детства окн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и будут рядом в минуты лих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месте любая война - не война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й Бог вам здоровья, хорошие люд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вет посылаю свою тепл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сть светом наполнена жизнь ваша буд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приносите в мир Добро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вам сегодня принесла сбалансированный сбор для восстановления энергии и сил( при эмоциональном и физической устал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ьте добрее друг к другу, чаще улыбайтесь, и у нас все получи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1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5377" w:hRule="atLeast"/>
        </w:trPr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_Hlk124957073"/>
            <w:bookmarkStart w:id="4" w:name="_Hlk124957073"/>
            <w:bookmarkEnd w:id="4"/>
          </w:p>
          <w:p>
            <w:pPr>
              <w:pStyle w:val="Normal"/>
              <w:ind w:left="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1</w:t>
            </w:r>
          </w:p>
          <w:p>
            <w:pPr>
              <w:pStyle w:val="Normal"/>
              <w:ind w:left="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ОРДИНАЦИИ ДВИЖЕНИЙ.</w:t>
            </w:r>
          </w:p>
          <w:p>
            <w:pPr>
              <w:pStyle w:val="Normal"/>
              <w:ind w:left="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05475" cy="264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9" r="-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547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: если количество касаний более 10- результат неудовлетворительный, касаний 4-10- средний, 0-3- высокий.</w:t>
            </w:r>
          </w:p>
          <w:p>
            <w:pPr>
              <w:pStyle w:val="Normal"/>
              <w:ind w:left="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453" w:type="dxa"/>
              <w:jc w:val="left"/>
              <w:tblInd w:w="1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560"/>
              <w:gridCol w:w="1275"/>
            </w:tblGrid>
            <w:tr>
              <w:trPr>
                <w:trHeight w:val="718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изк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ний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сокий</w:t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1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5418" w:hRule="atLeast"/>
        </w:trPr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1</w:t>
            </w:r>
          </w:p>
          <w:p>
            <w:pPr>
              <w:pStyle w:val="Normal"/>
              <w:ind w:left="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ОРДИНАЦИИ ДВИЖЕНИЙ.</w:t>
            </w:r>
          </w:p>
          <w:p>
            <w:pPr>
              <w:pStyle w:val="Normal"/>
              <w:ind w:left="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05475" cy="264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9" r="-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547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: если количество касаний более 10- результат неудовлетворительный, касаний 4-10- средний, 0-3- высокий.</w:t>
            </w:r>
          </w:p>
          <w:p>
            <w:pPr>
              <w:pStyle w:val="Normal"/>
              <w:ind w:left="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453" w:type="dxa"/>
              <w:jc w:val="left"/>
              <w:tblInd w:w="1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560"/>
              <w:gridCol w:w="1275"/>
            </w:tblGrid>
            <w:tr>
              <w:trPr>
                <w:trHeight w:val="718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изк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ний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сокий</w:t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4101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_Hlk124957315"/>
            <w:bookmarkStart w:id="6" w:name="_Hlk124957315"/>
            <w:bookmarkEnd w:id="6"/>
          </w:p>
          <w:p>
            <w:pPr>
              <w:pStyle w:val="Normal"/>
              <w:ind w:left="6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2</w:t>
            </w:r>
          </w:p>
          <w:p>
            <w:pPr>
              <w:pStyle w:val="Normal"/>
              <w:ind w:left="6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БЫСТРОТЫ РЕАКЦИИ С ПОМОЩЬЮ ЛИНЕЙ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: количество пойманных раз - ни разу или 1 раз- результат плохой. 2 раза- хороший, 3 раза – отличный.</w:t>
            </w:r>
          </w:p>
          <w:p>
            <w:pPr>
              <w:pStyle w:val="Normal"/>
              <w:ind w:left="6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6680</wp:posOffset>
                      </wp:positionV>
                      <wp:extent cx="3194685" cy="92138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685" cy="921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6"/>
                                    <w:gridCol w:w="1701"/>
                                    <w:gridCol w:w="1634"/>
                                  </w:tblGrid>
                                  <w:tr>
                                    <w:trPr>
                                      <w:trHeight w:val="712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лох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хорош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тличны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9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1.55pt;height:72.55pt;mso-wrap-distance-left:9pt;mso-wrap-distance-right:9pt;mso-wrap-distance-top:0pt;mso-wrap-distance-bottom:0pt;margin-top:8.4pt;mso-position-vertical-relative:text;margin-left:103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1701"/>
                              <w:gridCol w:w="1634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охо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роший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лич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6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1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2</w:t>
            </w:r>
          </w:p>
          <w:p>
            <w:pPr>
              <w:pStyle w:val="Normal"/>
              <w:ind w:left="6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БЫСТРОТЫ РЕАКЦИИ С ПОМОЩЬЮ ЛИНЕЙ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: количество пойманных раз - ни разу или 1 раз- результат плохой. 2 раза- хороший, 3 раза – отличный.</w:t>
            </w:r>
          </w:p>
          <w:p>
            <w:pPr>
              <w:pStyle w:val="Normal"/>
              <w:ind w:left="6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6680</wp:posOffset>
                      </wp:positionV>
                      <wp:extent cx="3194685" cy="9213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685" cy="921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6"/>
                                    <w:gridCol w:w="1701"/>
                                    <w:gridCol w:w="1634"/>
                                  </w:tblGrid>
                                  <w:tr>
                                    <w:trPr>
                                      <w:trHeight w:val="712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лох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хорош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тличны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9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1.55pt;height:72.55pt;mso-wrap-distance-left:9pt;mso-wrap-distance-right:9pt;mso-wrap-distance-top:0pt;mso-wrap-distance-bottom:0pt;margin-top:8.4pt;mso-position-vertical-relative:text;margin-left:103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1701"/>
                              <w:gridCol w:w="1634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охо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роший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лич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6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4101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2</w:t>
            </w:r>
          </w:p>
          <w:p>
            <w:pPr>
              <w:pStyle w:val="Normal"/>
              <w:ind w:left="6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БЫСТРОТЫ РЕАКЦИИ С ПОМОЩЬЮ ЛИНЕЙ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: количество пойманных раз - ни разу или 1 раз- результат плохой. 2 раза- хороший, 3 раза – отличный.</w:t>
            </w:r>
          </w:p>
          <w:p>
            <w:pPr>
              <w:pStyle w:val="Normal"/>
              <w:ind w:left="6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6680</wp:posOffset>
                      </wp:positionV>
                      <wp:extent cx="3194685" cy="9213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685" cy="921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6"/>
                                    <w:gridCol w:w="1701"/>
                                    <w:gridCol w:w="1634"/>
                                  </w:tblGrid>
                                  <w:tr>
                                    <w:trPr>
                                      <w:trHeight w:val="712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лох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хорош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тличны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9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1.55pt;height:72.55pt;mso-wrap-distance-left:9pt;mso-wrap-distance-right:9pt;mso-wrap-distance-top:0pt;mso-wrap-distance-bottom:0pt;margin-top:8.4pt;mso-position-vertical-relative:text;margin-left:103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1701"/>
                              <w:gridCol w:w="1634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охо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роший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лич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6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79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77" w:hanging="0"/>
              <w:jc w:val="center"/>
              <w:rPr>
                <w:sz w:val="28"/>
                <w:szCs w:val="28"/>
              </w:rPr>
            </w:pPr>
            <w:bookmarkStart w:id="7" w:name="_Hlk124958292"/>
            <w:r>
              <w:rPr>
                <w:sz w:val="28"/>
                <w:szCs w:val="28"/>
              </w:rPr>
              <w:t>Задание №3</w:t>
            </w:r>
          </w:p>
          <w:p>
            <w:pPr>
              <w:pStyle w:val="Normal"/>
              <w:ind w:left="6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АМЯТИ</w:t>
            </w:r>
          </w:p>
          <w:p>
            <w:pPr>
              <w:pStyle w:val="Normal"/>
              <w:ind w:left="6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41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2"/>
              <w:gridCol w:w="857"/>
            </w:tblGrid>
            <w:tr>
              <w:trPr/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результатов: количество правильных ответов 0-2 – низкий уровень, 3-4- средний, 5-6- высокий. </w:t>
            </w:r>
          </w:p>
          <w:p>
            <w:pPr>
              <w:pStyle w:val="Normal"/>
              <w:ind w:left="677" w:hanging="0"/>
              <w:jc w:val="center"/>
              <w:rPr>
                <w:sz w:val="28"/>
                <w:szCs w:val="28"/>
              </w:rPr>
            </w:pPr>
            <w:bookmarkStart w:id="8" w:name="_Hlk124958292"/>
            <w:r>
              <w:rPr>
                <w:sz w:val="28"/>
                <w:szCs w:val="28"/>
              </w:rPr>
              <w:t xml:space="preserve"> </w:t>
            </w:r>
            <w:bookmarkEnd w:id="8"/>
          </w:p>
        </w:tc>
      </w:tr>
    </w:tbl>
    <w:p>
      <w:pPr>
        <w:pStyle w:val="Normal"/>
        <w:ind w:left="6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6794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3</w:t>
            </w:r>
          </w:p>
          <w:p>
            <w:pPr>
              <w:pStyle w:val="Normal"/>
              <w:ind w:left="6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АМЯТИ</w:t>
            </w:r>
          </w:p>
          <w:p>
            <w:pPr>
              <w:pStyle w:val="Normal"/>
              <w:ind w:left="6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41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2"/>
              <w:gridCol w:w="857"/>
            </w:tblGrid>
            <w:tr>
              <w:trPr/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результатов: количество правильных ответов 0-2 – низкий уровень, 3-4- средний, 5-6- высокий. </w:t>
            </w:r>
          </w:p>
          <w:p>
            <w:pPr>
              <w:pStyle w:val="Normal"/>
              <w:ind w:left="6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6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9:58:00Z</dcterms:created>
  <dc:creator>Teacher6</dc:creator>
  <dc:description/>
  <cp:keywords/>
  <dc:language>en-US</dc:language>
  <cp:lastModifiedBy>Пользователь</cp:lastModifiedBy>
  <cp:lastPrinted>2023-01-18T18:21:00Z</cp:lastPrinted>
  <dcterms:modified xsi:type="dcterms:W3CDTF">2023-01-18T15:46:00Z</dcterms:modified>
  <cp:revision>28</cp:revision>
  <dc:subject/>
  <dc:title/>
</cp:coreProperties>
</file>