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2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«Центр детского творчества «Ирбис» г.о. Самара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спект занятия 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bookmarkStart w:id="2" w:name="bookmark0"/>
      <w:r>
        <w:rPr>
          <w:sz w:val="24"/>
          <w:szCs w:val="24"/>
        </w:rPr>
        <w:t>«Витраж. Яблоко».</w:t>
      </w:r>
      <w:bookmarkEnd w:id="2"/>
    </w:p>
    <w:p>
      <w:pPr>
        <w:pStyle w:val="22"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ДОПОЛНИТЕЛЬНАЯ ОБЩЕОБРАЗОВАТЕЛЬНАЯ 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4"/>
          <w:szCs w:val="24"/>
        </w:rPr>
        <w:t>ОБЩЕРАЗВИВАЮЩАЯ МОДУЛЬНАЯ ПРОГРАММА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sz w:val="24"/>
          <w:szCs w:val="24"/>
        </w:rPr>
        <w:t>«Галерея талантов» 2 год обучения</w:t>
      </w:r>
    </w:p>
    <w:p>
      <w:pPr>
        <w:pStyle w:val="31"/>
        <w:shd w:fill="auto" w:val="clear"/>
        <w:spacing w:lineRule="auto" w:line="360" w:before="0" w:after="0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269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2694" w:hanging="0"/>
        <w:rPr>
          <w:sz w:val="24"/>
          <w:szCs w:val="24"/>
        </w:rPr>
      </w:pPr>
      <w:r>
        <w:rPr>
          <w:sz w:val="24"/>
          <w:szCs w:val="24"/>
        </w:rPr>
        <w:t xml:space="preserve">Ф.И.О., должность разработчика:  </w:t>
      </w:r>
    </w:p>
    <w:p>
      <w:pPr>
        <w:pStyle w:val="31"/>
        <w:shd w:fill="auto" w:val="clear"/>
        <w:spacing w:lineRule="auto" w:line="360" w:before="0" w:after="0"/>
        <w:ind w:left="2694" w:hanging="0"/>
        <w:rPr/>
      </w:pPr>
      <w:r>
        <w:rPr>
          <w:sz w:val="24"/>
          <w:szCs w:val="24"/>
        </w:rPr>
        <w:t xml:space="preserve">Олина Ирина Михайловна </w:t>
      </w:r>
    </w:p>
    <w:p>
      <w:pPr>
        <w:pStyle w:val="31"/>
        <w:shd w:fill="auto" w:val="clear"/>
        <w:spacing w:lineRule="auto" w:line="360" w:before="0" w:after="0"/>
        <w:ind w:left="2694" w:hanging="0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амара. 2023</w:t>
      </w:r>
    </w:p>
    <w:p>
      <w:pPr>
        <w:pStyle w:val="3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1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br/>
        <w:br/>
        <w:t>Конспект открытого занятия «Витраж. Яблоко».</w:t>
      </w:r>
      <w:bookmarkEnd w:id="3"/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 год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Витраж. Ябло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Изображение на листе бумаги  графической схемы витража с последующим решением ее в цвете.</w:t>
      </w:r>
    </w:p>
    <w:p>
      <w:pPr>
        <w:pStyle w:val="31"/>
        <w:shd w:fill="auto" w:val="clear"/>
        <w:spacing w:lineRule="auto" w:line="360" w:before="0" w:after="0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  <w:t>Задачи:</w:t>
      </w:r>
    </w:p>
    <w:p>
      <w:pPr>
        <w:pStyle w:val="31"/>
        <w:shd w:fill="auto" w:val="clear"/>
        <w:spacing w:lineRule="auto" w:line="360" w:before="0" w:after="0"/>
        <w:rPr>
          <w:color w:val="000000"/>
          <w:sz w:val="24"/>
          <w:szCs w:val="24"/>
          <w:lang w:val="en-US" w:eastAsia="ru-RU"/>
        </w:rPr>
      </w:pP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Образовательные:</w:t>
      </w:r>
      <w:r>
        <w:rPr>
          <w:color w:val="000000"/>
          <w:sz w:val="24"/>
          <w:szCs w:val="24"/>
          <w:lang w:val="en-US" w:eastAsia="ru-RU"/>
        </w:rPr>
        <w:t xml:space="preserve"> расширить знания учащихся </w:t>
      </w:r>
      <w:r>
        <w:rPr>
          <w:bCs/>
          <w:sz w:val="24"/>
          <w:szCs w:val="24"/>
          <w:lang w:eastAsia="ru-RU"/>
        </w:rPr>
        <w:t xml:space="preserve"> о витражах, разнообразии видов прикладного искусства  и материалов, используемых в процессе работ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мелкую моторику учащихся внимание, память, расширять кругозор и художественный вку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оспитывать морально-волевые качества, эмпатию у обучающихся во время творческого процесса.</w:t>
      </w:r>
    </w:p>
    <w:p>
      <w:pPr>
        <w:pStyle w:val="Normal"/>
        <w:spacing w:lineRule="exact" w:line="272"/>
        <w:ind w:left="473" w:hanging="0"/>
        <w:rPr/>
      </w:pPr>
      <w:r>
        <w:rPr>
          <w:i/>
          <w:sz w:val="24"/>
        </w:rPr>
        <w:t>Знаком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мой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-3"/>
          <w:sz w:val="24"/>
        </w:rPr>
        <w:t xml:space="preserve"> </w:t>
      </w:r>
      <w:r>
        <w:rPr>
          <w:sz w:val="24"/>
        </w:rPr>
        <w:t>витража, рассказ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</w:t>
      </w:r>
      <w:r>
        <w:rPr>
          <w:spacing w:val="-3"/>
          <w:sz w:val="24"/>
        </w:rPr>
        <w:t xml:space="preserve"> </w:t>
      </w:r>
      <w:r>
        <w:rPr>
          <w:sz w:val="24"/>
        </w:rPr>
        <w:t>.Зр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ряд.</w:t>
      </w:r>
    </w:p>
    <w:p>
      <w:pPr>
        <w:pStyle w:val="TextBody"/>
        <w:spacing w:before="2" w:after="0"/>
        <w:rPr/>
      </w:pPr>
      <w:r>
        <w:rPr>
          <w:i/>
        </w:rPr>
        <w:t xml:space="preserve">Практика. </w:t>
      </w:r>
      <w:r>
        <w:rPr/>
        <w:t>Грамотно заполнить лист бумаги. Обвести детали рисунка черной краской.</w:t>
      </w:r>
      <w:r>
        <w:rPr>
          <w:spacing w:val="1"/>
        </w:rPr>
        <w:t xml:space="preserve"> </w:t>
      </w:r>
      <w:r>
        <w:rPr>
          <w:i/>
        </w:rPr>
        <w:t>Материалы.</w:t>
      </w:r>
      <w:r>
        <w:rPr>
          <w:i/>
          <w:spacing w:val="46"/>
        </w:rPr>
        <w:t xml:space="preserve"> </w:t>
      </w:r>
      <w:r>
        <w:rPr/>
        <w:t>Бумага</w:t>
      </w:r>
      <w:r>
        <w:rPr>
          <w:spacing w:val="42"/>
        </w:rPr>
        <w:t xml:space="preserve"> </w:t>
      </w:r>
      <w:r>
        <w:rPr/>
        <w:t>(формат</w:t>
      </w:r>
      <w:r>
        <w:rPr>
          <w:spacing w:val="42"/>
        </w:rPr>
        <w:t xml:space="preserve"> </w:t>
      </w:r>
      <w:r>
        <w:rPr/>
        <w:t>А3-А4),</w:t>
      </w:r>
      <w:r>
        <w:rPr>
          <w:spacing w:val="45"/>
        </w:rPr>
        <w:t xml:space="preserve"> </w:t>
      </w:r>
      <w:r>
        <w:rPr/>
        <w:t>гуашь,</w:t>
      </w:r>
      <w:r>
        <w:rPr>
          <w:spacing w:val="45"/>
        </w:rPr>
        <w:t xml:space="preserve"> </w:t>
      </w:r>
      <w:r>
        <w:rPr/>
        <w:t>маркер</w:t>
      </w:r>
      <w:r>
        <w:rPr>
          <w:spacing w:val="42"/>
        </w:rPr>
        <w:t xml:space="preserve"> </w:t>
      </w:r>
      <w:r>
        <w:rPr/>
        <w:t>черного</w:t>
      </w:r>
      <w:r>
        <w:rPr>
          <w:spacing w:val="47"/>
        </w:rPr>
        <w:t xml:space="preserve"> </w:t>
      </w:r>
      <w:r>
        <w:rPr/>
        <w:t>цвета,</w:t>
      </w:r>
      <w:r>
        <w:rPr>
          <w:spacing w:val="44"/>
        </w:rPr>
        <w:t xml:space="preserve"> </w:t>
      </w:r>
      <w:r>
        <w:rPr/>
        <w:t>кисти,</w:t>
      </w:r>
      <w:r>
        <w:rPr>
          <w:spacing w:val="45"/>
        </w:rPr>
        <w:t xml:space="preserve"> </w:t>
      </w:r>
      <w:r>
        <w:rPr/>
        <w:t>баночки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водой,</w:t>
      </w:r>
      <w:r>
        <w:rPr>
          <w:spacing w:val="-57"/>
        </w:rPr>
        <w:t xml:space="preserve"> </w:t>
      </w:r>
      <w:r>
        <w:rPr/>
        <w:t>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Планируемые результаты:</w:t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47"/>
        <w:gridCol w:w="2728"/>
        <w:gridCol w:w="253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с интересом и осознанно выполнять заданную работу, умение распознавать и характеризовать предлагаемые педагогом образы, развитие воображения и фантаз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иться при выполнении учебных действий анализировать результаты работы, уметь сравнивать, обобщать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навыков работы в коллективе. умения договариваться о правилах общения и поведения и следовать и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вое рабочее место под руководством педагога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ип урока: комбинированн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Лист формата А3,гуашевые краски, простые карандаши,  шаблоны яблока(по желанию) ,кисти, баночки с водой, клеенки, планшетный компьютер с фото и видео презентацией, образцы готов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Источники информаци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28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литература, сайты интерне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6" w:leader="none"/>
              </w:tabs>
              <w:spacing w:before="3" w:after="0"/>
              <w:ind w:left="170" w:right="237" w:hanging="0"/>
              <w:rPr>
                <w:sz w:val="24"/>
              </w:rPr>
            </w:pPr>
            <w:r>
              <w:rPr>
                <w:sz w:val="24"/>
              </w:rPr>
              <w:t>-Ковалицкая Л.М. «Волшебные витражи.Пособие для занятий с детьми»</w:t>
            </w:r>
          </w:p>
          <w:p>
            <w:pPr>
              <w:pStyle w:val="Style19"/>
              <w:tabs>
                <w:tab w:val="clear" w:pos="708"/>
                <w:tab w:val="left" w:pos="776" w:leader="none"/>
              </w:tabs>
              <w:spacing w:before="3" w:after="0"/>
              <w:ind w:left="170" w:right="237" w:hanging="0"/>
              <w:rPr>
                <w:sz w:val="24"/>
              </w:rPr>
            </w:pPr>
            <w:r>
              <w:rPr>
                <w:sz w:val="24"/>
              </w:rPr>
              <w:t>Издательство:АРКТИ,Серия:Мастерилка,2008 г.</w:t>
              <w:br/>
              <w:br/>
              <w:t>Рагин Вирджиния Чиффо,Хиггинс Мэри Клеркин,Издательство:Белый город,2004 ,Серия:Энциклопедия мирового искусства,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2"/>
        <w:gridCol w:w="43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зан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деятельность педагог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рганизацион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явки обучающихся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бучающихся к занятию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обучающихся на работ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ствуют педагога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проверяют свою готовность к занятию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сидят на своих рабочих местах</w:t>
              <w:br/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го дня и вечера всем, дорогие ребята! Мы начинаем наш творческий урок. Садитесь, пожалуйст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саживаются на рабочие места,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евают фартуки и нарукавники для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овторение пройденного матери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мы с вами не первый год работаем красками, в основном мы используем бумагу и картон. В конце каждого занятия мы рассматриваем интересные работы.</w:t>
              <w:br/>
              <w:br/>
              <w:t>А как вы думаете, существуют ли краски ,которыми можно пользоваться не только на бумаге?</w:t>
              <w:br/>
              <w:b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отвечают:</w:t>
              <w:br/>
              <w:t xml:space="preserve">-Да, существуют! Мы с мамой в магазине  видели краски для работы по стеклу </w:t>
              <w:br/>
              <w:t>-Да, есть краски, ими можно рисовать на ткан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Изучение нового матери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Постановка вопросов; формирование вместе с обучающимися темы занятия 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рисовать красками по стеклу?</w:t>
              <w:br/>
              <w:t>- Будет ли оно прозрачным после раскрашивания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изготавливают настоящее витражное стекло?</w:t>
              <w:br/>
              <w:br/>
              <w:t>Что же такое «витраж» -это орнаментальная или сюжетная декоративная композиция (в окне, двери, перегородке, в виде самостоятельного панно) из стекла или другого материала, пропускающего свет .</w:t>
              <w:br/>
              <w:t>Слово витраж произошло от латинского  «vitrum», что означает стекло. С давних пор витраж использовался в церквях и храмах.</w:t>
              <w:br/>
              <w:t>Современный витраж широко используется в домах, архитектуре (стеклянные стены, перегородки, потолки, окна)</w:t>
              <w:br/>
              <w:t>в интерьере: вазы, светильники, мебель, перегородки, ширмы, панно и в интерьере: вазы, светильники, мебель, перегородки, ширмы, панно и т.д.</w:t>
              <w:br/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различные виды витражей: </w:t>
              <w:br/>
              <w:t>Классический витраж — образован прозрачными кусками стекла, которые помещены внутри перегородок из свинца, меди или  латуни</w:t>
              <w:br/>
              <w:t xml:space="preserve">Расписной витраж — на поверхность стекла прозрачными красками с последующим обжигом наносится определенный </w:t>
              <w:br/>
              <w:t xml:space="preserve">рисунок </w:t>
              <w:br/>
              <w:t>Фьюзинг - немецкая технология при которой спекается слои и  кусочки многоцветных стекол ,соединяются между собой без использования металлической конструкции</w:t>
              <w:br/>
              <w:t>Накладной витраж– это качественная и доступная имитация настоящего витража. В нем используют цветную пленку, на которую нанесен  рисунок. Ее приклеивают к стеклу,  швы заделывают проволокой из латуни или специальной объемной краской.</w:t>
              <w:br/>
              <w:t>А мы сегодня делаем композицию «Витраж. Яблоко» ,и я  приглашаю вас к просмотру презентации, где показаны различные варианты исполнения витражных яблок.</w:t>
              <w:br/>
              <w:t>- Педагог на планшетном компьютере показывает фото и видео презентацию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мы увидим с вами работы, которые уже сделали ребята других групп на предыдущих занятиях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:</w:t>
              <w:br/>
              <w:t xml:space="preserve">- Конечно. </w:t>
              <w:br/>
              <w:t>-Совсем прозрачным не будет, на нем же краск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ерное, это очень сложно, или в обычное стекло добавляют красител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нимательно и с увлечением смотрят презентацию на заданную тему.</w:t>
              <w:br/>
              <w:t>Затем рассматривают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Физкультминутк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сочки я встаю, (Подняться на носки)</w:t>
              <w:br/>
              <w:t>Яблочко я достаю, (Руки вверх)</w:t>
              <w:br/>
              <w:t>С яблочком бегу домой, (Бег на месте)</w:t>
              <w:br/>
              <w:t>Мамочке подарок мой! (Хлопки в ладоши)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умян осенний сад! (легкие хлопки )</w:t>
              <w:br/>
              <w:t>Всюду яблоки висят. (руки поднять вверх)</w:t>
              <w:br/>
              <w:t>Краснобоки, краснощеки, (руки на поясе)</w:t>
              <w:br/>
              <w:t>На ветвях своих высоких (руки поднять вверх)</w:t>
              <w:br/>
              <w:t>Точно солнышки горят! (соединить руки в круг – «солнышко»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физкультминутке «Яблочк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Изучение нового матери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раздает материал к занятию (краски, кисти, баночки с водой, клеенки)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Обводим трафарет яблока, где прочерчены грани и показана сама геометрическая форма заданного нами предмета, и  приступаем к рисованию витража.</w:t>
              <w:br/>
              <w:t>Варианты цвета самого яблока: красный, оранжевый, розовый, малиновый.</w:t>
              <w:br/>
              <w:t>Варианты цвета листьев: зеленый, светло- зеленый, сине- зеленый, желто -зеленый</w:t>
              <w:br/>
              <w:t>Варианты цвета веточек: песочный, коричневый, охристый, темно-коричневый</w:t>
              <w:br/>
              <w:t>Фон -холодной гаммы (синие, голубые, фиолетовые тона)</w:t>
              <w:br/>
              <w:t>Работаем на контрасте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сыхания красок каждый элемент обводится черным маркером для имитации витража.</w:t>
              <w:br/>
              <w:b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расстилают клеенки, набирают воду, раскладывают материалы, берут краски и кисти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свои варианты совмещения цветов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творчества идет увлекательно и под музыку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:</w:t>
              <w:br/>
              <w:t>«Яблоки» Волшебники двора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Заключительная ча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 Сегодня мы познакомились с рисованием красками эскиза витраж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кие материалы были использованы при работе?</w:t>
              <w:br/>
              <w:t>-Понятен ли принцип витражной росписи?</w:t>
              <w:br/>
              <w:t>-Была ли работа сложной?</w:t>
              <w:br/>
              <w:t>Давайте организуем мини-выставку из наших работ и посмотрим, самые различные варианты ваших витраже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ют на вопросы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мы работали гуашью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а, понятно, как художники делают это. </w:t>
              <w:br/>
              <w:t>-Нет, у нас получилось, мы все  теперь лучше представляем</w:t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. Закрепление матери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 дома вы можете попросить родителей найти вам примеры красивых работ из цветного стекла, а возможно, у вас или ваших близких есть люстры, вазы или даже настоящие витражные панно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слушаю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II. Рефлекс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витраж»?</w:t>
              <w:br/>
              <w:t>-Из чего он изготавливается?</w:t>
              <w:br/>
              <w:t>-Перечислите, какие примерно виды вы запомнили?</w:t>
              <w:br/>
              <w:t xml:space="preserve">-Где вначале использовались витражи?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ерь давайте поделимся своими впечатлениями об уроке. </w:t>
              <w:br/>
              <w:t>Что нового мы сегодня узнали? Что необычного было на занятии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-отвечают на опросы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казывают своё мнение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31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31"/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0" w:after="2520"/>
      <w:jc w:val="center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520" w:after="780"/>
      <w:jc w:val="center"/>
      <w:outlineLvl w:val="0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418" w:before="780" w:after="162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3" w:hanging="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12:00Z</dcterms:created>
  <dc:creator>Ирбис</dc:creator>
  <dc:description/>
  <cp:keywords/>
  <dc:language>en-US</dc:language>
  <cp:lastModifiedBy>home</cp:lastModifiedBy>
  <cp:lastPrinted>2022-06-01T23:11:00Z</cp:lastPrinted>
  <dcterms:modified xsi:type="dcterms:W3CDTF">2023-05-12T16:35:00Z</dcterms:modified>
  <cp:revision>57</cp:revision>
  <dc:subject/>
  <dc:title/>
</cp:coreProperties>
</file>