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для детей старшей группы. Пересказ сказки «Как лиса зайцев обманыва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навыка перес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: учить детей связно, последовательно и выразительно рассказывать сказку без помощи вопросов воспита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арь: учить отмечать и называть различие и сходство между лисой и зайцем на основе сравнения их внешнего вида, поведения; подбирая точные слова для характеристики действий (активизация глагол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а с изображением лисы и зайца; шапочка – маска ли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, как зайцы готовятся к зиме, как готовятся к зиме медведи, белки, лис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начение слов: извалялась, подбежал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лова похожие по смыслу: подобр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емы для достижения поставленной ц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вопро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с объяснение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я для вас снова приготовила загадки, хотите посл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ок и мал. Небольшого он веса.</w:t>
        <w:br/>
        <w:t>Бегает в шубке блестящей по лесу.</w:t>
        <w:br/>
        <w:t>Вырубки любит, полянки, опушки…</w:t>
        <w:br/>
        <w:t>Клинышком хвостик и длинные ушки.</w:t>
        <w:br/>
        <w:t>Летняя лежка - под кустиком в ямке.</w:t>
        <w:br/>
        <w:t>Гнезда из трав себе делают самки,</w:t>
        <w:br/>
        <w:t>Если должны малыши появиться.</w:t>
        <w:br/>
        <w:t>Рыси и волки, орлы и лисицы</w:t>
        <w:br/>
        <w:t>Очень опасны для этого рода.</w:t>
        <w:br/>
        <w:t>Прытью его наградила природа.</w:t>
        <w:br/>
        <w:t>Ест одуванчик, цикорий, люцерну…</w:t>
        <w:br/>
        <w:t>А вот зимою питается скверно:</w:t>
        <w:br/>
        <w:t>Ветошью трав, семенами, корою…</w:t>
        <w:br/>
        <w:t>Туго приходится вьюжной порою.</w:t>
        <w:br/>
        <w:t>Имя  зверька поскорей отгадай-ка!</w:t>
        <w:br/>
        <w:t>Правильно. Это, конечно же,…</w:t>
        <w:br/>
        <w:t>(Зайка)</w:t>
        <w:br/>
        <w:t>Докажите, что эта загадка про зайца.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ще зага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она с небольшую собаку,</w:t>
        <w:br/>
        <w:t>Но может, как волк, она броситься в драку.</w:t>
        <w:br/>
        <w:t>Стоячие уши и хищные зубы.</w:t>
        <w:br/>
        <w:t>Из меха пушистого рыжая шуба.</w:t>
        <w:br/>
        <w:t>Полевки лесные – объект ее пищи.</w:t>
        <w:br/>
        <w:t>Плоды, насекомых в лесу она ищет…</w:t>
        <w:br/>
        <w:t>Боится ее вся домашняя птица.</w:t>
        <w:br/>
        <w:t>Как имя же рыжей плутовки?</w:t>
        <w:br/>
        <w:t>(Лис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знали, что это лиса, докажите.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 вывешивает картинки лисы и зайц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внимательно и расскажите, что общего у наших героев (звери, лес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ем они различаются? (заяц белый, а лиса рыжая; У зайца длинные уши, а у лисы - короткие; у зайца короткий хвост, а у лисы - длинный; лиса - хищный зверь, а заяц травоядный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что надо сделать лисе, чтоб стать похожей на зайца? (вытянуть уши, поменять рыжую шкурку на белую, спрятать хвост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, чтоб немного отдохнуть, я предлагаю вам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лиса считал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лисонька по сле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зайчика к об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, лесной народ,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е лиса идет!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Выбранная лиса бежит за зайцами и ловит их. После этого выбирается новая лиса.  (Проводится игра «Лиса и зайцы»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я познакомлю вас со сказкой «Как лиса зайцев обманывал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а Лиса зимой зайчишку поймать. Извалялась вся в муке, уши вверх вытянула, хвост поджала. Думала, что зайцы ее не узна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ась Лиса поближе к зайцам. Присела под осинкой и кору грыз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и зайчишки. Стали прыгать и лапками по пенькам стуча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Лиса громче всех по бревну лапами затарабанила. Мука с нее слетела, ушки опустились, а хвост наружу выбил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зайцы увидели, что это хитрая Лисица. Разбежались в разные сторон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сказка? (Далее воспитатель задает вопросы по тексту, дети дают полный отв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го захотела поймать Лиса зимо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а Лиса, чтоб зайцы ее не узнал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она подобралась поближе к зайца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иса стала грызть кор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и делать зайцы после ед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йцы узнали лис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и зайц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еще раз читает сказку и предлагает детям исполнить роли лисы и зайц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иса: Захотела Лиса зимой зайчишку поймать. Извалялась вся в муке, уши вверх вытянула, хвост поджала. Думала, что зайцы ее не узнают. ( Лиса показывает, как она валяется в муке, «вытягивает уши». «прячет хвост»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вые заяц: Подобралась Лиса поближе к зайцам. Присела под осинкой и кору грызет. (Лиса присаживается около зайцев, «грызет» кор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яц: Поели зайчишки. Стали прыгать и лапками по пенькам стучать. (Зайцы стучат лапками по стульям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тий заяц: А Лиса громче всех по бревну лапами затарабанила. Мука с нее слетела, ушки опустились, а хвост наружу выбился. (Лиса громко барабанит по стульчик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заяц: И все зайцы увидели, что это хитрая Лисица. Разбежались в разные стороны! (Зайцы разбежал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очень понравилось показывать эту сказка. А теперь попробуем ее рассказать. Кто хочет попробовать первым? (4 – человек пересказывают сказ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наше заняти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больше всего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было рассказать самим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могло рассказать эту сказ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ребята! Мне было с вами сегодня приятно и очень весело. Спасибо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8:00Z</dcterms:created>
  <dc:creator>Виктория</dc:creator>
  <dc:description/>
  <cp:keywords/>
  <dc:language>en-US</dc:language>
  <cp:lastModifiedBy>Виктория</cp:lastModifiedBy>
  <dcterms:modified xsi:type="dcterms:W3CDTF">2015-03-19T18:28:00Z</dcterms:modified>
  <cp:revision>6</cp:revision>
  <dc:subject/>
  <dc:title/>
</cp:coreProperties>
</file>