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хочу в твои ладош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ить совсем немножк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новенье ветер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развеял все печ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песток от василь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друзья не забыв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ёпот звёздочки ноч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нились только сказ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ик радуги цвет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мир купался в краск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лю горного руч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ердце было чист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щё в ладоши 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у свой взгляд лучист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огда в твоё в окошк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сть нечаянно заглян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раскрой свои ладош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ебе теплее станет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 жизни я люблю? Не знаю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цветы, люблю ви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грозу в начале м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это, может быть, смеш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печёную картош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гитарный звон в тиш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поплакаться немножк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смеяться от душ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, чтоб в доме чисто бы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стихи уже дав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бя люблю, за носик мил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это, может быть, смеш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, когда рисуют де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традках дальние края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лю я просто жить на све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ить умею только я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родил немало я по свет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енял гитару не одн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искал партнёршу для дуэт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петь про счастье и весн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днажды в стареньком трактир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звучал твой чистый голос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лось мне, что в этом мир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е спеть уже никто не мо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ожили ноты, сели ряд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тянул гитарную струн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пели дружно серенад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большое счастье и весн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ли упоительно и рья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огда закончился купл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жичок какой-то полупьян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стал наш певческий дуэ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ил я молча из тавер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ил один в ночную тьм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оду написано, навер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бродить по свету одному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-то знаю, чем кончится эт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куплены наспех биле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д шелест вишнёвого са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услышу два слова: "Так надо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, как в старинном роман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есу васильки на прощан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, целуя растерянно ру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читаю стихи о разлу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машет флажком проводниц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агон в синеве раствори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станется в сердце наве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грусть о родном челове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округ те же самые лиц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так же мелькать, суетить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 знать, что в толпе суетлив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о больше одним несчастливым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ова тихо в наше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исходе дн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ё давно уснуло, кром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шки и ме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ка нежится у печ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легка фырч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ывает воском свеч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ишине ноч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окошком куст сирен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няется мн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ичудливые тен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яшут по стен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а мне совсем немножк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ль ушедший ден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знают это кош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чка да сирень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десь один. На целый дом.</w:t>
        <w:br/>
        <w:t>И только хрупкий дождь</w:t>
        <w:br/>
        <w:t>Стучится тихо за окном,</w:t>
        <w:br/>
        <w:t>Как запоздалый гость.</w:t>
        <w:br/>
        <w:t>И, как всегда, усну с мечтой</w:t>
        <w:br/>
        <w:t>О светлом и большом.</w:t>
        <w:br/>
        <w:t>А мне приснятся дом пустой</w:t>
        <w:br/>
        <w:t>Да дождик за окном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-то на планете голуб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родке, на улочке прибреж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, наверно, домик небольш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давно живёшь ты безмятеж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ходил я тысячи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и в жизни радости и го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где же этот городо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лочкой и домиком на взмор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аметно пронеслись го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дина виски уже тревожит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но, я не встречу никог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, что всех роднее и дорож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елком не свяжутся пу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ойдутся под одною крышей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очень хочется найт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зовись. И я тебя услышу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но знать тебе, что такое лож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ненависть и го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тебя пока мир ещё похож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ольшое ласковое мо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 заливом бриз, и корабль тв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нимает парус белоснежн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еди простор, светло-голуб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уша чиста и безмятеж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будет бурь на твоём пу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рнеет парус, с ветром спор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сможешь ты через всё прой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у что ты сильнее мор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огда назад в старенький зали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онец вернётся бриганти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зайди ко мне. Если буду жи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ощу вареньем из малины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 слышны издалека</w:t>
        <w:br/>
        <w:t>Раскаты грома,</w:t>
        <w:br/>
        <w:t>А уж белеют облака</w:t>
        <w:br/>
        <w:t>Над нашим домом.</w:t>
        <w:br/>
        <w:t>И воздух свеж, и не узнать</w:t>
        <w:br/>
        <w:t>Земли лучистой.</w:t>
        <w:br/>
        <w:t>И на душе моей опять</w:t>
        <w:br/>
        <w:t>Светло и чисто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7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долго тянется ур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почему молчит звоно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мы всё пишем, пишем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к не хочется пис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тька что-то шепчет Миш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Иванова спит опя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ов зажался в угол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авит муху в кула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почти уже гото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 грустью смотрит на Петро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к всегда строчит Ларис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не задачу, а запис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ж я-то знаю, что о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уши в Ваську влюбле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он, её не замеч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арте чертит попуг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аже наш отличник Павл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хонько делает корабл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 грустью смотрит за ок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за окном зима дав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лавно, плавно, словно лебед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жинки кружатся на неб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а стекле седой моро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исовал букетик ро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вот и всё, звенит зво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аль, что кончился урок..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09:00Z</dcterms:created>
  <dc:creator>Александр</dc:creator>
  <dc:description/>
  <cp:keywords/>
  <dc:language>en-US</dc:language>
  <cp:lastModifiedBy>Александр</cp:lastModifiedBy>
  <dcterms:modified xsi:type="dcterms:W3CDTF">2015-12-17T15:33:00Z</dcterms:modified>
  <cp:revision>14</cp:revision>
  <dc:subject/>
  <dc:title/>
</cp:coreProperties>
</file>