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современного педагога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часто можно услышать вопросы «Какие из профессий останутся в будущем? А какие не будут нужны, исчезнут?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й взгляд, профессия учителя останется, и никакой робот или искусственный интеллект не заменит живого общения человека с человеком.И пусть искусственный интеллект очень эрудирован, но нравственные, животрепещущие вопросы сможет решить только человек,прежде всего — Учитель.И лучше всего, по-моему, учитель литературы, который, анализируя классические произведения отечественной и зарубежной прозы и поэзии, приведет ребенка, будущего гражданина своей страны, к пониманию того, что такое патриотизм, историческая и родовая память, традици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ьмем, к примеру, роман И. Шмелева «Лето Господне»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Роман «Лето Господне» Ивана Сергеевича Шмелёва является автобиографическим произведением, описывающим годы ранней юности автора. При эмиграции во Францию Шмелёв пережил все ужасы Гражданской войны и утрату единственного сына.  Все эти трагические события заставили его потерять веру: «У меня нет теперь храма. Бога у меня нет: синее небо пусто». Так выражал он свои чувства в повести «Солнце мертвых» - рассказе о драматических событиях в Крыму во время Гражданской войны. Но в декабре 1927 года работа над романом «Лето Господне» вернет Шмелёву веру в Бога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мой произведения является историческая и родовая память.  В романе Шмелёв показал «лицо Святой Руси», которую носил в своем сердце. Автор признался, что работа над этим произведением спасла его от отчаяния после гибели сына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построен по принципу кольцевой композиции, которая состоит из сорока одной главы - очерка. Центром композиции является главный герой – маленький мальчик Ваня. Каждая глава отображает православные религиозные праздники – Благовещенье, Троица, Преображение, Крещение, Рождество, Вербное Воскресенье и Пасха. </w:t>
      </w:r>
      <w:r>
        <w:rPr>
          <w:rFonts w:cs="Times New Roman" w:ascii="Times New Roman" w:hAnsi="Times New Roman"/>
          <w:sz w:val="28"/>
          <w:szCs w:val="20"/>
        </w:rPr>
        <w:t xml:space="preserve">«Лето Господне» — книга духовная, так как её внутренний сюжет — это становление души героя под влиянием окружающей действительности. </w:t>
      </w:r>
      <w:r>
        <w:rPr>
          <w:rFonts w:cs="Times New Roman" w:ascii="Times New Roman" w:hAnsi="Times New Roman"/>
          <w:sz w:val="28"/>
          <w:szCs w:val="28"/>
        </w:rPr>
        <w:t>Детская душа раскрывается для мировосприятия и миропонимания, так как мир ребенка наполнен божественной значимостью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рическим героем, от лица которого ведется повествование, является непосредственно сам автор в юношеские годы. Ваня - эмоциональный и одаренный ребенок, живущий с постоянным ощущением счастья и восторга. Смерть отца – Сергея Ивановича, благочестивого человека, который помогал бедным и заботился о храме в честь Казанской иконы Божьей Матери, – заставляет мальчика скорбеть, но религиозное воспитание помогает ему увидеть в жизни новый смысл. Ещё одним главным героем является Горкин Михаил Панкратович, духовный наставник Вани. Он раскрывает своему воспитаннику внутренний духовный смысл православных обрядов. Старик считает, что православная вера – «самая хорошая, веселая!». В целом, каждый персонаж, встречающийся в жизни героя , вносит свою лепту в развитие и формирование личности ребенка. Ведь любой глубоко верующий человек видится от лица мальчика олицетворением святости. 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долю лексики произведения Шмелёва образуют церковно-славянские выражения. Подобный ход со стороны автора помогает читателю легче прочувствовать своеобразие времени начала 20-го века. К тому же церковнославянизмы, несомненно, придают звучанию значительную долю величественности. Нередко в тексте романа встречаются выражения книжного характера: благо, грядущее, воплощение и т.п. Подобные обороты присущи религиозным старославянизмам, чем и объясняется их обилие в произведении о церковных праздниках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ный жанр романа «Лето Господне» - довольно трудная задача. Многие называли произведение то романом-сказкой, то романом - мифом, то романом-легендой, ибо «реальный мир»  в нем сильно модифицирован для облегчения первоначальной задачи - концентрирования читателя на формировании детского мировоззрения, повседневного общения Вани с миром взрослых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ие русского языка, которым было изложено произведение, замечали все, кто писал о данном романе. «И язык, язык... Без преувеличения, не было подобного языка до Шмелёва в русской литературе. В автобиографических книгах писатель расстилает огромные ковры, расшитые грубыми узорами сильно и смело расставленных слов, словец, словечек, словно вновь заговорил старый шмелёвский двор на Большой Калужской... Теперь на каждом слове — как бы позолота, теперь Шмелёв не запоминает, а реставрирует слова. Издалека, извне восстанавливает он их в новом, уже волшебном великолепии. Отблеск небывшего, почти сказочного (как на легендарном «царском золотом», что подарен был плотнику Мартыну) ложится на слова», — пишет О. Н. Михайлов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ребенка в качестве главного действующего лица, чьими глазами мы смотрим на мир романа, автор взял на себя большую ответственность и полностью справился с задачей передачи яркости детских искренних эмоций. Так как дети воспринимают окружение несколько иначе, Шмелеву потребовалось добавить больше красок, звуков, запахов, чувств для оживления произведения и персонажа. Таким образом, мир приобрел разнообразие цветовой, эмоциональной и звуковой палитры, была одухотворена природа, пережиты самые разнообразные чувства. А за счет силы веры в Бога даже смерть не омрачает картину, так как душа является бессмертной.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чтении романа «Лето Господне», благодаря литературным умениям Шмелёва, читатель полностью погружается во времена христианской Рус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Постепенно все больше возрастает желание хотя бы на несколько минут переместиться в мир произведения и стать свидетелем событий лично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ab/>
        <w:t>Благодаря повествованию от лица ребенка юным чтецам   нескучно изучать данное произведение, а философские вопросы романа не оставляют равнодушными взрослую часть аудитор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еня этот роман произвел незгладимое впечатление. Его страницы заставили по- новому посмотреть на мир, окружающую жизнь, собственный путь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I </w:t>
      </w:r>
      <w:r>
        <w:rPr>
          <w:rFonts w:cs="Times New Roman" w:ascii="Times New Roman" w:hAnsi="Times New Roman"/>
          <w:sz w:val="28"/>
          <w:szCs w:val="28"/>
          <w:lang w:val="ru-RU"/>
        </w:rPr>
        <w:t>век с его информационными технологиями, стремительностью в движении, познании оставляет мало места духовному развитию.А это очень важно. Важно остановиться и посмотреть на себя со стороны. Кто я?  Какой я?  И измениться, стать лучше духовно. Иначе в реальном, а не фантастическом мире человеку угрожает гибель. Чтобы этого не произошло, я считаю необходимо  почаще обращаться к таким шедеврам отечественной литературы, как «Лето Господне» И. С. Шмелева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  этом (и не только) будет говорить Учитель со своим Учеником. Поэтому профессия  учителя -  профессия будущего.</w:t>
      </w:r>
    </w:p>
    <w:p>
      <w:pPr>
        <w:pStyle w:val="Normal"/>
        <w:spacing w:lineRule="auto" w:line="360"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890" w:right="1181" w:gutter="0" w:header="0" w:top="1230" w:footer="0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5:00Z</dcterms:created>
  <dc:creator>user</dc:creator>
  <dc:description/>
  <dc:language>en-US</dc:language>
  <cp:lastModifiedBy>user</cp:lastModifiedBy>
  <dcterms:modified xsi:type="dcterms:W3CDTF">2017-10-23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