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ценарий развлечения для второй младшей групп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 космонав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сегодня мы отмечаем  День космонавтики. В этот день 12 апреля 1961 года отправился в космос первый космонавт Юрий Гагарин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мальчишки, и девчонки,</w:t>
        <w:br/>
        <w:t>Наяву и в добрых снах,</w:t>
        <w:br/>
        <w:t>Все о космосе мечтают,</w:t>
        <w:br/>
        <w:t>О далёких небесах.</w:t>
        <w:br/>
        <w:t>Ныне праздник космонавтов! – </w:t>
        <w:br/>
        <w:t>Поздравляем с этим днём.</w:t>
        <w:br/>
        <w:t>Нам открыл его Гагарин.</w:t>
        <w:br/>
        <w:t>Много сказано о нём:</w:t>
        <w:br/>
        <w:t>В мире первый космонавт он,</w:t>
        <w:br/>
        <w:t>Потому для всех герой.</w:t>
        <w:br/>
        <w:t>Был добрейшим человеком,</w:t>
        <w:br/>
        <w:t>Был с улыбкой незем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называют людей, летающих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онав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ы хотите быть космонав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 звёздная му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ездочё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! Я – Звездочёт и мои звезды указали мне путь в детский сад. туда ли я поп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 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ездочё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нам нужно размяться, а то в космонавты без физподготовки не бер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космонавтом с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 далеким планетам ле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ловким, сильным б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изкультурою друж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ись по порядку на веселую заряд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рассыпаются горошком под музыку, и выполняют разминку по показ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минка- космод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отово для полета-------- руки вперед , ввер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ут ракеты всех ребят-------руки вместе над гол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 времени для взлета-------шагаем на ме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онавты встали в ряд-------прыжок, руки вверх, хлоп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лись вправо, влево, -----накл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дим земле поклон-------наклоны впер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ракета полетела--- прыжки на двух ног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тел наш космодром--------прис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ездоч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егодня мы с вами превратимся в космический экипаж, мы отправимся к разным планетам. На этих планетах нас могут ждать разные испытания и неожиданности. Предлагаю вам взять с собой ловкость и смелость, внимание и находчивость. Желаю успех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ездоч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ит к старту все гото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ездоч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стегнуть ремни, включить зажиг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ть (имитац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ездоч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обратный отсчет- 5, 4, 3, 2, 1 – пуск (дети сидят «верхом» на скамейке, ноги по разные стороны, звучит музы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емля в иллюминатор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олетели. Как проходит пол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ездо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длагаю теперь вам поиграть в иг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гра «Кто больше соберет звезд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 разбрасывает разноцветные звездочки, а дети их собирают в разные корзины, сортируя по цве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ездо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ебята! Вы прекрасно прошли испытания и доказали, что многое знаете, умеете, а главное – помогали друг другу. Значит к старту все готов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 «Космонав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тёмном небе звёзды светят, (Сжимаем и разжимаем кулачки.)</w:t>
        <w:br/>
        <w:t>Космонавт летит в ракете. (Потираем ладонь о ладонь.)</w:t>
        <w:br/>
        <w:t>День летит и ночь летит. (Сжимаем и разжимаем кулачки.)</w:t>
        <w:br/>
        <w:t>И на землю вниз глядит. (Имитируем бинокль.)</w:t>
        <w:br/>
        <w:t>Видит сверху он поля, (Разводим руки в стороны ладонями вниз.)</w:t>
        <w:br/>
        <w:t>Горы, реки и моря.</w:t>
        <w:br/>
        <w:t>(Руки поднимаем вверх, показывая высоту гор. Ладони соединяем и выполняем волнообразные движения, имитируем реку. Разводим руки в стороны ладонями вверх.)</w:t>
        <w:br/>
        <w:t>Видит он весь шар земной, (Соединяем руки над головой.)</w:t>
        <w:br/>
        <w:t>Шар земной – наш дом родной. (Попеременно пожимаем руки.)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Тогда движемся дальше, чтобы попасть на другую планету, нужно поиграть в веселую игр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дут нас быстрые раке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движная игра «Ждут нас быстрые ракет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залу раскладываются обручи-ракеты. По количеству их на несколько штук меньше, чем играющих. Дети берутся за руки и идут по кругу со словам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Ждут нас быстрые ракеты</w:t>
        <w:br/>
        <w:t>Для полёта на планеты.</w:t>
        <w:br/>
        <w:t>На какую захотим,</w:t>
        <w:br/>
        <w:t>На такую полетим!</w:t>
        <w:br/>
        <w:t>Но в игре один секрет:</w:t>
        <w:br/>
        <w:t>Опоздавшим места нет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ле последних слов дети разбегаются и занимают места в «ракетах» (если детей много, то можно усаживаться в одну ракету по два-три человека) и принимают разные космические позы. Те, кому не досталось места в ракете, выбывают из игры. Затем оставшиеся  становятся опять в круг и игра начинается сначала, но уже без одного обру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м нужно возвращаться домой в наш детский сад, садимся на наши волшебную скамейку , закрываем глазки и полетели. (Звучит музыка «Земля в иллюминаторе») вот мы и вернулись на землю в свой любимый детский сад. Вам понравилось наше путеше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дущий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закончилось наше космическое  путешествие . Мы снова в детском саду! Давайте похлопаем друг другу и получим медали! 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8181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179195</wp:posOffset>
                </wp:positionV>
                <wp:extent cx="3070225" cy="3004820"/>
                <wp:effectExtent l="15240" t="1651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.65pt;margin-top:92.85pt;width:241.7pt;height:236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8:00Z</dcterms:created>
  <dc:creator>Admin_</dc:creator>
  <dc:description/>
  <cp:keywords/>
  <dc:language>en-US</dc:language>
  <cp:lastModifiedBy>Admin_</cp:lastModifiedBy>
  <dcterms:modified xsi:type="dcterms:W3CDTF">2023-04-12T06:47:00Z</dcterms:modified>
  <cp:revision>2</cp:revision>
  <dc:subject/>
  <dc:title/>
</cp:coreProperties>
</file>