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 «Лабиринты  педагогической  души»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 тот  учитель, кто  получает  воспитание  и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е учителя, а тот, у кого есть внутрення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ренность   в   том,  что  он   есть,  должен   быть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не  может  быть  иным.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Толсто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в цитату писателя Л.Н. Толстого, хочу сказать:  Быть педагогом в наше время достаточно сложно.  Имея на руках диплом учителя,  не каждый  может найти общий язык с ребенком и завоевать его любовь                      и уважение. Надо обладать огромным багажом  знаний и  иметь большое сердце, чтобы любить детей. Настоящий учитель всегда останется  в сердцах  детей  на  долгие 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й взгляд, учителем невозможно «стать», им нужно «быть», тогда и реализовать себя будет гораздо про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му я выбрала профессию учителя?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тот вопрос я никогда не задавала сама себе, потому что всегда знала ответ на него. Видимо это было мое предназначение в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тве я любила «играть в школу». Мне было шесть лет,                            я готовилась к школе и знала весь алфавит. Собирала всю детвору, раздавала им листочки с карандашами и заставляла писать буквы. И если у кого - то не получалось, ругала их. Два дня они терпели меня, а потом сбежали и больше не появлялись. Но я не отчаивалась, вместо ребят сажала на лавочку куклы, какие у меня были в тот момент, а остальные делала из одеяла, вроде человечков  и  продолжала свою  педагогическую деятельность. Главная роль была моя. Я рассказывала им стихи,  какие знала, сочиняла сказки на ходу                и углем писала на фанере буквы. И что интересно, ни у кого не было вопросов ко м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, и с другой стороны, дедушка по линии матери был очень образованным человеком и занимал  высокую  должность. Владел несколькими языками: арабским, немецким и русским. Видимо мне                             в наследство передалось изучение иностранного языка, но только английского. А судьба предопределила мою профессию быть учителем                        и делится  накопленными  знаниями с деть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ю педагогическую деятельность после университета, я начала в школе. У меня был очень хороший, доброжелательный Наставник -  Кенжебаева Алия Жанузаковна. По характеру  жесткий, справедливый и порядочный человек. Которая раскрывала все свои секреты мудрости обучения и воспитания, а я все это впитывала как «губка» в себя. Она приглашала меня на свои открытые уроки и делилась своим мастерством, вплоть до мелочей, как себя преподнести классу, манерам разговора и поведения. И как вести уроки, чтобы заинтересовать детей, на что обращать внимание. Я взрослела  и училась, набираясь опыта, порой совершая ошибки и допуская промахи. Я постоянно развивалась, самосовершенствовалась. Много работала над собой, чтобы быть достойным и грамотным учителем. Она меня многому научила, чего не найдешь  ни в одной  книжке и даже в энциклопедий. Школа дала мне хорошую закалку. Благодаря замечательному педагогу Алие Жанузаковне, которая делилась своим бесценным опытом, и помогла мне глубже узнать и понять профессию учителя. Она была прекрасным человеком и учителем с большой буквы. И всегда будет авторитетом для меня, в жизненно важных вопросах. Я всегда с теплотой вспоминаю своего Наста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фессия  учителя – это очень сложный и кропотливый труд. Не всё бывает гладко, случаются разные неприятные моменты, проблемы, несправедливые ситуации. Но это жизнь 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о уметь  воспринимать любую  ситуацию в жизни, такой, какая она есть, и делать себе выводы. Не опускать руки и идти дальше. Вперед и только впере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верена, что так и должно было быть.  И не жалею о том, что учу детей. Я учу их быть хорошими людьми и всегда идти к своей цели, мечтать и что мечты всегда сбываются.  Многому учусь у них, ведь время не стоит на месте и порой кажется, что дети знают больше н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радуюсь, когда дети меняются у меня на глазах, это дает мне силы и вдохновение, что я внесла свой вклад в их обучение и воспит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быть учителем, нужно уметь любить детей, радоваться их успехам, сочувствовать им и сопереживать вместе с ними их невзгоды и радости. Завоевать  их  довер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ое время работаю преподавателем английского языка                                   в Байконурском  электрорадиотехническом  техникуме име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И. Неделина. Мне повезло в жизни - жить, учиться и работать с прекрасными людьми. Я принимаю активное участие в жизни своего техникума. И так получилось, что  2023 год объявленный  Годом педагога и наставника совпало  с 60-летним юбилеем нашего техникума. И я решила, принять участие в городском конкурсе профессионального мастерства педагогических работников «Лидер образования» и внести свою лепту                    в историю развития нашего техник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sz w:val="28"/>
          <w:szCs w:val="28"/>
        </w:rPr>
        <w:t>«Байконурский электрорадиотехнический техникум имени М.И. Неде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ГБ ПОУ «БЭРТ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ссе на те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иринты  педагогической  души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BF8F00"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color w:val="BF8F00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4275" cy="243840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еподаватель А.И. Асан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3 г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33:00Z</dcterms:created>
  <dc:creator>Олжик</dc:creator>
  <dc:description/>
  <cp:keywords/>
  <dc:language>en-US</dc:language>
  <cp:lastModifiedBy>Alima</cp:lastModifiedBy>
  <cp:lastPrinted>2023-05-18T14:46:00Z</cp:lastPrinted>
  <dcterms:modified xsi:type="dcterms:W3CDTF">2023-08-02T13:48:00Z</dcterms:modified>
  <cp:revision>11</cp:revision>
  <dc:subject/>
  <dc:title/>
</cp:coreProperties>
</file>