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–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для проведения в дистанционной форме обучения, для учащихся школы-интерната №28, г. Ростова-на-Дону, находящихся на обучении в Центре Дистанционного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троение треугольника по трем элементам»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у выполнила:</w:t>
      </w:r>
      <w:r>
        <w:rPr>
          <w:rFonts w:cs="Times New Roman" w:ascii="Times New Roman" w:hAnsi="Times New Roman"/>
          <w:sz w:val="24"/>
          <w:szCs w:val="24"/>
        </w:rPr>
        <w:t xml:space="preserve"> Иванова Инна Николаевна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ГКОУ РО «Ростовская санаторная школа-интернат № 28»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и номер урока в теме </w:t>
      </w:r>
      <w:r>
        <w:rPr>
          <w:rFonts w:cs="Times New Roman" w:ascii="Times New Roman" w:hAnsi="Times New Roman"/>
          <w:sz w:val="24"/>
          <w:szCs w:val="24"/>
        </w:rPr>
        <w:t>построение треугольника по трем элементам (первый урок в теме)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еометрия, 7–9 : Учеб. для общеобразоват. организаций / Л. С. Атанасян [и др.]. – М. : Просвещение, 2019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рассмотрения задач на построение треугольника по трем элементам, выработке навыков решения заданий любой сложности; способствовать развитию логического мышления учащихся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активизировать познавательную деятельность учащихся </w:t>
      </w:r>
      <w:r>
        <w:rPr>
          <w:rFonts w:cs="Times New Roman" w:ascii="Times New Roman" w:hAnsi="Times New Roman"/>
          <w:sz w:val="24"/>
          <w:szCs w:val="24"/>
        </w:rPr>
        <w:t>через включение 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е виды работ;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ыработ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ные умения и навыки по </w:t>
      </w:r>
      <w:r>
        <w:rPr>
          <w:rFonts w:cs="Times New Roman" w:ascii="Times New Roman" w:hAnsi="Times New Roman"/>
          <w:sz w:val="24"/>
          <w:szCs w:val="24"/>
        </w:rPr>
        <w:t>теме в процессе их ис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х ситуациях, а </w:t>
      </w:r>
      <w:r>
        <w:rPr>
          <w:rFonts w:cs="Times New Roman" w:ascii="Times New Roman" w:hAnsi="Times New Roman"/>
          <w:sz w:val="24"/>
          <w:szCs w:val="24"/>
        </w:rPr>
        <w:t>также умение самостоятельно выполнять различные творческие работы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умения представлять информацию в виде алгоритма, осуществлять исследовательскую и информационную деятельность;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умение находить в различных источниках информацию, необходимую для решения проблем (в том числе и проблем, возникающих при изучении математики), представлять ее в понятной форме.</w:t>
      </w:r>
    </w:p>
    <w:p>
      <w:pPr>
        <w:pStyle w:val="Style17"/>
        <w:tabs>
          <w:tab w:val="clear" w:pos="708"/>
          <w:tab w:val="left" w:pos="170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0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0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ть способность иметь собственное м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ствовать развитию культуры личности, культуры общения с использованием дистанцио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, обретения новых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групповые, индивидуальные,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интернет, компьютер, сканер, принт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мера, Skype, заранее загруженные ЭОР в 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: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/>
        <w:t xml:space="preserve">                                                                       </w:t>
      </w:r>
      <w:r>
        <w:rPr/>
        <w:t>СТРУКТУРА И ХОД УРОКА</w:t>
      </w:r>
    </w:p>
    <w:tbl>
      <w:tblPr>
        <w:tblW w:w="1520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6"/>
        <w:gridCol w:w="2835"/>
        <w:gridCol w:w="5563"/>
        <w:gridCol w:w="3226"/>
        <w:gridCol w:w="158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.)</w:t>
            </w:r>
          </w:p>
        </w:tc>
      </w:tr>
      <w:tr>
        <w:trPr>
          <w:trHeight w:val="50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рабочего места учащихся к уроку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ает позитивный настрой на работу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наний на сегодняшнем уроке будет состоять из общей отметки за результаты деятельности на различных этапах урока</w:t>
            </w:r>
            <w:r>
              <w:rPr/>
              <w:t>. И в этом, как всегда, вы – мои главные помощники. Будем использовать лист контроля:</w:t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3"/>
              <w:gridCol w:w="1873"/>
              <w:gridCol w:w="1936"/>
            </w:tblGrid>
            <w:tr>
              <w:trPr/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аботы</w:t>
                  </w:r>
                </w:p>
              </w:tc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и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оценк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ашнее задани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самопроверкой по эталону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отметка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оценка</w:t>
                  </w:r>
                </w:p>
              </w:tc>
            </w:tr>
          </w:tbl>
          <w:p>
            <w:pPr>
              <w:pStyle w:val="Style18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т наличие на рабочем столе учебных принадлежностей: тетрадь, сигнальная карточка, лист контроля, руч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ыполненные домашние задания на экране и выясняет затруднения, которые возникли в процессе решени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нимание на возможных причинах, которые привели к допущенным ошибкам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 уче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понять, почему  ими получен неверный ответ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учащихся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нового материал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вторение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 опорных знаний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индивидуальных локальных затруднени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следующей проверко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gm3b3k2dm26se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eogebra.org/m/feajwntt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eogebra.org/m/qcvhfb7e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eogebra.org/m/sbj59vs2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eogebra.org/m/vwhquwhp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2p76ytp4c6oo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ктуализирует требования к ученику со стороны учебной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тематические рамки учебной деятельност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тест не только с целью усвоения и совершенствования знаний, умений и навыков, но и рассматривать её как средство развития творческой активности, инициативы, развития их познавательной самостоятельност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здает проблемную ситуацию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10101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Учитель предлагает вспомним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10101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как построить угол равный данному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10101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как построить биссектрису данного угла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10101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сколько достаточно знать  элементов, чтобы треугольники были равными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10101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 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какие  признаки равенства треугольников вы знаете?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 совместно с учащимис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оминает учащимся, что значит решить задачу на построение с помощью циркуля и линейки (описание схемы содержится в пункте «Задачи повышенной трудности к главам III и IV» на с. 93 учебника).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Упражнения служат для профилактики нарушения зрения, благоприятны при неврозах, гипертонии, повышенном внутричерепном давлении. </w:t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рыть глаза, мысленно представить по очереди как можно отчётливее все цвета радуги. </w:t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>"Нарисовать" глазами спираль в одном направлении, затем -  в другом направлении.</w:t>
            </w:r>
          </w:p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ертикальные движения глаз: вверх-вниз.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движения: влево-вправо.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ждое упражнение надо проделать 5 раз.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выполнить задания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e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выявления учащимися места и причин затруднени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в группах.</w:t>
            </w:r>
          </w:p>
          <w:p>
            <w:pPr>
              <w:pStyle w:val="Style19"/>
              <w:shd w:fill="F9FAFA" w:val="clear"/>
              <w:spacing w:lineRule="auto" w:line="360" w:before="0" w:after="240"/>
              <w:rPr>
                <w:color w:val="010101"/>
              </w:rPr>
            </w:pPr>
            <w:r>
              <w:rPr>
                <w:i/>
                <w:iCs/>
                <w:color w:val="010101"/>
              </w:rPr>
              <w:t xml:space="preserve">Задание. </w:t>
            </w:r>
            <w:r>
              <w:rPr>
                <w:color w:val="010101"/>
              </w:rPr>
              <w:t>Построить  треугольник по трем элементам.   Вывести алгоритм построения треугольников.</w:t>
            </w:r>
          </w:p>
          <w:p>
            <w:pPr>
              <w:pStyle w:val="Style19"/>
              <w:shd w:fill="F9FAFA" w:val="clear"/>
              <w:spacing w:lineRule="auto" w:line="360" w:before="0" w:after="240"/>
              <w:rPr>
                <w:color w:val="010101"/>
              </w:rPr>
            </w:pPr>
            <w:r>
              <w:rPr>
                <w:color w:val="010101"/>
              </w:rPr>
              <w:t>1 группа - построение треугольника по двум сторонам и углу между ними.</w:t>
            </w:r>
          </w:p>
          <w:p>
            <w:pPr>
              <w:pStyle w:val="Style19"/>
              <w:shd w:fill="F9FAFA" w:val="clear"/>
              <w:spacing w:lineRule="auto" w:line="360" w:before="0" w:after="240"/>
              <w:rPr>
                <w:color w:val="010101"/>
              </w:rPr>
            </w:pPr>
            <w:r>
              <w:rPr>
                <w:color w:val="010101"/>
              </w:rPr>
              <w:t>2 группа - построение треугольника по стороне и двум, прилежащим к ней углам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 группа - построение треугольника по трем сторона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нтролирует работу учащихся, при необходимости приходит на помощь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гда истекло отведенное для работы, уч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ует обсуждение результата работы групп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носит решение о результатах выполнения заданий и работе групп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для совместного решения задачи с целью закрепления пройденного материала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нтролирует работу учащихся, при необходимости приходит на помощь. </w:t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</w:rPr>
              <w:t xml:space="preserve">Учитель предлагает выполнить следующий тест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нтролирует работу учащихся, при необходимости приходит на помощь. </w:t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</w:rPr>
              <w:t>Разбираются причины затруднений, которые привели к ошибка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с которыми обучающиеся не справились, учитель предлагает выполнить дом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дведем итог урок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понадобились вам на уроке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учились дела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какого задания вы испытывали затруднения и почему?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на уроке, вызвало наибольший интерес и почему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яйтесь листами контроля, поставьте друг другу общую отметку за уро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переслать друг другу листы контроля и рабочие тетрад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 зад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раясь на ранее полученные знания.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 xml:space="preserve">Анализируют, контролирую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заданий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ересылают свои ответы друг другу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падении или несовпадении ответов  они сигнализируют с помощью карточек разных цветов; совпадение поднимается зеленая карточка, несовпадение — красна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выставляют отметку в лист контроля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 xml:space="preserve">Обучающиеся осознанно строят речевые высказы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шаги, которые необходимо сделать для реализации поставленной цел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упражнения, слушая команды учител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иксируют операцию, шаг, на котором возникло затруднение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вои действия на этом шагу с изученными способами и фиксируют, каких знаний и умений недостает для решения исходной задачи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не допустившие ошибок на этом этапе, сравнивают свое решение с эталоном, также они могут выступать в качестве консультантов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времени, выработанные каждой группой решения, обсуждаются всем классом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Cambria" w:hAnsi="ff1;Cambria" w:cs="Times New Roman"/>
                <w:color w:val="000000"/>
                <w:sz w:val="86"/>
                <w:szCs w:val="86"/>
                <w:lang w:eastAsia="ru-RU"/>
              </w:rPr>
            </w:pPr>
            <w:r>
              <w:rPr>
                <w:rFonts w:cs="Times New Roman" w:ascii="ff1;Cambria" w:hAnsi="ff1;Cambria"/>
                <w:color w:val="000000"/>
                <w:sz w:val="86"/>
                <w:szCs w:val="86"/>
                <w:lang w:eastAsia="ru-RU"/>
              </w:rPr>
              <w:t xml:space="preserve">обсуждаются всем классом. </w:t>
            </w:r>
          </w:p>
          <w:p>
            <w:pPr>
              <w:pStyle w:val="Style19"/>
              <w:shd w:fill="F9FAFA" w:val="clear"/>
              <w:spacing w:before="0" w:after="0"/>
              <w:rPr>
                <w:rFonts w:ascii="Roboto" w:hAnsi="Roboto" w:cs="Roboto"/>
                <w:color w:val="010101"/>
              </w:rPr>
            </w:pPr>
            <w:r>
              <w:rPr>
                <w:rFonts w:cs="Roboto" w:ascii="Roboto" w:hAnsi="Roboto"/>
                <w:color w:val="010101"/>
                <w:shd w:fill="F9FAFA" w:val="clear"/>
              </w:rPr>
              <w:t>  </w:t>
            </w:r>
            <w:r>
              <w:rPr>
                <w:rFonts w:eastAsia="Roboto" w:cs="Roboto" w:ascii="Roboto" w:hAnsi="Roboto"/>
                <w:color w:val="010101"/>
                <w:shd w:fill="F9FAFA" w:val="clear"/>
              </w:rPr>
              <w:t xml:space="preserve"> </w:t>
            </w:r>
            <w:r>
              <w:rPr>
                <w:rFonts w:cs="Roboto" w:ascii="Roboto" w:hAnsi="Roboto"/>
                <w:color w:val="010101"/>
                <w:shd w:fill="F9FAFA" w:val="clear"/>
              </w:rPr>
              <w:t>                  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right="323" w:hanging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1010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1010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учающийся не справляется с заданием, то он может воспользоваться информацией, содержащейся в электронных информационных модулях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отведенного времени работа анализируется обучающимися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 оценивают результаты задания. Выставляют отметку в листе контрол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мениваются листами контроля и оценивают успехи и достижения друг друга на данном урок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ин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ind w:left="357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задач по теме «Площадь»</w:t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31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680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перссылки </w:t>
            </w:r>
          </w:p>
        </w:tc>
      </w:tr>
      <w:tr>
        <w:trPr>
          <w:trHeight w:val="573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рабочий лис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ORoEJLB3Pxb_CHMQIc-jjXW8G7ZlCLNspuGCOGXCgrk/edit?usp=sharing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y2uznfdpjkyqw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wtqrzoi57yciy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1">
    <w:altName w:val="Cambria"/>
    <w:charset w:val="0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gm3b3k2dm26se" TargetMode="External"/><Relationship Id="rId3" Type="http://schemas.openxmlformats.org/officeDocument/2006/relationships/hyperlink" Target="https://docs.google.com/forms/d/e/1FAIpQLScA_PbYSlracC9Ocbu5Iil5vSk7MjHN0vh4QIlFLiyLqKQuWA/viewform" TargetMode="External"/><Relationship Id="rId4" Type="http://schemas.openxmlformats.org/officeDocument/2006/relationships/hyperlink" Target="https://docs.google.com/forms/d/e/1FAIpQLScA_PbYSlracC9Ocbu5Iil5vSk7MjHN0vh4QIlFLiyLqKQuWA/viewform" TargetMode="External"/><Relationship Id="rId5" Type="http://schemas.openxmlformats.org/officeDocument/2006/relationships/hyperlink" Target="https://www.geogebra.org/m/feajwntt" TargetMode="External"/><Relationship Id="rId6" Type="http://schemas.openxmlformats.org/officeDocument/2006/relationships/hyperlink" Target="https://www.geogebra.org/m/qcvhfb7e" TargetMode="External"/><Relationship Id="rId7" Type="http://schemas.openxmlformats.org/officeDocument/2006/relationships/hyperlink" Target="https://www.geogebra.org/m/sbj59vs2" TargetMode="External"/><Relationship Id="rId8" Type="http://schemas.openxmlformats.org/officeDocument/2006/relationships/hyperlink" Target="https://docs.google.com/forms/d/e/1FAIpQLScA_PbYSlracC9Ocbu5Iil5vSk7MjHN0vh4QIlFLiyLqKQuWA/viewform" TargetMode="External"/><Relationship Id="rId9" Type="http://schemas.openxmlformats.org/officeDocument/2006/relationships/hyperlink" Target="https://docs.google.com/forms/d/e/1FAIpQLScA_PbYSlracC9Ocbu5Iil5vSk7MjHN0vh4QIlFLiyLqKQuWA/viewform" TargetMode="External"/><Relationship Id="rId10" Type="http://schemas.openxmlformats.org/officeDocument/2006/relationships/hyperlink" Target="https://www.geogebra.org/m/vwhquwhp" TargetMode="External"/><Relationship Id="rId11" Type="http://schemas.openxmlformats.org/officeDocument/2006/relationships/hyperlink" Target="https://onlinetestpad.com/r2p76ytp4c6oo" TargetMode="External"/><Relationship Id="rId12" Type="http://schemas.openxmlformats.org/officeDocument/2006/relationships/hyperlink" Target="https://learningapps.org/display?v=pk3skqctt19" TargetMode="External"/><Relationship Id="rId13" Type="http://schemas.openxmlformats.org/officeDocument/2006/relationships/hyperlink" Target="https://docs.google.com/document/d/1ORoEJLB3Pxb_CHMQIc-jjXW8G7ZlCLNspuGCOGXCgrk/edit?usp=sharing" TargetMode="External"/><Relationship Id="rId14" Type="http://schemas.openxmlformats.org/officeDocument/2006/relationships/hyperlink" Target="https://learningapps.org/display?v=p61bhys4k19" TargetMode="External"/><Relationship Id="rId15" Type="http://schemas.openxmlformats.org/officeDocument/2006/relationships/hyperlink" Target="https://docs.google.com/forms/d/e/1FAIpQLSdHo4NV5p2tN7Ce6teD-bt28lcI596E1R2GtD0dHcfPr1WDTg/viewform" TargetMode="External"/><Relationship Id="rId16" Type="http://schemas.openxmlformats.org/officeDocument/2006/relationships/hyperlink" Target="https://onlinetestpad.com/y2uznfdpjkyqw" TargetMode="External"/><Relationship Id="rId17" Type="http://schemas.openxmlformats.org/officeDocument/2006/relationships/hyperlink" Target="https://onlinetestpad.com/wtqrzoi57yci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37:00Z</dcterms:created>
  <dc:creator>Инна</dc:creator>
  <dc:description/>
  <cp:keywords/>
  <dc:language>en-US</dc:language>
  <cp:lastModifiedBy>Инна</cp:lastModifiedBy>
  <dcterms:modified xsi:type="dcterms:W3CDTF">2023-08-15T07:45:00Z</dcterms:modified>
  <cp:revision>12</cp:revision>
  <dc:subject/>
  <dc:title/>
</cp:coreProperties>
</file>