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Технологическая карта урока по обновленным ФГОС: «Ориентирование по плану и на местности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мкина Юлия Николаевна, учитель географии, русского языка МБОУ «Сарагашская сош», село Сарагаш, Боградского р-на, Республики Хакасия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 xml:space="preserve">География 6 класс </w:t>
      </w:r>
      <w:r>
        <w:rPr>
          <w:sz w:val="28"/>
          <w:szCs w:val="28"/>
        </w:rPr>
        <w:t>(УМК «География. Землеведение. 5-6 классы» под ред. О.А. Климановой, параграф 36</w:t>
      </w:r>
      <w:r>
        <w:rPr/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5"/>
        <w:gridCol w:w="6"/>
        <w:gridCol w:w="2113"/>
        <w:gridCol w:w="13"/>
        <w:gridCol w:w="6"/>
        <w:gridCol w:w="6254"/>
        <w:gridCol w:w="30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у учащихся умение ориентироваться по плану и на мест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ткрытия новых зна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. Стороны горизонта. Компас. Азиму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УД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рах, в группах, фронтальная, индивидуальна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, природоведение, истор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опографический план местности, компасы, учебники, атласы, транспортиры, карточки, «смайлики», мультимедийная презентация, топографическая карта,  атласы, ЭОР: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чего нужен компас? Интернет-урок. Видеофрагменты: </w:t>
            </w:r>
            <w:hyperlink r:id="rId2">
              <w:r>
                <w:rPr>
                  <w:rStyle w:val="InternetLink"/>
                  <w:color w:val="17365D"/>
                  <w:sz w:val="28"/>
                  <w:szCs w:val="28"/>
                </w:rPr>
                <w:t>http://interneturok.ru/ru/school/okruj-mir/2-klass/puteshestviya/dlya-chego-nuzhen-kompas?konspekt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 расстояний: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fcior.edu.ru/card/27008/orientirovanie-i-izmerenie-rasstoyaniy-na-mestnosti-i-plane-so-specialnymi-vozmozhnostyami-dlya-slabovidyashchih.html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 xml:space="preserve">Азимут, практические задания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одуль помогает закрепить материал по теме урока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:</w:t>
            </w:r>
            <w:r>
              <w:rPr>
                <w:rStyle w:val="InternetLink"/>
                <w:sz w:val="28"/>
                <w:szCs w:val="28"/>
              </w:rPr>
              <w:t xml:space="preserve"> http://fcior.edu.ru/card/27112/azimut-prakticheskie-zadaniya-so-specialnymi-vozmozhnostyami-dlya-slabovidyashchih.htm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есурс иллюстрирует понятия "ориентирование", "стороны горизонта"; дает наглядное представление о разных способах ориентирования, принципах работы различных компасов: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  </w:t>
            </w:r>
            <w:hyperlink r:id="rId4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files.school-collection.edu.ru/dlrstore/c01f9575-cc1f-4b93-9a04-0e86f29ef739/kompas_1.swf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иентирование по часам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school-collection.edu.ru/catalog/rubr/7ed38401-26b8-11da 8cd60800200c9a66/28/?&amp;onpage=20&amp;page=2</w:t>
              </w:r>
            </w:hyperlink>
          </w:p>
          <w:p>
            <w:pPr>
              <w:pStyle w:val="Normal"/>
              <w:spacing w:lineRule="auto" w:line="240" w:before="0" w:after="0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ый комплекс: </w:t>
            </w:r>
            <w:r>
              <w:rPr>
                <w:b/>
                <w:bCs/>
                <w:color w:val="247DAC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«География. Планета Земля». 6 класс</w:t>
              </w:r>
            </w:hyperlink>
            <w:r>
              <w:rPr>
                <w:rStyle w:val="InternetLink"/>
                <w:b/>
                <w:bCs/>
                <w:sz w:val="28"/>
                <w:szCs w:val="28"/>
              </w:rPr>
              <w:t>. Иллюстративные материалы по теме урока. Ориентирование. Построение плана местност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school-collection.edu.ru/catalog/rubr/7ed38401-26b8-11da-8cd6-0800200c9a66/28/?&amp;onpage=20&amp;onpage=20&amp;page=3</w:t>
              </w:r>
            </w:hyperlink>
          </w:p>
        </w:tc>
      </w:tr>
      <w:tr>
        <w:trPr>
          <w:trHeight w:val="6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-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 -ориентированных задач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правил безопасности в природ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нность навыка рефлексии, признание своего права на ошибку и такого же права другого человек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ирование  универсальных учебных познавательных действий (п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азовые логические</w:t>
            </w:r>
            <w:r>
              <w:rPr>
                <w:rFonts w:eastAsia="Batang;바탕"/>
                <w:sz w:val="28"/>
                <w:szCs w:val="28"/>
                <w:u w:val="single"/>
              </w:rPr>
              <w:t xml:space="preserve"> действия</w:t>
            </w:r>
            <w:r>
              <w:rPr>
                <w:sz w:val="28"/>
                <w:szCs w:val="28"/>
                <w:u w:val="single"/>
              </w:rPr>
              <w:t>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устанавливать существенный признак классификации географических объектов, процессов и явлений, основания для их срав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ять дефициты географической информации, данных, необходимых для решения поставлен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лать выводы с использованием индуктивных умозаклю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выбирать способ решения учебной географической задач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азовые исследовательские действия: </w:t>
            </w:r>
            <w:r>
              <w:rPr>
                <w:sz w:val="28"/>
                <w:szCs w:val="28"/>
              </w:rPr>
              <w:t>- использовать географические вопросы как исследовательский инструмент п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по плану несложное географическое исследование на краеведческ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u w:val="single"/>
              </w:rPr>
              <w:t xml:space="preserve">Работа с информацией: </w:t>
            </w:r>
            <w:r>
              <w:rPr>
                <w:sz w:val="28"/>
                <w:szCs w:val="28"/>
              </w:rPr>
              <w:t>- выбирать, анализировать и интерпретировать географическую информацию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о выбирать оптимальную форму представления географическ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ниверсальные коммуникативные действия (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Общение: </w:t>
            </w:r>
            <w:r>
              <w:rPr>
                <w:sz w:val="28"/>
                <w:szCs w:val="28"/>
              </w:rPr>
              <w:t xml:space="preserve">- формулировать суждения, выражать свою точку зрения  в устной 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оставлять свои суждения с  суждениями других, обнаруживать различие и сходство поз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блично представлять результаты выполнен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овместная деятельность (сотрудничество):</w:t>
            </w:r>
            <w:r>
              <w:rPr>
                <w:sz w:val="28"/>
                <w:szCs w:val="28"/>
              </w:rPr>
              <w:t xml:space="preserve"> - принимать цель совместной деятельности при выполнении учебных заданий, коллективно строить действия по её достижению: договариваться, обсуждать процесс и результат совместной работ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ть организацию совместной работы, координировать свои действия с другими членами кома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результаты выполнения учебного задания с исходной задачей и оценивать вклад каждого члена команды в достижение результатов, разделять сферу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ниверсальные учебные регулятивные действия (р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амоорганизация: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явите проблему, возникшую при решении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Самоконтроль (рефлексия): </w:t>
            </w:r>
            <w:r>
              <w:rPr>
                <w:sz w:val="28"/>
                <w:szCs w:val="28"/>
              </w:rPr>
              <w:t>- владеть способами самоконтроля и рефлек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ять причины достижения (недостижения) результатов деятельности, давать оценку приобретённому оп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ивать соответствие результата цели и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инятие себя и других: </w:t>
            </w:r>
            <w:r>
              <w:rPr>
                <w:sz w:val="28"/>
                <w:szCs w:val="28"/>
              </w:rPr>
              <w:t>- осознанно относиться к другому человеку, его мнению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знавать своё право на ошибку и такое же право друг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 (пр):</w:t>
            </w:r>
          </w:p>
          <w:p>
            <w:pPr>
              <w:pStyle w:val="TableParagraph"/>
              <w:jc w:val="both"/>
              <w:rPr>
                <w:color w:val="231F20"/>
                <w:w w:val="115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231F20"/>
                <w:w w:val="120"/>
                <w:sz w:val="28"/>
                <w:szCs w:val="28"/>
              </w:rPr>
              <w:t>Применять</w:t>
            </w:r>
            <w:r>
              <w:rPr>
                <w:color w:val="231F20"/>
                <w:spacing w:val="-7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онятия</w:t>
            </w:r>
            <w:r>
              <w:rPr>
                <w:color w:val="231F20"/>
                <w:spacing w:val="-6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«ориентирование</w:t>
            </w:r>
            <w:r>
              <w:rPr>
                <w:color w:val="231F20"/>
                <w:spacing w:val="2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на</w:t>
            </w:r>
            <w:r>
              <w:rPr>
                <w:color w:val="231F20"/>
                <w:spacing w:val="2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местности»,</w:t>
            </w:r>
            <w:r>
              <w:rPr>
                <w:color w:val="231F20"/>
                <w:spacing w:val="2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«стороны</w:t>
            </w:r>
            <w:r>
              <w:rPr>
                <w:color w:val="231F20"/>
                <w:spacing w:val="2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 xml:space="preserve">горизонта» </w:t>
            </w:r>
            <w:r>
              <w:rPr>
                <w:color w:val="231F20"/>
                <w:w w:val="120"/>
                <w:sz w:val="28"/>
                <w:szCs w:val="28"/>
              </w:rPr>
              <w:t>для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решения</w:t>
            </w:r>
            <w:r>
              <w:rPr>
                <w:color w:val="231F20"/>
                <w:spacing w:val="1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учебных</w:t>
            </w:r>
            <w:r>
              <w:rPr>
                <w:color w:val="231F20"/>
                <w:spacing w:val="8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и</w:t>
            </w:r>
            <w:r>
              <w:rPr>
                <w:color w:val="231F20"/>
                <w:spacing w:val="8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практико-ориентированных</w:t>
            </w:r>
            <w:r>
              <w:rPr>
                <w:color w:val="231F20"/>
                <w:spacing w:val="8"/>
                <w:w w:val="120"/>
                <w:sz w:val="28"/>
                <w:szCs w:val="28"/>
              </w:rPr>
              <w:t xml:space="preserve"> </w:t>
            </w:r>
            <w:r>
              <w:rPr>
                <w:color w:val="231F20"/>
                <w:w w:val="120"/>
                <w:sz w:val="28"/>
                <w:szCs w:val="28"/>
              </w:rPr>
              <w:t>задач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определять</w:t>
            </w:r>
            <w:r>
              <w:rPr>
                <w:color w:val="231F20"/>
                <w:spacing w:val="33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направления</w:t>
            </w:r>
            <w:r>
              <w:rPr>
                <w:color w:val="231F20"/>
                <w:spacing w:val="33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о</w:t>
            </w:r>
            <w:r>
              <w:rPr>
                <w:color w:val="231F20"/>
                <w:spacing w:val="34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лану</w:t>
            </w:r>
            <w:r>
              <w:rPr>
                <w:color w:val="231F20"/>
                <w:spacing w:val="33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ориентироваться</w:t>
            </w:r>
            <w:r>
              <w:rPr>
                <w:color w:val="231F20"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на</w:t>
            </w:r>
            <w:r>
              <w:rPr>
                <w:color w:val="231F20"/>
                <w:spacing w:val="18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местности</w:t>
            </w:r>
            <w:r>
              <w:rPr>
                <w:color w:val="231F20"/>
                <w:spacing w:val="17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о</w:t>
            </w:r>
            <w:r>
              <w:rPr>
                <w:color w:val="231F20"/>
                <w:spacing w:val="18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лану; составлять</w:t>
            </w:r>
            <w:r>
              <w:rPr>
                <w:color w:val="231F20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описание</w:t>
            </w:r>
            <w:r>
              <w:rPr>
                <w:color w:val="231F20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маршрута</w:t>
            </w:r>
            <w:r>
              <w:rPr>
                <w:color w:val="231F20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о</w:t>
            </w:r>
            <w:r>
              <w:rPr>
                <w:color w:val="231F20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лану</w:t>
            </w:r>
            <w:r>
              <w:rPr>
                <w:color w:val="231F20"/>
                <w:spacing w:val="21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местности</w:t>
            </w:r>
            <w:r>
              <w:rPr>
                <w:color w:val="231F20"/>
                <w:spacing w:val="20"/>
                <w:w w:val="115"/>
                <w:sz w:val="28"/>
                <w:szCs w:val="28"/>
              </w:rPr>
              <w:t xml:space="preserve">; </w:t>
            </w:r>
            <w:r>
              <w:rPr>
                <w:color w:val="231F20"/>
                <w:w w:val="115"/>
                <w:sz w:val="28"/>
                <w:szCs w:val="28"/>
              </w:rPr>
              <w:t>проводить</w:t>
            </w:r>
            <w:r>
              <w:rPr>
                <w:color w:val="231F20"/>
                <w:spacing w:val="1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о</w:t>
            </w:r>
            <w:r>
              <w:rPr>
                <w:color w:val="231F20"/>
                <w:spacing w:val="1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плану</w:t>
            </w:r>
            <w:r>
              <w:rPr>
                <w:color w:val="231F20"/>
                <w:spacing w:val="1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несложное</w:t>
            </w:r>
            <w:r>
              <w:rPr>
                <w:color w:val="231F20"/>
                <w:spacing w:val="1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географическое</w:t>
            </w:r>
            <w:r>
              <w:rPr>
                <w:color w:val="231F20"/>
                <w:spacing w:val="19"/>
                <w:w w:val="115"/>
                <w:sz w:val="28"/>
                <w:szCs w:val="28"/>
              </w:rPr>
              <w:t xml:space="preserve"> </w:t>
            </w:r>
            <w:r>
              <w:rPr>
                <w:color w:val="231F20"/>
                <w:w w:val="115"/>
                <w:sz w:val="28"/>
                <w:szCs w:val="28"/>
              </w:rPr>
              <w:t>исследовани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О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ОР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</w:rPr>
              <w:t>Мотивационно-целевой эта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включение учащихся в деятельность на личностно- значимом уровн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тивационной основы учебной деятельности (Л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темы и цели урока (П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цели урока (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начинается с приветствия учащих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равствуйте, ребята. Я рада вас видеть. Покажите мне, с каким настроением вы пришли на урок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лушайте отрывок из рассказа и скажите, чему будет посвящен наш урок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це уже склонялось к западу, когда Петя вошел в густой ольшаник. Он уже три года не ходил по этому, когда – то знакомому, пути. Здесь все переменилось.  Дорога оказалась трудной: бурелом нагромоздил преграды, да и заросли были очень густы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сно я вышел ночью, - мелькнуло у него (Пети) в голове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руг, (…) Петя поскользнулся и упал. Выбравшись с трудом из канавы,  он понял, что потерял нужное ему восточное направление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чему будет посвящен наш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тему урока (после того, как дети выскажутся, записывает на дос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а цель урока? Какие задачи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риветствуют учителя, показывают «смайлики» настроения (см. Приложение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редполагают, что умению найти нужное направ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формулируют тему (записывают в тетрадь) Формулируют цель, задачи  урока. </w:t>
            </w:r>
          </w:p>
        </w:tc>
      </w:tr>
      <w:tr>
        <w:trPr>
          <w:trHeight w:val="1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торение изученного материала, необходимого для «открытия нового знания», и выявление затруднений деятельности учащихс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ние суждений, подтверждая их фактами (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Style w:val="InternetLink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) </w:t>
            </w: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files.school-collection.edu.ru/dlrstore/c01f9575-cc1f-4b93-9a04-0e86f29ef739/kompas_1.swf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InternetLink"/>
                <w:color w:val="000000"/>
                <w:sz w:val="28"/>
                <w:szCs w:val="28"/>
                <w:u w:val="none"/>
                <w:shd w:fill="FFFFFF" w:val="clear"/>
              </w:rPr>
              <w:t>2)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school-collection.edu.ru/catalog/rubr/7ed38401-26b8-11da-8cd6-0800200c9a66/28/?&amp;onpage=20&amp;onpage=20&amp;page=3</w:t>
              </w:r>
            </w:hyperlink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рнемся к рассказу про Пет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тя знал много способов ориентирования, но в густых зарослях сделать этого не мог. И только минут через десять, когда он (Петя) «…» вышел на полянку, облегченно вздохнул. Сквозь густые тучи изредка проглядывал  знакомый серп «…» Луны, обращенный вправ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пособы ориентирования мог знать Пет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доске создает схему, со слов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аким образом</w:t>
            </w:r>
            <w:r>
              <w:rPr>
                <w:sz w:val="28"/>
                <w:szCs w:val="28"/>
              </w:rPr>
              <w:t xml:space="preserve">  Петя смог сориентироваться ночью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твет, используя личный опыт и знания из природоведения (ориентироваться по Солнцу, по звездам, по мху, по муравейнику …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как он сориентировался по Полярной звезде, Луне.</w:t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явление затрудн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проекта выхода из ситуаци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иному мнению (Л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 и извлечение необходимой информации (М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го познавательного интереса (Л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необходимости умения правильно определять стороны горизонта (П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Итак, что же такое «ориентирование»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авните свой ответ с определением в учебнике  н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зачем так важно уметь ориентироватьс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вспомним, какие стороны горизонта вы знаете?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Работа в парах</w:t>
            </w:r>
            <w:r>
              <w:rPr>
                <w:sz w:val="28"/>
                <w:szCs w:val="28"/>
              </w:rPr>
              <w:t xml:space="preserve"> (по карточке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те и запишите, в какой стороне класса находится доска, дверь, шкаф, окна?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сравните ваши ответы. У кого все совпало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ему получились разные ответы, как определить стороны горизонта точно и в любую погоду?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решение лучшее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, нужно использовать компас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сужд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зывают стороны горизонт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яя задание, выявляют противоречие – ответы не совпадают- проговаривают и осознают ег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лагают пути выхода их ситуации ( по Солнцу, по часам, по компасу…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ткрытие нового зна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строение учащимися нового способа действий и формирование умений его применят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новых зна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по плану, инструкц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самоконтроль (М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стойчивого познавательного интереса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пределение, самосознание (Л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ъекта с целью выделения признаков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ределение основной   информации (М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важительного отношения к иному мнению (Л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ое чтение и извлечение необходимой информации (М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чего нужен компас?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урок</w:t>
            </w:r>
          </w:p>
          <w:p>
            <w:pPr>
              <w:pStyle w:val="Style18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фрагменты</w:t>
            </w:r>
          </w:p>
          <w:p>
            <w:pPr>
              <w:pStyle w:val="Style18"/>
              <w:spacing w:before="0" w:after="0"/>
              <w:rPr>
                <w:color w:val="0000FF"/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interneturok.ru/ru/school/okruj-mir/2-klass/puteshestviya/dlya-chego-nuzhen-kompas?konspekt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такое «компас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авайте познакомимся с компасом. Послушайте историю создания компаса (выступает заранее подготовленный ученик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в группа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ах компасы, а также инструкция по работе с компасом. Познакомьтесь, пожалуйста, с правилами работы с компасом и приготовьте его к рабо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Инструкция</w:t>
            </w:r>
            <w:r>
              <w:rPr>
                <w:sz w:val="28"/>
                <w:szCs w:val="28"/>
              </w:rPr>
              <w:t xml:space="preserve"> (на стола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компасы готовы к работе. Теперь вы знаете, где в классе  север – юг, запад – вос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 хорошо потрудились, давайте отдох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мину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им вашу внимательность. Когда я буду называть  сторону горизонта, вы будете поворачиваться к ней лицом (учитель называ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се внимательные. А теперь глубоко вздохните и выдохните. Можно приступать к рабо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ите, в какой стороне класса находится доска, дверь, шкаф, окна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с планом местности на доске (в групп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еред вами план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на плане школу и определите, в какой стороне находится железнодорожная станция (З или ЮЗ ?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определить точно? Обсудите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очного определения существует азимут (понятие вывешивается на доск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то такое «Азимут»? Прочитайте на стр. 15. и выпишите определение в тетрадь и сделайте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Что такое азимут? (в основу определения азимута положен угол). Давайте запишем эти углы в тетрадь (</w:t>
            </w:r>
            <w:r>
              <w:rPr>
                <w:rFonts w:eastAsia="Times New Roman"/>
                <w:sz w:val="28"/>
                <w:szCs w:val="28"/>
              </w:rPr>
              <w:t>9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, 18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, 27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>, 36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На плане местности  азимут находят при помощи транспортира. </w:t>
            </w:r>
            <w:r>
              <w:rPr>
                <w:sz w:val="28"/>
                <w:szCs w:val="28"/>
              </w:rPr>
              <w:t>Вы знакомились с ними на математике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предел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стоятельная работа по группам  с компасом и инструкцией по его применению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ворачиваются в названную сторон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пределяют по компасу, в какой стороне находятся указанные объекты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яя задание, выявляют противоречие – ответы не совпадают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суждают и высказывают предположения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ают с текстом, выписывают определение, </w:t>
            </w:r>
            <w:r>
              <w:rPr>
                <w:rFonts w:eastAsia="Times New Roman"/>
                <w:sz w:val="28"/>
                <w:szCs w:val="28"/>
              </w:rPr>
              <w:t>делают рисунок в тетрадь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чают.</w:t>
            </w:r>
          </w:p>
        </w:tc>
      </w:tr>
      <w:tr>
        <w:trPr>
          <w:trHeight w:val="19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рвичное закрепл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 xml:space="preserve">Азимут, практические задания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Модуль помогает закрепить материал по теме урока</w:t>
            </w:r>
            <w:r>
              <w:rPr>
                <w:rStyle w:val="InternetLink"/>
                <w:b/>
                <w:color w:val="000000"/>
                <w:sz w:val="28"/>
                <w:szCs w:val="28"/>
                <w:u w:val="none"/>
              </w:rPr>
              <w:t>:</w:t>
            </w:r>
            <w:r>
              <w:rPr>
                <w:rStyle w:val="InternetLink"/>
                <w:sz w:val="28"/>
                <w:szCs w:val="28"/>
              </w:rPr>
              <w:t xml:space="preserve"> http://fcior.edu.ru/card/27112/azimut-prakticheskie-zadaniya-so-specialnymi-vozmozhnostyami-dlya-slabovidyashchih.html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с планом местности (в пара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вас на столах планы с. Сарагаш и д. Базандаиха. Выполните задания к ни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роверим ответы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ботают с заданиями на определение направлений, азимута на план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равильность своих ответов.</w:t>
            </w:r>
          </w:p>
        </w:tc>
      </w:tr>
      <w:tr>
        <w:trPr>
          <w:trHeight w:val="7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амостоятельная работа с самопроверкой по эта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ind w:left="57" w:right="57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каждый для себя должен сделать вывод о том, что он уже умеет.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процесса и результатов деятельности (М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авливать связь между целью деятельности и ее результатом (Л)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 (с взаимопроверко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и практическая работа по топографическому плану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ьте свои знания по образцу (на доск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 - 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 - 5-4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 - 3+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я, применяя получ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ют правильность  ответов соседа по  парте.</w:t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ясняет д/з §6, Вопросы №3, 5 на стр. 16-17 (на доске) </w:t>
            </w:r>
            <w:r>
              <w:rPr>
                <w:sz w:val="28"/>
                <w:szCs w:val="28"/>
              </w:rPr>
              <w:t>Придумать задание на определение сторон горизонта, азиму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 в дневник</w:t>
            </w:r>
          </w:p>
        </w:tc>
      </w:tr>
      <w:tr>
        <w:trPr>
          <w:trHeight w:val="40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Рефлексия учеб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 отношение к изучаемой теме (Л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истематизировать знания по теме   (П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адекватно понимать причины успеха/неуспеха в учебной деятельности (Л)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акими способами можно ориентироваться на мест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Нужны ли в жизни человеку умения ориентиров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ля чего нужно уметь ориентировать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Что вы знали в начале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Чему вы научились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Где вам эти умения пригодя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цените свою работу на уроке, закончите одно из предложений: мне было . интересно… я узнал… мне хочется… теперь я могу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акое настроение у вас после урока, покажите «смайл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ставляет и комментирует оценки за урок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оминают понятия урока, демонстрируют знания и ум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ответ, применяя полученные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ценку своей деятельности на уроке и достигнутых результатов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свое настроение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color w:val="4B4B4B"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Ресурсы иллюстрируют понятия "ориентирование", "стороны горизонта"; 1-й дает наглядное представление о разных способах ориентирования, принципах работы различных компасо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InternetLink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) </w:t>
      </w:r>
      <w:hyperlink r:id="rId11">
        <w:r>
          <w:rPr>
            <w:rStyle w:val="InternetLink"/>
            <w:sz w:val="28"/>
            <w:szCs w:val="28"/>
            <w:shd w:fill="FFFFFF" w:val="clear"/>
          </w:rPr>
          <w:t>http://files.school-collection.edu.ru/dlrstore/c01f9575-cc1f-4b93-9a04-0e86f29ef739/kompas_1.swf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)</w:t>
      </w:r>
      <w:hyperlink r:id="rId12">
        <w:r>
          <w:rPr>
            <w:rStyle w:val="InternetLink"/>
            <w:sz w:val="28"/>
            <w:szCs w:val="28"/>
          </w:rPr>
          <w:t>http://school-collection.edu.ru/catalog/rubr/7ed38401-26b8-11da-8cd6-0800200c9a66/28/?&amp;onpage=20&amp;onpage=20&amp;page=3</w:t>
        </w:r>
      </w:hyperlink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1905" cy="1223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2989" t="43416" r="2714" b="8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11226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охое настроение                                                      Мне  грустн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36090" cy="10871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78255" cy="11169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898" t="7442" r="-24" b="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не весело                                                           Мне скучно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ас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гнитный компас был изобретен в Китае. В китайских источниках 4000-летней давности есть упоминание о белом глиняном горшочке, который караванщики «берегут пуще всех своих грузов». В нём « на деревянном поплавке лежит коричневый камень, любящий железо. Он, поворачиваясь, всё время указывает путникам сторону юга, а это, когда закрыто Солнце и не видно звёзд, спасает их от многих бед, Выводя к колодцам и направляя по верному пути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же в начале нашей эры китайские ученые начали создавать искусственные магниты, намагничивая железную иглу. Только через тысячу лет намагниченную иглу для компаса стали применять европейцы. Традиционную для нас ориентировку по компасу ввели в 12 веке арабские мореплавател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начале 14 века у компаса появилась шкала. Предполагают, что итальянский мастер Флавио Жиойя скрепил магнитную стрелку с бумажным кругом (картушкой) и по краю этого круга нанес градусные деления, а к центру его провел лучи, соответствующие 32 направлениям – румбам, для более удобного наблюдения за показаниями прибора при определении направления ветра. На картушке мастер нанес также рисунок, получивший названия « роза ветров» и ставший эмблемой всего, что связано с далекими путешествиям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i/>
          <w:sz w:val="28"/>
          <w:szCs w:val="28"/>
        </w:rPr>
        <w:t>Инструкция (работа с компасом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мпас положите горизонтально, на ровную неметаллическую поверхность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дождите, пока компасная стрелка установится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верните компас так, чтобы красная стрелка совместился с нулем – это север. В этом положении компас сориентирован и готов к работе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к плану с. Сарагаш и д. Базандаи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й стороне от школы находится ФАП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акому азимуту нужно идти от почты в школу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ой стороне от клуба находится автобусная о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акому азимуту нужно идти от клуба к автобусной остановке?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ст и практическая работа по топографическому плану местност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акому азимуту соответствует направление на север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9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180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акой стороне горизонта соответствует азимут в 270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евер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 зап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вост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акой стороне горизонта соответствует азимут в 45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северо-вост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юго-восток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еверо - запад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форзацу учебника определите, по какому азимуту  нужно идти от отдельно стоящего дерева до сарая?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 каком направлении от сарая находится фруктовый сад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 каком направлении тянется овраг от моста в деревне Елагино?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веты: а, б, а, 90 ˚, ЮВ, СЗ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ьте свои знания по образцу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5» - 5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4» - 4+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3» - 3+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и Интернет-источ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ография: Занимательные материалы к урокам и внеклассным занятиям в 6-8 классах/ Сост. Н.А. Касаткина.-Волгоград: Учитель, 2004.-15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орный Б.А. Занимательные географические вопросы. – М: Просвещение, 1988.-135 с. с илл.и кар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17">
        <w:r>
          <w:rPr>
            <w:rStyle w:val="InternetLink"/>
            <w:sz w:val="28"/>
            <w:szCs w:val="28"/>
          </w:rPr>
          <w:t>https://infourok.ru/urok-geografii-klass-tema-orientirovanie-80313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compendium.su/geographic/6klas_2/6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globuss24.ru/doc/vipolnenie-zadaniy-po-teme-azimut-masshtab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Буллит Знак"/>
    <w:basedOn w:val="Style14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2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interneturok.ru%2Fru%2Fschool%2Fokruj-mir%2F2-klass%2Fputeshestviya%2Fdlya-chego-nuzhen-kompas%3Fkonspekt" TargetMode="External"/><Relationship Id="rId3" Type="http://schemas.openxmlformats.org/officeDocument/2006/relationships/hyperlink" Target="http://fcior.edu.ru/card/27008/orientirovanie-i-izmerenie-rasstoyaniy-na-mestnosti-i-plane-so-specialnymi-vozmozhnostyami-dlya-slabovidyashchih.html" TargetMode="External"/><Relationship Id="rId4" Type="http://schemas.openxmlformats.org/officeDocument/2006/relationships/hyperlink" Target="http://files.school-collection.edu.ru/dlrstore/c01f9575-cc1f-4b93-9a04-0e86f29ef739/kompas_1.swf" TargetMode="External"/><Relationship Id="rId5" Type="http://schemas.openxmlformats.org/officeDocument/2006/relationships/hyperlink" Target="http://school-collection.edu.ru/catalog/rubr/7ed38401-26b8-11da 8cd60800200c9a66/28/?&amp;onpage=20&amp;page=2" TargetMode="External"/><Relationship Id="rId6" Type="http://schemas.openxmlformats.org/officeDocument/2006/relationships/hyperlink" Target="http://school-collection.edu.ru/catalog/rubr/d2317e71-1650-4a58-a439-b2f53331e47b/" TargetMode="External"/><Relationship Id="rId7" Type="http://schemas.openxmlformats.org/officeDocument/2006/relationships/hyperlink" Target="http://school-collection.edu.ru/catalog/rubr/7ed38401-26b8-11da-8cd6-0800200c9a66/28/?&amp;onpage=20&amp;onpage=20&amp;page=3" TargetMode="External"/><Relationship Id="rId8" Type="http://schemas.openxmlformats.org/officeDocument/2006/relationships/hyperlink" Target="http://files.school-collection.edu.ru/dlrstore/c01f9575-cc1f-4b93-9a04-0e86f29ef739/kompas_1.swf" TargetMode="External"/><Relationship Id="rId9" Type="http://schemas.openxmlformats.org/officeDocument/2006/relationships/hyperlink" Target="http://school-collection.edu.ru/catalog/rubr/7ed38401-26b8-11da-8cd6-0800200c9a66/28/?&amp;onpage=20&amp;onpage=20&amp;page=3" TargetMode="External"/><Relationship Id="rId10" Type="http://schemas.openxmlformats.org/officeDocument/2006/relationships/hyperlink" Target="http://infourok.ru/go.html?href=http%3A%2F%2Finterneturok.ru%2Fru%2Fschool%2Fokruj-mir%2F2-klass%2Fputeshestviya%2Fdlya-chego-nuzhen-kompas%3Fkonspekt" TargetMode="External"/><Relationship Id="rId11" Type="http://schemas.openxmlformats.org/officeDocument/2006/relationships/hyperlink" Target="http://files.school-collection.edu.ru/dlrstore/c01f9575-cc1f-4b93-9a04-0e86f29ef739/kompas_1.swf" TargetMode="External"/><Relationship Id="rId12" Type="http://schemas.openxmlformats.org/officeDocument/2006/relationships/hyperlink" Target="http://school-collection.edu.ru/catalog/rubr/7ed38401-26b8-11da-8cd6-0800200c9a66/28/?&amp;onpage=20&amp;onpage=20&amp;page=3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yperlink" Target="https://infourok.ru/urok-geografii-klass-tema-orientirovanie-803136.html" TargetMode="External"/><Relationship Id="rId18" Type="http://schemas.openxmlformats.org/officeDocument/2006/relationships/hyperlink" Target="http://compendium.su/geographic/6klas_2/6.html" TargetMode="External"/><Relationship Id="rId19" Type="http://schemas.openxmlformats.org/officeDocument/2006/relationships/hyperlink" Target="http://globuss24.ru/doc/vipolnenie-zadaniy-po-teme-azimut-masshtab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7:00Z</dcterms:created>
  <dc:creator>Hp</dc:creator>
  <dc:description/>
  <cp:keywords/>
  <dc:language>en-US</dc:language>
  <cp:lastModifiedBy>comp</cp:lastModifiedBy>
  <dcterms:modified xsi:type="dcterms:W3CDTF">2023-09-11T17:21:00Z</dcterms:modified>
  <cp:revision>25</cp:revision>
  <dc:subject/>
  <dc:title/>
</cp:coreProperties>
</file>