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– современный педагог.</w:t>
      </w:r>
    </w:p>
    <w:p>
      <w:pPr>
        <w:pStyle w:val="Style15"/>
        <w:shd w:fill="FFFFFF" w:val="clear"/>
        <w:spacing w:before="0" w:after="166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учитель имеет только любовь к делу,</w:t>
      </w:r>
    </w:p>
    <w:p>
      <w:pPr>
        <w:pStyle w:val="Style15"/>
        <w:shd w:fill="FFFFFF" w:val="clear"/>
        <w:spacing w:before="0" w:after="166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будет хороший учитель. </w:t>
        <w:br/>
        <w:t>Если учитель имеет только любовь к ученику,</w:t>
      </w:r>
    </w:p>
    <w:p>
      <w:pPr>
        <w:pStyle w:val="Style15"/>
        <w:shd w:fill="FFFFFF" w:val="clear"/>
        <w:spacing w:before="0" w:after="166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отец, мать, – он будет лучше того учителя, </w:t>
        <w:br/>
        <w:t>который прочел все книги,</w:t>
      </w:r>
    </w:p>
    <w:p>
      <w:pPr>
        <w:pStyle w:val="Style15"/>
        <w:shd w:fill="FFFFFF" w:val="clear"/>
        <w:spacing w:before="0" w:after="166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не имеет любви ни к делу, ни к ученикам. </w:t>
        <w:br/>
        <w:t>Если учитель соединяет в себе любовь к делу</w:t>
      </w:r>
    </w:p>
    <w:p>
      <w:pPr>
        <w:pStyle w:val="Style15"/>
        <w:shd w:fill="FFFFFF" w:val="clear"/>
        <w:spacing w:before="0" w:after="166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 ученикам, он – совершенный учитель. </w:t>
        <w:br/>
        <w:t>Л.Н. Толстой </w:t>
      </w:r>
    </w:p>
    <w:p>
      <w:pPr>
        <w:pStyle w:val="Style15"/>
        <w:shd w:fill="FFFFFF" w:val="clear"/>
        <w:spacing w:before="0" w:after="166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чему я выбрала профессию учителя? Почему осталась в этой профессии до сегодняшнего дня? Почему не поменяла её на любую другую - на спокойную и более высокооплачиваемую? Какой он, современный педагог? И каким педагогом я вижу себя в будущем? Я иногда задаюсь этими вопросами, но не по причине того, что меня что-то не устраивает в самой профессии, а потому что я всегда нахожусь в поиске чего-то нового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чем уникальность профессии учителя? Профессия учителя массовая, но не очень престижная среди молодёжи. Их работа обычная и они обыкновенные люди. Всё это так. Но это лишь одна сторона. А есть и другая…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 - это руководитель, воспитатель, наставник, психолог... Какой ещё род деятельности может совмещать в себе столько различных профессий? Никакой. Какая ещё профессия требует проявления терпения, понимания, большой самоотдачи каждый день? Таких не так уж и много. Учитель - профессия одновременно и массовая, и уникальная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фессия учителя - это большая ответственность. Своими поступками учителя подают пример детям, учат жизни. Они помогают ученикам стать хорошими людьми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ть учителем - значит передать детям не только знания, но и жизненный опыт. Именно в этом, гражданское назначение учителя, его человеческое предназначение в этом мире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ременный учитель... Сколько смысла в этом слове! Для каждого из нас слово «учитель» имеет свои представления, своё место в жизни, оставаясь в памяти навсегда, так как в определенные периоды жизни каждого человека сопровождает учитель: для меня это мой первый учитель Градцева Галина Ивановна и учитель русского языка и литературы, мой классный руководитель Платонова Валентина Евгеньевна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зидент нашей страны Н. А. Назарбаев в своем докладе говорит: «Весь жизненный путь учителя пронизан светом доброты и милосердия, духовно-нравственного долга перед народом и государством. Нет на свете другой такой профессии, в которой личность человека, его характер, убеждения, умение общаться с людьми имели бы такое решающее значение»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мнадцать лет на педагогическом поприще и четырнадцать лет в должности преподавателя русского языка и литературы. Много это или мало? Педагогический опыт есть и как педагог вполне состоялась, я учитель со своей историей. Молодым специалистом я пришла в школу. Помню свой первый урок, волнение, дрожь, боязнь того, что меня ждет, как примут меня мои первые ученики, смогу ли я оправдать надежды своих родителей. Первый урок я продумывала до самых мелочей, расписала по минутам, что зачем мы будем делать, какие методы приемы я буду использовать, как буду излагать материал. Прозвенел звонок, я вошла в кабинет, двадцать пять пар глаз смотрели на меня: в одних восторг, в других удивление, в третьих любопытство, в четвертых насмешка, было желание развернуться и бежать. Но переборов свой страх, я начала урок, ни разу не посмотрев в конспект, сорок пять минут прошли на одном дыхании, прозвенел звонок, ребята сидели и не хотели уходить. Быть учителем – это не только возможность чему-то научить, но ещё и возможность каждый день общаться с ними, открывая для себя новое. Меняются учащиеся, меняюсь и я вместе с ними. Ведь «учитель» – это не профессия, не общественное положение, не хобби, не работа – это призвание, это жизнь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фессия учителя уникальна. Она интересна живым общением с подрастающим поколением, насыщенным событиями и яркими мероприятиями. Подготовка к урокам, классное руководство и составление конспектов уроков занимает всё свободное время. Но когда ощущаешь себя нужной, интересной для учеников все трудности уходят на второй план. Каждое утро с настроением хочется преподать урок, который станет лучше предыдущего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ременный учитель – это профессионал в своем деле, который шагает в ногу со временем, находиться в постоянном творческом поиске. Изучать, пробовать, осваивать, искать свою формулу успеха, никогда не останавливаться на достигнутом, просто – жить.</w:t>
      </w:r>
    </w:p>
    <w:p>
      <w:pPr>
        <w:pStyle w:val="Style15"/>
        <w:shd w:fill="FFFFFF" w:val="clear"/>
        <w:spacing w:before="0" w:after="166"/>
        <w:rPr/>
      </w:pPr>
      <w:r>
        <w:rPr>
          <w:rFonts w:cs="Arial" w:ascii="Arial" w:hAnsi="Arial"/>
          <w:color w:val="000000"/>
          <w:sz w:val="23"/>
          <w:szCs w:val="23"/>
        </w:rPr>
        <w:t>Современный учитель сегодня должен быть способным обучаться, схватывать все на лету, брать на вооружение новые методики воспитания и обучения. Учитель, должен видеть больше, чем многие другие, уметь применять самые разнообразные знания из различных областей науки, научиться отвечать на тысячи вопросов наших детей. Миссия учителя – быть проводником. Проводником – доброго, светлого, вечного. Поэтому, я никогда не останавливаюсь на достигнутом уровне знаний и всегда повышаю свою профессиональную компетентность, стараюсь идти вперед, осваиваю инновационные технологии, нетрадиционные методики, но и не забываю доброе старое, веками сохраняемое народом. Совершенствую свои личные качества, я создаю таким образом, свой собственный неповторимый стиль жизни. Это умение общаться, искусство говорить и особенно слушать. Поэтому стремление к самосовершенствованию и самореализации в моей работе является первостепенным. Меняется мир, меняются и требования. Но все, же я считаю, что главное качество современного учителя, как и в былые времена - умение дарить детям любовь и ласку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ое утро я спрашиваю себя: что принесёт новый день? Нужно быть готовой ко всему: ссорам, конфликтам, раздражённому родителю, бедам и огорчениям своих учащихся, их радостям и достижениям. Вокруг меня постоянно мои учащиеся. Они задают вопросы, рассказывают свои тайны, делятся проблемами, впечатлениями от событий. Иногда они просто стоят возле моего стола на перемене. Они должны быть ближе к своему учителю. В такие минуты остро чувствуешь ответственность за своё дело, поступки, сказанные слова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тремлюсь учить детей так, чтобы они сами могли найти ответы на волнующие их вопросы, каждую минуту, каждую секунду понимали и чувствовали, что просто необходимо владеть знаниями и уметь ими пользоваться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– учитель. Действительно, звучит гордо. Но на самом деле – это очень ответственное и великое звание, которое нужно заслужить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бы ни был профессионально подготовлен учитель, он просто обязан совершенствовать свои личные качества, профессиональный уровень. Я считаю себя современным педагогом, а потому, не мыслю себя без постоянного совершенствования, так как понимаю, что должна быть образцом для своих учащихся. Педагог, который перестал внутренне развиваться, учиться, искать, становится неинтересным для учащихся и его уроки они просто однообразны. Я следую заповеди: учитель учит учеников до тех пор, пока сам учится. Для меня, как педагога, важно создавать на каждом моем занятии ситуацию успеха для каждого ученика. Я счастлива, когда учащиеся с интересом идут ко мне на занятие, но для меня важно и то, что я иду к ним с удовольствием и жду встречи с ними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учу своих ребят радоваться успехам друг друга, хвалю за каждую маленькую победу над собой, стараюсь их поддержать, окрылить, помочь раскрыться. И когда заканчивается очередная пара, я слышу, как студенты говорят спасибо за урок, нам было интересно, урок прошел «классно», я думаю, что это и есть признание, что ты педагог!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астоящее время, по моему мнению, нужны образованные, нравственные, творческие люди, которые обладают нестандартным взглядом на решение проблем, владеют навыками исследовательской деятельности, могут самостоятельно принимать решения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анализировав, свою педагогическую деятельность хочу сделать вывод, что я в какой степени отношусь к разряду «современных педагогов», потому что я выполняю и стараюсь выполнять требования, предъявленные к эталону современного педагога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о верить, что каждый из нас способен стать неповторимым, уникальным, высочайшим мастером своего дела, и нужно, чтобы каждый из нас умел раскрывать свои силы и возможности. Я считаю, что от мастерства зависит все. А само мастерство – результат длительного, упорного труда учителя над собой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читаю, что моя ответственность, как современного педагога с каждым годом возрастает в связи с переходом страны на обновленное образование, цель которого – формирование и развитие высокообразованной творческой личности, способной к саморазвитию и максимальной самореализации. Мы, учителя, формируем нравственные и интеллектуальные основы нашего общества, и именно от нас зависит будущее нашего государства. И какие бы методы ни открывали, какое бы оборудование ни производили – главным, вечным и неизменным остается УЧИТЕЛЬ…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только своими делами, но и своим словом учитель преподает самую сложную науку – быть Человеком. Только высокообразованный, талантливый, мудрый и патриотичный учитель может воспитать достойное поколение. Как говорил великий Абай, «самое лучшее в человеке – от Учителя», а современный учитель – это человек Настоящего и Будущего.</w:t>
      </w:r>
    </w:p>
    <w:p>
      <w:pPr>
        <w:pStyle w:val="Style15"/>
        <w:shd w:fill="FFFFFF" w:val="clear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4:00Z</dcterms:created>
  <dc:creator>User</dc:creator>
  <dc:description/>
  <cp:keywords/>
  <dc:language>en-US</dc:language>
  <cp:lastModifiedBy>User</cp:lastModifiedBy>
  <dcterms:modified xsi:type="dcterms:W3CDTF">2023-09-19T17:25:00Z</dcterms:modified>
  <cp:revision>1</cp:revision>
  <dc:subject/>
  <dc:title>Я – современный педагог</dc:title>
</cp:coreProperties>
</file>