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Коррекционно – реабилитационная програм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«Шаг навстречу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ана социальным педагого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ерхоглядовой Н.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реальность открывает перед ребенком разнообразные перспективы развития постижения мира, совершенствования взаимопонимания с другими и самим собой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мир, в котором живет ребенок, предъявляет особые требования к его адаптивным способностям, психическим резервам: психологическому здоровью, толерантности (терпимости, снисхождению)и психологической готовности  строить отношения с окружающей действительностью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и все дети, поступающие в Центр, имеют проблему в межличностном общении. Такие дети нередко бывают раздражительными, вспыльчивыми, эмоционально – неустойчивыми, им свойственна импульсивность поступков, часто имеют такие привычки, как непроизвольное покачивание, подергивание головой, плечами и другими частями тела, порой болезненно реагируют на слова окружающих,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возможной проблемы межличностного общения и поиск путей оказания помощи детям младшего школьного возраста привели к созданию программы «Шаг навстречу», которая включает в себя курс специальных занятий с детьми, направленных на развитие у них лучшего понимания себя и других людей, на формирование коммуникативных навыков сотрудничеств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разработана для детей  7 – 10 лет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 до 6 месяцев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567"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567" w:righ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детей навыков общения и эмоционально – волевой регуляции, как основы сохранения психического здоровья. Умение ориентироваться в сложном мире человеческих взаимоотноше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сновные задачи программы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детей конструктивным способам выхода из конфликтных ситуаций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слушать других людей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иемлемым  способам снятия негативных импульсов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способам внутреннего самоконтроля и сдерживания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итивной моральной позици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могут проводиться с группой детей, так и индивидуально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главное, чтобы они проходили в форме диалога, совместного размышления с ребенком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ЗАНЯТИЙ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 – вступление, предусматривающее создание единого психологического пространства.</w:t>
      </w:r>
    </w:p>
    <w:p>
      <w:pPr>
        <w:pStyle w:val="Style15"/>
        <w:numPr>
          <w:ilvl w:val="0"/>
          <w:numId w:val="2"/>
        </w:numPr>
        <w:ind w:left="72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часть, состоящая из дискуссии и непосредственного тренинга по овладению навыками и умениями. </w:t>
      </w:r>
    </w:p>
    <w:p>
      <w:pPr>
        <w:pStyle w:val="Style15"/>
        <w:numPr>
          <w:ilvl w:val="0"/>
          <w:numId w:val="2"/>
        </w:numPr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, включающее в себя релаксационные и восстанавливающие упражнения.</w:t>
      </w:r>
    </w:p>
    <w:p>
      <w:pPr>
        <w:pStyle w:val="Style15"/>
        <w:numPr>
          <w:ilvl w:val="0"/>
          <w:numId w:val="2"/>
        </w:numPr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, направленное на закрепление и получение обратной связи.</w:t>
      </w:r>
    </w:p>
    <w:p>
      <w:pPr>
        <w:pStyle w:val="Style15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МЕТОДЫ: </w:t>
      </w:r>
    </w:p>
    <w:p>
      <w:pPr>
        <w:pStyle w:val="Style15"/>
        <w:ind w:left="72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куссии,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ение,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ы,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литературы,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евые игры,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саморегуляции,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ыхательные и двигательные упражнения,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 – сочинения,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 и т.д.</w:t>
      </w:r>
    </w:p>
    <w:p>
      <w:pPr>
        <w:pStyle w:val="Style15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firstLine="851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 включает в себя 10 блоков.</w:t>
      </w:r>
    </w:p>
    <w:p>
      <w:pPr>
        <w:pStyle w:val="Style15"/>
        <w:ind w:left="72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мение выражать свое эмоциональное состояние.</w:t>
      </w:r>
    </w:p>
    <w:p>
      <w:pPr>
        <w:pStyle w:val="Style15"/>
        <w:ind w:left="1701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мение контролировать свое поведение и эмоциональное состояние.</w:t>
      </w:r>
    </w:p>
    <w:p>
      <w:pPr>
        <w:pStyle w:val="Style15"/>
        <w:ind w:left="72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мение оценивать свои потенциальные возможности.</w:t>
      </w:r>
    </w:p>
    <w:p>
      <w:pPr>
        <w:pStyle w:val="Style15"/>
        <w:ind w:left="72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мение общаться со взрослыми и сверстниками.</w:t>
      </w:r>
    </w:p>
    <w:p>
      <w:pPr>
        <w:pStyle w:val="Style15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мение понимать себя и других.</w:t>
      </w:r>
    </w:p>
    <w:p>
      <w:pPr>
        <w:pStyle w:val="Style15"/>
        <w:ind w:left="72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Умение снимать эмоциональное напряжение.</w:t>
      </w:r>
    </w:p>
    <w:p>
      <w:pPr>
        <w:pStyle w:val="Style15"/>
        <w:ind w:left="72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Умение просить, принимать помощь и приходить на помощь.</w:t>
      </w:r>
    </w:p>
    <w:p>
      <w:pPr>
        <w:pStyle w:val="Style15"/>
        <w:ind w:left="72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Умение выходить из конфликтных ситуаций.</w:t>
      </w:r>
    </w:p>
    <w:p>
      <w:pPr>
        <w:pStyle w:val="Style15"/>
        <w:ind w:left="72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Умение слушать других людей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Умение быть терпимым и доброжелательным к други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 у воспитанников прошедших курс развивающих коррекционных занятий вырабатываются положительные черты характера: смелость, уверенность, доброта, им становится легче общаться со сверстниками, они лучше начинают понимать чувства других и легче выражать свои. У детей изживается агрессивность, неуверенность, страхи, формируется чувство сотрудничества, самоуважения, повышается самооценка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, прошедшие реабилитацию, становятся более подготовленными к встрече со стандартными и нестандартными жизненными ситуациями.</w:t>
      </w:r>
    </w:p>
    <w:p>
      <w:pPr>
        <w:pStyle w:val="Style15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52:00Z</dcterms:created>
  <dc:creator>Козырькова Елена Ивановна</dc:creator>
  <dc:description/>
  <cp:keywords/>
  <dc:language>en-US</dc:language>
  <cp:lastModifiedBy>Нина</cp:lastModifiedBy>
  <dcterms:modified xsi:type="dcterms:W3CDTF">2016-03-20T19:17:00Z</dcterms:modified>
  <cp:revision>36</cp:revision>
  <dc:subject/>
  <dc:title/>
</cp:coreProperties>
</file>