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block-709440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"Булановская основная общеобразовательная школа Шебекинского района, Белгородской области"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МБОУ "Булановская О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Рыжко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0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"Булановский О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Кобзева В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0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9478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2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Булановк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, </w:t>
      </w:r>
      <w:bookmarkStart w:id="3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3 г.</w:t>
      </w:r>
      <w:bookmarkEnd w:id="3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4" w:name="block-7094408"/>
      <w:bookmarkStart w:id="5" w:name="block-709440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7" w:name="block-7094409"/>
      <w:bookmarkStart w:id="8" w:name="block-709441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9" w:name="block-7094410"/>
      <w:bookmarkStart w:id="10" w:name="block-709441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1" w:name="block-7094411"/>
      <w:bookmarkStart w:id="12" w:name="block-7094407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83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3" w:name="block-7094407"/>
      <w:bookmarkStart w:id="14" w:name="block-709440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004"/>
        <w:gridCol w:w="1083"/>
        <w:gridCol w:w="1841"/>
        <w:gridCol w:w="1910"/>
        <w:gridCol w:w="1396"/>
        <w:gridCol w:w="2824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 Входная контроль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округление нат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8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Переместительное и сочетательное свойства сложения и умножения, распределительное свойство умножения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Контроль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знаки делимости на 2, 5, 10, 3, 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; пор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 действ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робе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сятичных дробе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десятичных дроб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0"/>
        <w:gridCol w:w="4225"/>
        <w:gridCol w:w="1103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ходная контрольная рабо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>Делители и кратные числа; наибольший общий делитель и наименьшее общее кратно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green"/>
                <w:lang w:val="ru-RU"/>
              </w:rPr>
              <w:t xml:space="preserve"> Контрольная рабо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  <w:t>28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Делимость суммы и произвед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Делимость суммы и произвед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  <w:t>02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Деление с остатко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  <w:t>0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>Деление с остатко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  <w:t>04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Решение текстов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05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Решение текстов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06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гуры на плоско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5" w:name="block-7094406"/>
      <w:bookmarkStart w:id="16" w:name="block-709441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атематика (в 2 частях), 5 класс/ Виленкин Н.Я., Жохов В.И., Чесноков А.С., Александрова Л.А., Шварцбурд С.И., Акционерное общество «Издательство «Просвещение» </w:t>
      </w:r>
    </w:p>
    <w:p>
      <w:pPr>
        <w:pStyle w:val="Normal"/>
        <w:spacing w:lineRule="auto" w:line="360" w:before="0" w:after="0"/>
        <w:ind w:left="1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Математика (в 2 частях), 6 класс/ Виленкин Н.Я., Жохов В.И., Чесноков А.С., Александрова Л.А., Шварцбурд С.И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​‌‌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матика (в 2 частях), 5 класс/ Виленкин Н.Я., Жохов В.И., Чесноков А.С., Александрова Л.А., Шварцбурд С.И., Акционерное общество «Издательство «Просвещение» </w:t>
      </w:r>
    </w:p>
    <w:p>
      <w:pPr>
        <w:pStyle w:val="Normal"/>
        <w:spacing w:lineRule="auto" w:line="360" w:before="0" w:after="0"/>
        <w:ind w:left="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атематика (в 2 частях), 6 класс/ Виленкин Н.Я., Жохов В.И., Чесноков А.С., Александрова Л.А., Шварцбурд С.И., Акционерное общество «Издательство «Просвещение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360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educo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форма РЭШ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es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block-7094412"/>
      <w:bookmarkStart w:id="18" w:name="block-709441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8:00Z</dcterms:created>
  <dc:creator>Пользователь</dc:creator>
  <dc:description/>
  <cp:keywords/>
  <dc:language>en-US</dc:language>
  <cp:lastModifiedBy>Assa</cp:lastModifiedBy>
  <cp:lastPrinted>2023-09-07T15:02:00Z</cp:lastPrinted>
  <dcterms:modified xsi:type="dcterms:W3CDTF">2023-10-01T07:11:00Z</dcterms:modified>
  <cp:revision>5</cp:revision>
  <dc:subject/>
  <dc:title/>
</cp:coreProperties>
</file>