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Анастасия Андре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МБОУ СОШ № 6 г. Саяногор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выполнена</w:t>
      </w:r>
      <w:r>
        <w:rPr>
          <w:rFonts w:cs="Times New Roman" w:ascii="Times New Roman" w:hAnsi="Times New Roman"/>
          <w:sz w:val="24"/>
          <w:szCs w:val="24"/>
        </w:rPr>
        <w:t xml:space="preserve">: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презентация к уроку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звание разработки: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 урока литературного чтения во 2  класс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: Сказка-несказка В.Бианки «Сова»</w:t>
      </w:r>
    </w:p>
    <w:p>
      <w:pPr>
        <w:pStyle w:val="Normal"/>
        <w:spacing w:lineRule="auto" w:line="240"/>
        <w:ind w:left="-72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 учебного занятия:</w:t>
      </w:r>
      <w:r>
        <w:rPr/>
        <w:t xml:space="preserve"> урок изучения нового материала</w:t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0693"/>
      </w:tblGrid>
      <w:tr>
        <w:trPr>
          <w:trHeight w:val="38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казка –несказка В. Бианки «Сова» 1 урок</w:t>
            </w:r>
          </w:p>
        </w:tc>
      </w:tr>
      <w:tr>
        <w:trPr>
          <w:trHeight w:val="37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дагогическая цель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содержанием сказки В.В.Бианки «Сов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онимания неразрывной связи человека и прир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вого материала</w:t>
            </w:r>
          </w:p>
        </w:tc>
      </w:tr>
      <w:tr>
        <w:trPr>
          <w:trHeight w:val="6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нируемые результаты (предметные)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сравнительный анализ научного и художественного текстов; учиться видеть структуру текста, выделять главные мысли текста, делить его на части, редактировать,  проводить наблюдения и выделять речевые особенности. Научиться видеть взаимосвязь между объектами природы, неразрывную связь между природой и человеком, делать экологические прогнозы, искать грамотный подход к решению экологических проблем</w:t>
            </w:r>
          </w:p>
        </w:tc>
      </w:tr>
      <w:tr>
        <w:trPr>
          <w:trHeight w:val="3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блюдательности, бережного отношения к природе, развитие интереса к творчеству писателя.</w:t>
            </w:r>
          </w:p>
        </w:tc>
      </w:tr>
      <w:tr>
        <w:trPr>
          <w:trHeight w:val="196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ниверсальные учебные действия (метапредмет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 формулировать цель деятельности на уроке; высказывать свое предположение на основе учебного материала; отличать верный ответ от неверного; осуществлять самоконтроль; совместно с учителем и одноклассниками давать оценку деятельности на уро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знавательны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ознанно и произвольно строить речевые высказывания в устной речи; ориентироваться втексте;  ориентироваться в своей системе знаний (определять границы знания/незнания); находить ответы на вопросы, используя свой жизненный опыт;  проводить сравнение, объясняя критерии срав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ru-RU"/>
              </w:rPr>
              <w:t>оммуникатив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 слушать и понимать речь других; уметь с достаточной полнотой и точностью выражать свои мысли: участвовать в продуктивном диалоге; применять правила делового сотрудничества;</w:t>
            </w:r>
          </w:p>
        </w:tc>
      </w:tr>
      <w:tr>
        <w:trPr>
          <w:trHeight w:val="57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ое содержание темы, понятия и термин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-несказка, основная мысль произведения, анализ произведения. Невидимые нити в природе.</w:t>
            </w:r>
          </w:p>
        </w:tc>
      </w:tr>
      <w:tr>
        <w:trPr>
          <w:trHeight w:val="5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ы, формы работ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ронтальная, индивидуальная формы работы на уроке, работа в парах, словесный, наглядный, практический методы. </w:t>
            </w:r>
          </w:p>
        </w:tc>
      </w:tr>
      <w:tr>
        <w:trPr>
          <w:trHeight w:val="56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тельные ресурсы</w:t>
            </w:r>
          </w:p>
        </w:tc>
        <w:tc>
          <w:tcPr>
            <w:tcW w:w="10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/м презент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.Ф.Климанова, В.Г.Горецкий. Литературное чтение 2 класс, 1 часть., схемы, научные тексты, раздаточный материа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07"/>
        <w:gridCol w:w="7207"/>
        <w:gridCol w:w="2268"/>
        <w:gridCol w:w="21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 урока, ц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орма, методы и приемы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взаимодействия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65" w:leader="none"/>
                <w:tab w:val="center" w:pos="4677" w:leader="none"/>
                <w:tab w:val="right" w:pos="9355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. Организация начала уро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форма работы, словесный мет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те, ребята. Глубоко вдохнули, выдохнули. Тихо присаживае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 учащихся, эмоциональный настрой на урок. </w:t>
            </w:r>
          </w:p>
          <w:p>
            <w:pPr>
              <w:pStyle w:val="ParagraphStyle"/>
              <w:tabs>
                <w:tab w:val="clear" w:pos="708"/>
                <w:tab w:val="left" w:pos="3165" w:leader="none"/>
                <w:tab w:val="center" w:pos="4677" w:leader="none"/>
                <w:tab w:val="right" w:pos="9355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овать учителя, гостей Воспринимать </w:t>
              <w:br/>
              <w:t>на слух речь педагога,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eastAsia="en-US"/>
              </w:rPr>
              <w:t xml:space="preserve">. Актуализация знани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проблемной ситуации. Постановка цели  урока учащими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, 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одним словом назовете то, что видите на экра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окажи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ая птица лишняя? Почем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для чего человек разводит домашних животны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Молча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поиграем. Я вам буду показывать продукты и животных, благодаря которым они появляются в нашей жизни. Если вы считаете, что животное и продукт друг другу соответствуют, то хлопаете. Если не согласны – топае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 опять сова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может ли сова быть как то связана с молоко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догадался, о чем мы будем говорить на урок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формулируйте ц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ует знания учащихся по теме урок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ллюстрациями (приложение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ья, клю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а, одежда, радость.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грают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язи сов и человека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, как связаны между собой сова  и молоко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III. Работа с   научными текстам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исковый метод, самостоятельная работа с текстом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как мы можем добиться нашей цели, узнать, как могут быть связаны сова и молоко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д вами лежат зеленые листы «Это интересно». Предлагаю вам добыть самостоятельно интересную информацию о совах. Для этого возьмите цветные карандаши. Наша работа называется «Чтение с пометками». Если вы обнаружили новую и необычную информацию о совах, подчеркните ее. По окончании чтения  у вас будет возможность поделиться тем, что вас удивило. На  работу  1 мину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так, какую интересную информацию нашл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могла ли нам эта информация ответить на вопрос  «А как связаны сова и молок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вайте думать, какая книга помогает узнавать ново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ройте свои учебники на стр. 1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читайте загол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ходит к теме нашего урок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назовет автора этого произвед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благоприятные условия для успешной работы учащихс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найти информаци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 с научным текстом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ианк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Изучение нового материала. Знакомство с тексто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Использование информационно-коммуникатив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жде чем познакомимся с этим произведением, я предлагаю прочесть орфографически и орфоэпически слова, которые встречаются в этом текст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 с обсуждением знач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мину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томляемостирассеянност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знаете, что  человек издревле наблюдал за полётом птиц. Его мечтой было подняться в небо и парить, как птица. Современные самолеты также построены по подобию птицы. Я предлагаю вам совершить полет на самол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(слайд 5,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Знакомство с текстом.  Анализ текс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Исследовательский метод работы с текстом, фронтальная работа , работа в парах, работа с деформированным текстом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 сейчас давайте познакомимся с произвед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чну читать я, а вы продолжите по цепочке по 1 предложе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1 ч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нравилось произведение? Назовите главных героев. Почему произведение называется Сов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обратилась сова к  старик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он ей ответи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чему сова рассердилась на старик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же произошло, когда сова перестала летать на луг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2 ч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ую пользу шмели приносят луг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произошло с клеверо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ком это отразилос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упреждала сова, что старику худо без неё будет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йдите карточку «Предупреждение». Задание выполните в паре. На работу – 3 мину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3 предупреждения дала сова старик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отвечал старик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 старик понял свою ошибк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3 части (самостоятельное чтение для себ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чтение нового произвед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текс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ная работа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чтение для себ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Закрепление изученн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дите пословицу. Как понимаете её смыс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у учит это произведени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жите,  о творчестве какого автора мы говорили на сегодняшнем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 каким его произведением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главный вывод помог нам сделать В.Биан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жанр этого произведен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от Виталий Бианки называл свою историю сказка- несказка. Интересно, почем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 этом мы с вами узнаем на следующем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обобщающую беседу по всему пройденному материалу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результатов работы, добились ли цели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 Рефлекс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а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достижени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таньтете ребята, которым было интересно узнать, какая связь между совой и мол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9:00Z</dcterms:created>
  <dc:creator>Admin</dc:creator>
  <dc:description/>
  <dc:language>en-US</dc:language>
  <cp:lastModifiedBy>Васины</cp:lastModifiedBy>
  <dcterms:modified xsi:type="dcterms:W3CDTF">2023-11-09T12:29:00Z</dcterms:modified>
  <cp:revision>2</cp:revision>
  <dc:subject/>
  <dc:title/>
</cp:coreProperties>
</file>