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Топоева Мария Викторовна, учитель начальных классов, </w:t>
      </w:r>
    </w:p>
    <w:p>
      <w:pPr>
        <w:pStyle w:val="Normal"/>
        <w:spacing w:lineRule="auto" w:line="360"/>
        <w:jc w:val="right"/>
        <w:rPr/>
      </w:pPr>
      <w:r>
        <w:rPr/>
        <w:t xml:space="preserve">МБОУ Калининская СОШ , </w:t>
      </w:r>
    </w:p>
    <w:p>
      <w:pPr>
        <w:pStyle w:val="Normal"/>
        <w:spacing w:lineRule="auto" w:line="360"/>
        <w:jc w:val="right"/>
        <w:rPr/>
      </w:pPr>
      <w:r>
        <w:rPr/>
        <w:t>Аскизский район, Республика Хакасия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сё начинается с родного гнез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раеведение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ственно-полезная и проектная деятельнос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творческий праздник (совместно с родителям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рады гостя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. </w:t>
      </w:r>
      <w:r>
        <w:rPr>
          <w:sz w:val="28"/>
          <w:szCs w:val="28"/>
        </w:rPr>
        <w:t>Отчи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Коллективный творческий праздник «Мы рады гостя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Встреча гостей в хакасской семье.  Национальные блюда из талган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.  </w:t>
      </w:r>
      <w:r>
        <w:rPr>
          <w:sz w:val="28"/>
          <w:szCs w:val="28"/>
        </w:rPr>
        <w:t>3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 деятельности педагога: </w:t>
      </w:r>
      <w:r>
        <w:rPr>
          <w:sz w:val="28"/>
          <w:szCs w:val="28"/>
        </w:rPr>
        <w:t>создать условия для введения 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ир народной традиции встречи гостей в хакасской семье - знакомство  с элементами технологии приготовления национальных блюд из талгана и чая из  брус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научатся элементарным правилам приема гостей; получит возможность узнать об  элементах технологии приготовления национальных блюд из талгана и чая из  брусн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(УУД)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следовать установленным правилам  в планировании и контроле  способа решения; оценивать результаты своего тру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знакомиться с элементарными правилами приема гостей;   элементами  технологии приготовления национальных блюд из талгана и чая из  брусники; строить рассужд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инициативное сотрудничество - уметь договариваться, взаимодействовать в группе и паре, приходить к об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проявляет позитивное отношение к семейным традициям; осознает важность  элементарных правил приема гостей, уважения к гос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 (диалог, наблюдение, демонстрация презентации обучающего курса); практические (приготовление  блюд из талгана, заваривание чая из брусники); проблемно-поисковый (поиск решения поставленных перед учащимися пробл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педагогика сотрудничества, культуровоспитывающая, групповая, информацио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ятельности учащихся: </w:t>
      </w:r>
      <w:r>
        <w:rPr>
          <w:sz w:val="28"/>
          <w:szCs w:val="28"/>
        </w:rPr>
        <w:t>фронтальная, групп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>интерактивная доска, презентация  (слайды), музыкальное сопровождение  под мелодию чатх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талган – пшеничный или ячменный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уда для приготовления блюд: пиалы (чашки), молоко, заварка из брусники, сахар, кефир, грецкий  орех, молотая черемуха, сахарная пуд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ёнка, салфетки, фартуки дет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часть.  Введение  в те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стреча гостей в хакасско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ети, как  у вас дома  встречают гостей? ( Ответы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к нам пришли гости. Это ваши родители: папы, мамы, бабушки и  дедушки. Любого гостя, зашедшего в дом, хозяева встречают приветли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хакасов в летнее время, когда в доме есть айран, гостю подают в чайной чашке или пиале айран, а зимой – абыртх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сли является неожиданный гость, его приглашают в дом. Хозяин или хозяйка в первую очередь ставит стул к печи, чтобы гость пригре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  расставляют стулья, приглашают родите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том приглашает за стол и угощает горячим  чаем с теплым молоком или со сливками. Чай подается  в пиалах, сначала наливается на дно пиалы молоко, а затем – заварка из трав, затем – кипя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озяйка нарушила правила приготовления чая, чай выливается и подается снова строго по правилам. Поэтому сегодня. Ребята. Мы с вами попробуем соблюсти все правила приготовления блюд для дорогих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 4- 6 «Блюдо 1. Тинн хады чай ( Чай из листьев брусни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готовления. Подача ча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Распределение ролей: </w:t>
      </w:r>
      <w:r>
        <w:rPr>
          <w:sz w:val="28"/>
          <w:szCs w:val="28"/>
        </w:rPr>
        <w:t>девочки  наливают на дно пиалы молоко, затем – заварку из брусники, после – я наливаю кипяток. Чай гостям разносят мальч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ле того, как гость согреется и попьет   чай, хозяин заводит беседу с гостем. А женщина-мать учит свою дочь, сына как разговаривать с взрослыми, как беседовать: ребенок первым здоровается с  гостем: «Изеннер!». Пока хозяин разговаривает с гостем, хозяйка ставит на стол талган, варенье, угре и другие блюда. Детям не разрешалось находиться вместе с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ремена меняются. Бывает и так, что приходит гость, а родителей  дома нет. Как быть, чем занять гостя, угостить гостя. Этому мы сегодня будем учиться на сегодняшнем занятии. Научимся готовить простые национальные блюда, чтобы накормить неожиданного гост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м себя будущими хозяйками,  хозяинами,  а я буду бабушкой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Приготовление блюда  «Тоортхан талган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алган – национальная хакасская  пища, которая готовится из цельного зерна пшеницы или ячменя с оболочкой. (</w:t>
      </w:r>
      <w:r>
        <w:rPr>
          <w:b/>
          <w:sz w:val="28"/>
          <w:szCs w:val="28"/>
        </w:rPr>
        <w:t>Показываю гербарий: пшеница, ячмень).</w:t>
      </w:r>
      <w:r>
        <w:rPr>
          <w:sz w:val="28"/>
          <w:szCs w:val="28"/>
        </w:rPr>
        <w:t xml:space="preserve">  За счёт сохранения данной оболочки в своём составе талган имеет полезные для организма вещества.  Талган нормализует работу кишечника, повышает иммунитет организма. ( </w:t>
      </w:r>
      <w:r>
        <w:rPr>
          <w:b/>
          <w:sz w:val="28"/>
          <w:szCs w:val="28"/>
        </w:rPr>
        <w:t>В пакетах – пшеничный и ячменный талган. Рассматривание рисунков  на пакетах, талган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 7-12 «Блюдо 2. Тоортхан талган. Способ приготовления. Подача тоортхан талган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 Распределение ролей. Дети по желанию делятся на группы, п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пособ приготовления.</w:t>
      </w:r>
      <w:r>
        <w:rPr>
          <w:sz w:val="28"/>
          <w:szCs w:val="28"/>
        </w:rPr>
        <w:t xml:space="preserve"> В растопленное масло ( можно сливочное или топленое) всыпать талган, добавляя немного сахара. По желанию также добавляют молотую черемуху, но она не должна отбивать вкус тал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перемешав массу, выкладывают на большое блюдо, специальные формочки. Затем остужают в холодильнике. После нарезать на равные кусочки в виде треугольников, ромбиков, квадратов. При подаче на стол сверху посыпают сахарной пудр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Напитки с талган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 7 – 12 «Блюдо 3. Талган с молоко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 Распределение ролей. Дети по желанию делятся на группы, па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пособ приготовления. </w:t>
      </w:r>
      <w:r>
        <w:rPr>
          <w:sz w:val="28"/>
          <w:szCs w:val="28"/>
        </w:rPr>
        <w:t>В молоко добавить сахар, добавить талган и перемешать ( пропорции по вкусу и желани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гощают друг друга, пробуют напи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.         Показ слайдов 13 -16  « Блюдо 4. Талган с холодной водо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 Распределение ролей. Дети по желанию делятся на группы, па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пособ приготовления. </w:t>
      </w:r>
      <w:r>
        <w:rPr>
          <w:sz w:val="28"/>
          <w:szCs w:val="28"/>
        </w:rPr>
        <w:t>В холодную воду добавить сахар, добавить талган и перемешать ( пропорции по вкусу и желанию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угощают друг друга, пробуют напи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часть.  Показ слайдов 17 -21  « Блюдо 5. Талган с  грецким орехом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 Распределение ролей. Дети по желанию делятся на группы, па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Способ приготовления.</w:t>
      </w:r>
      <w:r>
        <w:rPr>
          <w:sz w:val="28"/>
          <w:szCs w:val="28"/>
        </w:rPr>
        <w:t xml:space="preserve"> К 2 столовым ложкам талгана добавить 10 граммов грецкого ореха и 1 стакан кефира, переме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гощают друг друга, пробуют напи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 часть.   Тулуп  (гостинец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 давних времен у хакасов существует обычай приезжать в гости с тулупом ( гостинце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Гости – родители детям раздают гостин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хозяева, когда их гость уезжает от  них, тоже дают ему с собой тулуп (гостинец). Тулуп ( сумка или мешочек для гостинцев) в старину хакасы готовили из шкуры недоношенного или новорожденного теленка. После выделки места для ножек зашив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мье держали несколько таких мешков – для хлеба, мяс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, конечно, мешки из шкуры теленка не делают. В продаже есть всевозможные  сумки и синтетические мешочки. Но обычай брать с собой тулуп при поездке в гости, при проводах гостей дарить тулуп сохран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илось, конечно, содержание его. Например, городской житель, едущий в гости к родственникам, везёт продукты, которых нет в деревне. Ну, а деревенский родственник отвечает мясом, сметаной, талганом, черемух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 раздают родителям – тоортхан талг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   Подведение итога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бдина Е.А., идимешева У.С.Хакасская кухня.- Кн. Изд-во «РОСА»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20:00Z</dcterms:created>
  <dc:creator>Чертыкова Н.Н.</dc:creator>
  <dc:description/>
  <cp:keywords/>
  <dc:language>en-US</dc:language>
  <cp:lastModifiedBy>ученик</cp:lastModifiedBy>
  <cp:lastPrinted>2023-03-16T10:05:00Z</cp:lastPrinted>
  <dcterms:modified xsi:type="dcterms:W3CDTF">2023-03-16T10:32:00Z</dcterms:modified>
  <cp:revision>9</cp:revision>
  <dc:subject/>
  <dc:title/>
</cp:coreProperties>
</file>