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рок русского языкаво 2 классе по теме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Обобщение и закрепление знаний о глаголе»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знания детей о гла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навык грамотного письма, развивать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ть над развитием памяти, мышления, внимания.</w:t>
      </w:r>
    </w:p>
    <w:p>
      <w:pPr>
        <w:pStyle w:val="Normal"/>
        <w:rPr/>
      </w:pPr>
      <w:r>
        <w:rPr>
          <w:sz w:val="28"/>
          <w:szCs w:val="28"/>
        </w:rPr>
        <w:t>4. Умение сосредотачиваться, развивать интерес к выполнению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интерес к наблюдению за природой.</w:t>
      </w:r>
    </w:p>
    <w:p>
      <w:pPr>
        <w:pStyle w:val="Normal"/>
        <w:rPr/>
      </w:pPr>
      <w:r>
        <w:rPr>
          <w:b/>
          <w:color w:val="4F81BD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обобщат знания о глаголе, продолжат работу над умением находить глагол в тексте, задавать вопросы, определять число глагола, научатся правильно записывать частицу НЕ с глаг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проектор, презентация, у детей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Орг. момент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sz w:val="28"/>
          <w:szCs w:val="28"/>
          <w:u w:val="single"/>
        </w:rPr>
        <w:t>Прозвенел звонок для нас.</w:t>
        <w:br/>
        <w:t>Все зашли спокойно в класс.</w:t>
        <w:br/>
        <w:t xml:space="preserve">Встали все у парт красиво, </w:t>
        <w:br/>
        <w:t>Поздоровались учтиво.</w:t>
        <w:br/>
        <w:t>Тихо сели, спинки прямо.</w:t>
        <w:br/>
        <w:t>Вижу, класс наш хоть куда.</w:t>
        <w:br/>
        <w:t>Мы начнём урок, друзья.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сегодняшнее число, «Классная работа». Но для начала повторим правило посадки при пись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 прямо, ноги в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наклон кладем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ая рука – на мес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вая рука-на мес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м мы пи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совершим небольшое путешествие. Чтобы узнать куда мы отправимся, выполним задание по чистописанию. </w:t>
      </w:r>
      <w:r>
        <w:rPr>
          <w:b/>
          <w:sz w:val="28"/>
          <w:szCs w:val="28"/>
        </w:rPr>
        <w:t>(слайд)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7 марта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лассная работа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ве п пе  пт пе ел зи им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есна   птицы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почему я выбрала эти слова? Как они связаны между соб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мы отправимся в гости к весне. На доске сосульки, после каждого выполненного задания мы будем снимать сосульку, как –будто она «тает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путешествовать надо взять с собой необходимые знания и умения. Приготовим вещмешки и маршрутный лист нашего путешествия. </w:t>
      </w:r>
      <w:r>
        <w:rPr>
          <w:b/>
          <w:sz w:val="28"/>
          <w:szCs w:val="28"/>
        </w:rPr>
        <w:t>(слайд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нём мы будем отмечать наши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  Маршрутный лис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895"/>
        <w:gridCol w:w="2520"/>
      </w:tblGrid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глаг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добрать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ант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е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4F81BD"/>
          <w:sz w:val="28"/>
          <w:szCs w:val="28"/>
        </w:rPr>
        <w:t>2</w:t>
      </w:r>
      <w:r>
        <w:rPr>
          <w:b/>
          <w:color w:val="4F81BD"/>
          <w:sz w:val="28"/>
          <w:szCs w:val="28"/>
        </w:rPr>
        <w:t>. Актуализация знаний. Постановка целей урока.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 какой частью речи мы работали с вами на предыдущих уроках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вы думаете, чем мы будем заниматься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мы продолжим работу по теме «Глагол». Но чтобы справиться с заданиями в нашем путешествии, нужно повторить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ин человек будет работать у доски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_ет, разр_зать, разгл_дишь, л_етает, б_жит, см_тр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ьные  отвечают на мои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глаг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означаю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изменяются глагол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 какие вопросы отвечают глаголы в начальной форм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пишется не с глаго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рассказать о глаголе в настоящем времени? В прошедшем? В будущ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. А теперь первое задание нашего путеше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стихотворение </w:t>
      </w:r>
      <w:r>
        <w:rPr>
          <w:b/>
          <w:sz w:val="28"/>
          <w:szCs w:val="28"/>
        </w:rPr>
        <w:t>(слайд)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етела злая вьюга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если весну грач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жали друг за друго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покойные ручь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угам несутся смело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ропинкам на поля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цвела, похорошел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охнувшая зем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пишите глаголы из этого стихотвор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верим.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ие знания нам пригодились для выполнения этого задания.  </w:t>
      </w: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Поднимите руку, кто правильно выполнил задание. Поставьте 5, если нашли 6 глаголов, 4 если 5 глаголов и 3 если 4 глагола в маршрутном лис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цы. И это наш первый шажок до весны </w:t>
      </w:r>
      <w:r>
        <w:rPr>
          <w:b/>
          <w:sz w:val="28"/>
          <w:szCs w:val="28"/>
        </w:rPr>
        <w:t>(убрать одну сосульк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Работа с учебн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мы выполним 2 задание нашего путешествия. Откройте учебники на с.85 упражнение 15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проверим. Внимательно посмотрите ключ на экране и проверьте правильно ли вы поставили вопрос и окончание у вопро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сдела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дела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сдела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делал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сделает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буду дела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дела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нимите руку, кто правильно выполнил задание. Поставьте 5, если нашли 7 глаголов, 4 если 6 глаголов и 3 если 5 глагола в маршрутном листе Какие знания нам пригодились для выполнения этого задания.  - Молодцы. И это наш второй шажок до весны </w:t>
      </w:r>
      <w:r>
        <w:rPr>
          <w:b/>
          <w:sz w:val="28"/>
          <w:szCs w:val="28"/>
        </w:rPr>
        <w:t>(убрать одну сосуль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4. Физкультминутка.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Несмотря на то, что на дворе март, на улице всё ещё холодно, чтобы не замёрзнуть во время прогулки….. нужно подвигаться…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Слушайте внимательно. Если я называю глагол в единственном числе – вы стоите на месте, если глагол во множественном числе – выполняете действие.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Идут, бежит, хлопают, прыгают, летит, приседают, кричит, танцует, кружатся, спит, садятся.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- Во время физкультминутки вы определяли число глагола. Как вы это делали? </w:t>
      </w:r>
    </w:p>
    <w:p>
      <w:pPr>
        <w:pStyle w:val="Style17"/>
        <w:spacing w:lineRule="atLeast" w:line="27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5. Продолжение работы по теме. Антонимы</w:t>
      </w:r>
    </w:p>
    <w:p>
      <w:pPr>
        <w:pStyle w:val="Style17"/>
        <w:spacing w:lineRule="atLeast" w:line="2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экране показаны глаголы. Подберите к ним антонимы и  запишите себе в тетрадь через тире пары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шла - </w:t>
      </w:r>
      <w:r>
        <w:rPr>
          <w:i/>
          <w:color w:val="FF0000"/>
          <w:sz w:val="28"/>
          <w:szCs w:val="28"/>
        </w:rPr>
        <w:t>ушл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-</w:t>
      </w:r>
      <w:r>
        <w:rPr>
          <w:i/>
          <w:color w:val="FF0000"/>
          <w:sz w:val="28"/>
          <w:szCs w:val="28"/>
        </w:rPr>
        <w:t>улетели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еет-</w:t>
      </w:r>
      <w:r>
        <w:rPr>
          <w:i/>
          <w:color w:val="FF0000"/>
          <w:sz w:val="28"/>
          <w:szCs w:val="28"/>
        </w:rPr>
        <w:t>морозит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енит-</w:t>
      </w:r>
      <w:r>
        <w:rPr>
          <w:i/>
          <w:color w:val="FF0000"/>
          <w:sz w:val="28"/>
          <w:szCs w:val="28"/>
        </w:rPr>
        <w:t>молчит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цвёл-</w:t>
      </w:r>
      <w:r>
        <w:rPr>
          <w:i/>
          <w:color w:val="FF0000"/>
          <w:sz w:val="28"/>
          <w:szCs w:val="28"/>
        </w:rPr>
        <w:t>увял</w:t>
      </w:r>
    </w:p>
    <w:p>
      <w:pPr>
        <w:pStyle w:val="Style17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нулся-</w:t>
      </w:r>
      <w:r>
        <w:rPr>
          <w:i/>
          <w:color w:val="FF0000"/>
          <w:sz w:val="28"/>
          <w:szCs w:val="28"/>
        </w:rPr>
        <w:t xml:space="preserve">уснул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70"/>
        <w:rPr/>
      </w:pPr>
      <w:r>
        <w:rPr>
          <w:sz w:val="28"/>
          <w:szCs w:val="28"/>
        </w:rPr>
        <w:t>-Обменяйтесь тетрадями и проверьте друг у друга.</w:t>
      </w:r>
    </w:p>
    <w:p>
      <w:pPr>
        <w:pStyle w:val="Style17"/>
        <w:spacing w:lineRule="atLeast" w:line="27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думайте к каждому глаголу существительное, чтобы получились приметы весны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Весна пришла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Грачи прилетели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Солнце греет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Звенит капель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Расцвёл подснежник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Проснулся медведь. 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нимите руку, кто правильно выполнил задание. Поставьте 5, если подобрали правильно 6 антонимов, 4 если 5 антонимов и 3 если 4 антонима в маршрутном листе.- Молодцы. Ещё один шажок до весны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брать одну сосульку)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>- разные трудности могут встретиться на пути, поэтому  в путешествии важно, чтобы товарищ был рядом…</w:t>
      </w:r>
    </w:p>
    <w:p>
      <w:pPr>
        <w:pStyle w:val="Style17"/>
        <w:spacing w:lineRule="atLeast" w:line="270"/>
        <w:rPr/>
      </w:pPr>
      <w:r>
        <w:rPr>
          <w:b/>
          <w:color w:val="4F81BD"/>
          <w:sz w:val="28"/>
          <w:szCs w:val="28"/>
        </w:rPr>
        <w:t>6. Работа в парах. Работа в рабочей тетради.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>- Откройте рабочую тетрадь на с. 40 упр. 66. Прочитайте задание. Что такое фразеологизмы?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- Сейчас вы будете работать самостоятельно. 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Слайд ключ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>3 вылетело из головы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>1 повесить голову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>1 погладить по голове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2 не выходит из головы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4 глаза откроются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2 глаза разбегаются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2 глаза слипаются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3 глаза закрывались.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 глазом не моргнуть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3 глаза загорелись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- Поменяйтесь тетрадями с соседом по парте. Проверьте друг друг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ие знания нам пригодились для выполнения этого задания.  </w:t>
      </w: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Поднимите руку, кто правильно выполнил задание. Поставьте 5, если правильно определили время у 9-10 фразеологизмов, 4 если 7-8 фразеологизмов  и 3 если 5-6 фразеологизмов. в маршрутном листе.</w:t>
      </w:r>
    </w:p>
    <w:p>
      <w:pPr>
        <w:pStyle w:val="Normal"/>
        <w:rPr/>
      </w:pPr>
      <w:r>
        <w:rPr>
          <w:sz w:val="28"/>
          <w:szCs w:val="28"/>
        </w:rPr>
        <w:t>- Молодцы. Ещё один шажок до весны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брать одну сосульку)</w:t>
      </w:r>
    </w:p>
    <w:p>
      <w:pPr>
        <w:pStyle w:val="Style17"/>
        <w:spacing w:lineRule="atLeast" w:line="270"/>
        <w:rPr/>
      </w:pPr>
      <w:r>
        <w:rPr>
          <w:b/>
          <w:color w:val="4F81BD"/>
          <w:sz w:val="28"/>
          <w:szCs w:val="28"/>
        </w:rPr>
        <w:t>7. Работа с пословицами. (Карточки)</w:t>
      </w:r>
    </w:p>
    <w:p>
      <w:pPr>
        <w:pStyle w:val="Style17"/>
        <w:spacing w:lineRule="atLeast" w:line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ной … вспотеть, так и зимой … согреешься. </w:t>
      </w:r>
    </w:p>
    <w:p>
      <w:pPr>
        <w:pStyle w:val="Style17"/>
        <w:spacing w:lineRule="atLeast" w:line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… спит весною – тот … плачет зимою. </w:t>
      </w:r>
    </w:p>
    <w:p>
      <w:pPr>
        <w:pStyle w:val="Style17"/>
        <w:spacing w:lineRule="atLeast" w:line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ю день упустишь – годом … вернёшь.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>- Прочитайте предложения. Как можно их назвать?. Вставьте где нужно частицу НЕ. Кто может объяснить эти пословицы?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 xml:space="preserve">- Запишите в тетрадь вторую  пословицу. Какое правило надо вспомнить? 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няйтесь тетрадями с соседом по парте. Проверьте друг друга. 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Какие знания помогли вам выполнить это задание?  Поставьте 5 в маршрутном листе, если справились с его выполнением. Если не справились, то ничего не ставь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лодцы. Ещё один шажок до весны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брать одну сосульку)</w:t>
      </w:r>
    </w:p>
    <w:p>
      <w:pPr>
        <w:pStyle w:val="Style17"/>
        <w:spacing w:lineRule="atLeast" w:line="27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8. Подведение итогов. Рефлексия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Наша прогулка подошла к концу. Теперь можем снять свои вещмешки. Давайте проверим их содержимое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тему мы сегодня повторяли?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Какие предметные знания и умения нам сегодня понадобились? (маршрутный лист)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Посмотрите в свои маршрутные листы, посчитайте, сколько «5» вы заработали?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ньте, кто набрал 4 или больше «+»? Вы получаете отметку «5»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ньте, у кого 3 «+»?. Вы получаете отметку «4»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 на свои маршрутные листы, где не стоят «+»? Какие задания у вас вызвали затруднения? Какие знания и умения вам пригодились на урок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9. Домашнее задание.</w:t>
      </w:r>
      <w:r>
        <w:rPr>
          <w:bCs/>
          <w:color w:val="4F81BD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умайте и запишите в тетради 3 предложения о вес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растаяли все наши сосульки. Сегодня мы приблизились к весне.  Уже всюду слышится её чудесная песенка. Детская песня «Солнечная капель». А пока звучит песенка, нарисуйте на своём маршрутном листе солнышко, показывающее ваше настроение.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Style17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ный лист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942"/>
      </w:tblGrid>
      <w:tr>
        <w:trPr>
          <w:trHeight w:val="4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глагол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добрать вопро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антоним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е с глагол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ный лист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942"/>
      </w:tblGrid>
      <w:tr>
        <w:trPr>
          <w:trHeight w:val="4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глагол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добрать вопро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антоним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е с глагол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ный лист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942"/>
      </w:tblGrid>
      <w:tr>
        <w:trPr>
          <w:trHeight w:val="4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глагол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добрать вопро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антоним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е с глагол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ный лист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942"/>
      </w:tblGrid>
      <w:tr>
        <w:trPr>
          <w:trHeight w:val="4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глагол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добрать вопро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антоним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не с глагол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u w:val="single"/>
        <w:b/>
        <w:color w:val="0000FF"/>
      </w:rPr>
    </w:lvl>
    <w:lvl w:ilvl="2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b/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b/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2:00Z</dcterms:created>
  <dc:creator>Татьяна</dc:creator>
  <dc:description/>
  <cp:keywords/>
  <dc:language>en-US</dc:language>
  <cp:lastModifiedBy>наташа</cp:lastModifiedBy>
  <cp:lastPrinted>2016-03-13T14:44:00Z</cp:lastPrinted>
  <dcterms:modified xsi:type="dcterms:W3CDTF">2016-03-16T17:29:00Z</dcterms:modified>
  <cp:revision>6</cp:revision>
  <dc:subject/>
  <dc:title>Урок русского языка по теме «Обобщение и закрепление знаний о глаголе»</dc:title>
</cp:coreProperties>
</file>