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воспитательного процесса по профессиональному самоопределению воспитанников детск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Система работы по профессиональному самоопределению детей в условиях детского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исполнители проекта: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службы постинтернатного сопровождения выпускников, заместитель директора по УВР, врач-педиатр, воспитатели, педагоги дополнительного образования, кладовщик мягк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– будущие выпускники учреждения, учащиеся 9-х классов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детей-сирот и детей, оставшихся без попечения родителей, к самостоятельной жизни всегда была острой проблемой. Вчерашнему выпускнику детского дома необходимо привыкнуть не только к самостоятельному существованию, но и необходимо сделать правильный профессиональный выбор, который в дальнейшем и определит его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ессиональное самоопределение – процесс длительный, и чем раньше ребёнок начнёт знакомиться с миром профессий, способами их выбора, тем с большей вероятностью выберет себе профессию, отвечающую возможностям и за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словиях семейного воспитания это сделать проще. Семья позволяет ребёнку пройти определённый путь социализации, которая возможна через путь подражания поведению родителей, включение в систему контактов семьи, даёт ребёнку опыт совместного проживания, позволяющий ориентироваться на мнение другого. Всё это позволяет сформировать объективный «Я-обр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словиях же учреждения интернатного типа процесс социализации протекает с определенными трудностями, так как сама организация жизнеспособности воспитанников устроена таким образом, что у них формируется только одна позиция – позиция сироты. Эта роль реализуется ими в течение практически всей  жизни и удерживает в инфантильной иждивенческой позиции, блокирует проявление потенциаль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факт и обуславливает особенности работы по профессиональному самоопределению детей-сирот и детей, оставшихся без попечения родителей. Необходимо ориентировать воспитанников на работу, как основное жизнеопределяющее средство, приносящее не только материальное, но и моральное удовле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личных профессиональных планов у воспитанников детского дома, реалистического образа себя как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«Я – образе», как сосредоточении познавательных и    профессиональных интересов, интеллектуальных возможностей, склонностей, способностей и других профессионально важ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многообразии мира профессий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ывать помощь в выборе профессиона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вать способность адаптироваться в реальных социально-эконом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иентирование на существующий в стране рынок труда определяет подходы к профессиональному самоопределению молодёжи. Следует понимать, что в условиях жёсткого рынка не все работники будут иметь постоянно оплачиваемую работу на протяжении всей трудовой жизни, тем более, связанную с одной и той же профессией, специа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, каждому специалисту необходимо не только постоянно совершенствоваться в профессии, но и быть готовым к изменению вида профессиональной деятельности, проявлять экономическую активность, уметь самореализовываться в иной профессиональной плос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ынок влечёт за собой такие явления, как безработица, формирование разных хозяйственных структур (частных и государственных), переподготовку и перемещение значительных масс людей (вахтовый метод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в силу ряда объективных и субъективных причин, молодые люди оказываются недостаточно подготовлеными к новым требованиям социально-экономической и кадр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мая диагностика воспитанников учреждения показала, что они имеют устойчивые интересы к профессиональной деятельности, однако не владеют способами изучения своих индивидуальных возможностей и не всегда соответствуют избираемой ими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частую из-за незнания правил выбора профессии, ориентировки на внешние признаки,  избираемая профессия не соответствует их интересам, склонностям, возможностям, внутренним убеждениями, что влечёт за собой определённые разоча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ынок труда и конкуренция на нём предполагает, что каждому, входящему во взрослую жизнь молодому человеку необходимо постигнуть свои личностные особенности: темперамента, нервной системы, здоровья, интеллекта, волевой сферы и т.п., чтобы научиться не только правильно выбрать профессию, но и выгодно предложить свою кандидатуру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26"/>
        <w:gridCol w:w="1403"/>
        <w:gridCol w:w="2468"/>
        <w:gridCol w:w="24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информационная рабо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текущего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педагогическом совете учрежд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рофориентацион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текущего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обновл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листков, буклетов по профориентационной рабо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профориентационной работе на сайте детского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педагогическими кадр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, методических объединениях, совещаниях различного уровня, затрагивающих вопросы организации и реализации профориентацион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учреждения, планами работы других организац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разработок службы по профориент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дивидуальных и групповых консультаций по вопросам профориентации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енников      воспитанник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детьми через урочную и внеурочную деятельн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образ» и проф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я? Какой я?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утреннего мира человека и возможностей его позн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» и «Могу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бора профессии (интересы, возможности, склонности при выборе професси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, врач-педиатр учре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 и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себя» (темперамент, во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пособности и успешность в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профессий и тру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 – выбирай на вкус!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 с приглашением лиц- представителей професс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трудиться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 с приглашением лиц- представителей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характер тру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учени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 с приглашением представителей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зования при выборе професс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?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 с приглашением представителей образовательных организаций, специалистов ЦЗ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фессиональных образовательных организаций кр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работу?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 с приглашением представителей ЦЗ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его требования к профессионалу, основные способы поиска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, воспита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ланов воспитательной работы воспитателей, по актуальным запросам воспитанник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ых про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овара, кладовщик мягкого инвентаря, педагоги дополнительно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ланов воспитательной работы педагог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х профессий, проводимых КГКУ Ц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х открытых дверей, проводимых профессиональными образователь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спитательных мероприятиях, профориентационного содержания, проводимых общеобразовательными организациями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лана работы Ц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ланов воспитательной работы профессиональных образовательных организаций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ланов воспитательной работы общеобразовательных организаций кра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тическое направление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ориентационных карт воспитан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ов реализаци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еализации проек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к получению профессион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еализации проек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ориентации за учебный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стинтернатного сопровождения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обоснованность построения проекта и соответствие содержания, методов, форм организации и характера деятельности его целям и задач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работы по профессиональному самоопределению детей в условиях детского дома предполагает работу с детьми теоретического и практическ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ая часть содержит психологическую составляющую изучения «Я-образа», мира труда и профессий, практическая – проведение различных экскурсий, встреч, профессиональных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зучения блока «Я-образ» воспитанники получают представление о богатстве внутреннего мира человека, учатся «секретам» выбора профессии, которая представляется с точки зрения трёх асп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чу» (профессиональные наме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гу» (возможности лич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до» (социальные запросы, проблемы трудов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воспитанники получают представление о связи профессиональной карьеры и здоровья, влияния темперамента, воли, интеллектуальных способностей на успешность в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нность  «Я-образа» обеспечивает воспитаннику возможность адекватно соотнести свои личные качества с требованиями различ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«Я-образа» осуществляется параллельно с проведением различного рода экскурсий и выполнением профессиональных проб, моделирующих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мира профессий и труда включает в себя ряд мероприятий, направленных на расширение знаний воспитанников о наиболее известных и востребованных профессиях, развитию способности анализа профессиональной деятельности и достигается за счёт предоставления им различного рода информации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, идёт работа над пониманием признаков, характеристик профессий, образующих классифик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– челове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-техн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еловек-прир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-знаковая систем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– художественный обр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внимание в проекте уделяется связи с общеобразовательными организациями, получению основного общего/ полного образования как ступени к получению профессионального образования, а также знакомству с профессиональными образовательными организациями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вития ориентации на рынке труда проект предполагает обучение воспитанников современным методам поиска работы, ориентированных на общепринятые требования работодателей к рабо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целях реализации проекта используем разнообразные методы и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тот факт, что проект в целом ориентирован на освоение воспитанниками нового специфического типа знания – знания о самих себе одним из основных методов, направленных на реализацию этой задачи считаем психологическую диагностику, которая предполагает использование ряда методик, обеспечивающих возможность получения каждым воспитанником информации о своих индивидуальных психологических качествах (поведенческие проявления, интересы, склонности, присущие личности, характерологические особенности, сформированность интеллектуальных показателей, коммуникативная сфера и.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диагностики используем и иные методы, приёмы, сред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седу (при проведении занятий опираемся на жизненный опыт воспитан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, объяс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(таблицы, схемы, рисунки, фотограф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(проектор, компьютер с выходом в сеть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решения проблем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(в процессе проведения экскурсий на предприятия, в училища, организации, при организации трудов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скурсии (наглядное ознакомление воспитанников с миром труда, системой профессиона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пробы (практическая деятельность, позволяющая как бы «примерить на себя» различные виды профессиональн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консультации (индивидуальные и групповые по актуальным запросам воспитан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 (ведение дневника наблюдений воспитанн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ивности воспитательной деятельности, методов контроля и управления воспитательным процес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фориентационных карт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ходящей/исходящей диагностик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 поступления воспитанников в профессиональные образовательные организации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ёты на педагогических советах, методических объединениях по вопросам организации и реализации профориентацио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7:00Z</dcterms:created>
  <dc:creator>Q</dc:creator>
  <dc:description/>
  <cp:keywords/>
  <dc:language>en-US</dc:language>
  <cp:lastModifiedBy>ДД23-12-2016</cp:lastModifiedBy>
  <dcterms:modified xsi:type="dcterms:W3CDTF">2023-12-01T00:16:00Z</dcterms:modified>
  <cp:revision>10</cp:revision>
  <dc:subject/>
  <dc:title/>
</cp:coreProperties>
</file>