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яя Сказ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праздника для детей старшего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  <w:br/>
        <w:t xml:space="preserve">Ведущий - </w:t>
        <w:br/>
        <w:t xml:space="preserve">Снегурочка – </w:t>
        <w:br/>
        <w:t xml:space="preserve">Дед Мороз – </w:t>
        <w:br/>
        <w:t xml:space="preserve">Леший –  </w:t>
        <w:br/>
        <w:t xml:space="preserve">Баба Яга – </w:t>
        <w:br/>
        <w:t xml:space="preserve">Кот Драник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детей. Ёлка не горит. Дети встают в 3 ряда перед ёлкой. (тане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нова праздник мы встреч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пуши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заводим хоро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нам скорей спеш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лом зале попляш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те, в игры поиграй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 нас музыка зовё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увший год был годом славны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ремя торопливое не жд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последний сорван календар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тречу нам шагает нов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 стучит у вход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хнёт он с шапки сне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, с Новым Год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дости у всех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 ждет сегодня путешеств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мучий новогодний ле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лон тайн и приключ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дивительных чудес!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Снежна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скорей сюда спеши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может время жд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ье новогодне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пора нача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вный праздник новогодн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  всегда в такие дн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жжем на нашей ел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ог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елка- встрепени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елка – улыбни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елка, раз-два-т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ом радостным гор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чка, гори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елочка зажигаетс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сня «На пороге Новый год» (Вокруг ёлк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е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 старой сказке, в русской сказке, Снежный терем есть, а в нё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т Снегурочка – царевна беспробудным крепким сн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т она, но вот сегодня, пробудившись ото с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на праздник «Зимней сказки» гостьей явится 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ицу нарядную мы все на праздник ждё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ку нашу милую, Нарядную, красивую к нам в гости позовё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негурочка! </w:t>
      </w:r>
      <w:r>
        <w:rPr>
          <w:rFonts w:cs="Times New Roman" w:ascii="Times New Roman" w:hAnsi="Times New Roman"/>
          <w:b/>
          <w:sz w:val="28"/>
          <w:szCs w:val="28"/>
        </w:rPr>
        <w:t>(заходит 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ёт песн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еред самым Новым годом из страны снегов и ль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душкой Морозом в гости к вам спешу сю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ня на праздник ждут, все Снегурочкой зов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ишки, девчонки и мальчиш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 год происходят разные чуде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гости нас зовёт «Зимняя сказка». (Гаснет св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вет выключается. У ёлки лежит Леший, Баба Яга сидит рядом, прихорашивается.  Входит   кот Драник, садится поодаль, умывается лапо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Жили-были Леший, Баба Яга и кот Дра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</w:t>
      </w:r>
      <w:r>
        <w:rPr>
          <w:rFonts w:cs="Times New Roman" w:ascii="Times New Roman" w:hAnsi="Times New Roman"/>
          <w:sz w:val="28"/>
          <w:szCs w:val="28"/>
        </w:rPr>
        <w:t xml:space="preserve">: Ох уж и хозяева мне достались, чистое наказани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 целыми днями   на печи пролёжив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Ёжка неделями у зеркала крутится, на конкурс красоты готови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 нашла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Стройненькая ножечка, Ленточка в ко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е знает Ёжечку? Бабку знают в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:</w:t>
      </w:r>
      <w:r>
        <w:rPr>
          <w:rFonts w:cs="Times New Roman" w:ascii="Times New Roman" w:hAnsi="Times New Roman"/>
          <w:sz w:val="28"/>
          <w:szCs w:val="28"/>
        </w:rPr>
        <w:t xml:space="preserve"> Ух! Кочергой бы вас да веником, распроклятые бездельник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добрых людей всё к зиме припасено-и солений и варений, и дров, и добрых слов! А с вами лапы протянеш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Чаёк выпили, картошку съели, Последние дрова в печке догорели…Что делать буд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Что делать, что делать? Давай кота съеди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:</w:t>
      </w:r>
      <w:r>
        <w:rPr>
          <w:rFonts w:cs="Times New Roman" w:ascii="Times New Roman" w:hAnsi="Times New Roman"/>
          <w:sz w:val="28"/>
          <w:szCs w:val="28"/>
        </w:rPr>
        <w:t xml:space="preserve"> Хозяева, вы что, совсем озвер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надо отсюда, пока и вправду с голодухи не съел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Б. Яга и Леший пытаются поймать кота, тот убегае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Делать, Леша, неч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мы работать не любим, надо на разбой идти. Пойдём готовиться… </w:t>
      </w:r>
      <w:r>
        <w:rPr>
          <w:rFonts w:cs="Times New Roman" w:ascii="Times New Roman" w:hAnsi="Times New Roman"/>
          <w:b/>
          <w:sz w:val="28"/>
          <w:szCs w:val="28"/>
        </w:rPr>
        <w:t>(уходят за ёл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 нет этих бездельников, давайте праздник продолж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девоче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ходят Б. Яга и Леший с пистолетами, с верёвкой, с саблей и т.д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Вроде собрались. А когда разбойничать будем? Когда начнё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Вот сейчас и начнём! А-то есть очень хочется! Вперёд! На разбо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Вперёд! (с криками убегают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является кот Драник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:</w:t>
      </w:r>
      <w:r>
        <w:rPr>
          <w:rFonts w:cs="Times New Roman" w:ascii="Times New Roman" w:hAnsi="Times New Roman"/>
          <w:sz w:val="28"/>
          <w:szCs w:val="28"/>
        </w:rPr>
        <w:t xml:space="preserve"> Ну и злыдни, им бы всё только испортить, вот всю свою жизнь они та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Драник. Они не смогут испортить нам праздник. Давай лучше про моего Дедушку Мороза с ребятами поговор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внимательно слушайте вопросы и отвечайте «Да» или «Нет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известен всем. Верно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ходит ровно в семь. Верно? (Нет!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:</w:t>
      </w:r>
      <w:r>
        <w:rPr>
          <w:rFonts w:cs="Times New Roman" w:ascii="Times New Roman" w:hAnsi="Times New Roman"/>
          <w:sz w:val="28"/>
          <w:szCs w:val="28"/>
        </w:rPr>
        <w:t xml:space="preserve"> Дед Мороз старик хороший. Верно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шляпу и калоши. Верно? (Нет!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н приносит детям ёлку. Верно? 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ходит с серым волком. Верно? (Нет!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аник:</w:t>
      </w:r>
      <w:r>
        <w:rPr>
          <w:rFonts w:cs="Times New Roman" w:ascii="Times New Roman" w:hAnsi="Times New Roman"/>
          <w:sz w:val="28"/>
          <w:szCs w:val="28"/>
        </w:rPr>
        <w:t xml:space="preserve"> Дед Мороз боится стужи. Верно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негурочкой он дружен. Верно? (Да!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Что ж, ответы даны на вопрос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 всё вы про Деда Моро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значит, настала пор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ую ждёт вся детв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зовём Деда Мороз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ед Мороз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оржественно входит Дед Мороз, кот незаметно уходи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:</w:t>
      </w:r>
      <w:r>
        <w:rPr>
          <w:rFonts w:cs="Times New Roman" w:ascii="Times New Roman" w:hAnsi="Times New Roman"/>
          <w:sz w:val="28"/>
          <w:szCs w:val="28"/>
        </w:rPr>
        <w:t xml:space="preserve"> Привет вам, ребятишки, Девчонки и мальчи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е, забавные, Детишки очень слав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с весёлым вас праздник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оклон всем вам … проказника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! Какие проказни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Ты считаешь, что среди этих ребят нет проказников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Ни единого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а? Ну-ка, спросим у них сам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есть среди вас проказники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образники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зорники? (Нет!) А шалунишки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рошие ребятишки? (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идишь, Снегурочка, и хороших ребятишек среди них тоже 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Ох, дедушка, опять ты шутишь, а между тем ёлочка ещё не зажже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 это? Непорядок! На ёлочке вашей нет огонько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ёлка вспыхнула огнями, Вы воспользуйтесь слов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отой нас удиви, Ёлка, зажигай огни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вместе, ну-ка друж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вторяют слова, ёлка зажигаетс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 «Бубен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 поиграй с ребятами, они так тебя жд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что ж раз не боитесь замёрзнуть, выходите по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Дедом Морозом со снеж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, кажется, со снегом порядок, проверим осталь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 приготови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риготовил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Мосты через реку постави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</w:t>
      </w:r>
      <w:r>
        <w:rPr>
          <w:rFonts w:cs="Times New Roman" w:ascii="Times New Roman" w:hAnsi="Times New Roman"/>
          <w:sz w:val="28"/>
          <w:szCs w:val="28"/>
        </w:rPr>
        <w:t xml:space="preserve">очка: Поставил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еверное сияние развесили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х, дедушка, звёздочки-то мы не посчитал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какая потерялась!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а, непорядок! Ты с того края считай, а я с этого бу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.М. и Снегурочка уходят на задний план за ёлку, появляются Б. Яга и Леший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Смотри, дед какой-то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А с ним внучка и мешок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красть чего буд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Давай внучк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т, мешок! Зачем тебе девчонка - 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У тебя есть внуч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И у меня нет. Если мы её украдём, она нам всё делать будет, а мы только на разбой ходить, да на печи леж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А мне мешок больше нравит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Ну глупый! Мешок-то нести придётся, а девчонка своими ногами пойдё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Это аргумент! Берём девчонк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Эй, девоч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 (</w:t>
      </w:r>
      <w:r>
        <w:rPr>
          <w:rFonts w:cs="Times New Roman" w:ascii="Times New Roman" w:hAnsi="Times New Roman"/>
          <w:sz w:val="28"/>
          <w:szCs w:val="28"/>
        </w:rPr>
        <w:t xml:space="preserve">оборачивается) Ч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Хочешь конфетку? (показывает руками огромную конфету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Такую большую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Большую-пребольшую! (достаёт маленькую карамельку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. Яга и Кощей похищают Снегурочку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д Мороз заканчивает считать, выходит из-за ёл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Три миллиона шестьсот восемьдесят девять… Снегуро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гроб что ли провалилась?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! Нам шутки шутить некогда! Нас ребята жду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Снегурочка пропала! Только что стояла   здесь, и её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вы не видели, кто украл Снегурочку? (дети говоря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х так, понятно. Не волнуйтесь, ничего у них не выйд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енька – то моя с характером! Ну, а уж если трудно придётся, мы придём на выручку. А сейчас для поднятия духа выходите танце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–хоровод « Научите танцевать»( с Дедом Морозом в 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д ёл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оявляются Б. Яга с Лешим, толкают перед собой Снегурочку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 (отпихивая Снегурочку):</w:t>
      </w:r>
      <w:r>
        <w:rPr>
          <w:rFonts w:cs="Times New Roman" w:ascii="Times New Roman" w:hAnsi="Times New Roman"/>
          <w:sz w:val="28"/>
          <w:szCs w:val="28"/>
        </w:rPr>
        <w:t xml:space="preserve"> Таскай её по сугробам! Наказание! А говорила – сама пойдёт, сама пойдёт! Тебя как звать 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негуроч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А ты работяща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Я-то? Очень! Я на окнах рисовать люблю и звёзды считать умею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а окнах рисовать мы и сами уме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ты, например, щи сварить можеш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Щи? Это с капусто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 (оживлённо):</w:t>
      </w:r>
      <w:r>
        <w:rPr>
          <w:rFonts w:cs="Times New Roman" w:ascii="Times New Roman" w:hAnsi="Times New Roman"/>
          <w:sz w:val="28"/>
          <w:szCs w:val="28"/>
        </w:rPr>
        <w:t xml:space="preserve"> С капустой, с капусто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 Нет, не могу. Мы с дедушкой больше мороженое люб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Вот навязалась на нашу шею. Щей сварить не умее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ший (Бабе Яге): Говорил тебе – мешок надо брать… А ты всё девчонку, девчонку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В общем так, Снегурочка, будешь ты у нас теперь внуч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вы к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 и Коще</w:t>
      </w:r>
      <w:r>
        <w:rPr>
          <w:rFonts w:cs="Times New Roman" w:ascii="Times New Roman" w:hAnsi="Times New Roman"/>
          <w:sz w:val="28"/>
          <w:szCs w:val="28"/>
        </w:rPr>
        <w:t xml:space="preserve">й: Разбойник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Настоящие разбойни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:</w:t>
      </w:r>
      <w:r>
        <w:rPr>
          <w:rFonts w:cs="Times New Roman" w:ascii="Times New Roman" w:hAnsi="Times New Roman"/>
          <w:sz w:val="28"/>
          <w:szCs w:val="28"/>
        </w:rPr>
        <w:t xml:space="preserve"> Да, самые настоящ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сё есть: и топор, и пистолет, и нож, и верёв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 же это, Новый год наступает, а у вас ни праздника, ни ёлки н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ак это нет? Вон, много ёлок в лес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Эх вы, я говорю про нарядную ёлку. Даже дети про это знают, они и поют, и играют на празднике, а хотите с вами поигра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– игра с Бабой Я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 грозную музыку входит Дед Мороз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 xml:space="preserve">Ах вот вы где, разбойни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йте мою Снегурочку, а то я из вас еловых шишек наделаю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 и Баба Яга</w:t>
      </w:r>
      <w:r>
        <w:rPr>
          <w:rFonts w:cs="Times New Roman" w:ascii="Times New Roman" w:hAnsi="Times New Roman"/>
          <w:sz w:val="28"/>
          <w:szCs w:val="28"/>
        </w:rPr>
        <w:t xml:space="preserve">: Ой, не надо, ой, бои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ез боя вам сдадимся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ятятся, убегают и незаметно стаскивают мешок Деда Мороз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Кажется, избавились мы от этих бездельников, хулига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хочу стихи послуш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осижу, отдохну, а то совсем замаялся, пока по лесу броди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едушка Мороз понравились тебе стихи? А наши мальчики приготовили новогодний танец.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альчиков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ший.</w:t>
      </w:r>
      <w:r>
        <w:rPr>
          <w:rFonts w:cs="Times New Roman" w:ascii="Times New Roman" w:hAnsi="Times New Roman"/>
          <w:sz w:val="28"/>
          <w:szCs w:val="28"/>
        </w:rPr>
        <w:t xml:space="preserve">: Дедушка, как ты думаешь. Кто у нас в зале веселее – девчонки или мальчиш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 вот сейчас и проверим, а для этого разделимся т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будут – морозята! Будут смеяться: ха-ха-х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: А девчата – снегурята! – хи-хи-х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-ка, морозята, попробовали! (смеютс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:</w:t>
      </w:r>
      <w:r>
        <w:rPr>
          <w:rFonts w:cs="Times New Roman" w:ascii="Times New Roman" w:hAnsi="Times New Roman"/>
          <w:sz w:val="28"/>
          <w:szCs w:val="28"/>
        </w:rPr>
        <w:t xml:space="preserve"> А теперь снегурята! (смеютс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кричал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ашумелись, насмеялись все вы, право, от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вчонки, и мальчишки были очень хорош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звестно всем, под Новый год любой из нас подарка ждёт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-то утром дед Мороз в большой корзине их принё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и для вас здесь в добрый час подарки Дед Мороз припа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 (ищет мешок):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 Что такое? Не могу мешок найт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может, ты его в лесу оставил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ет, я точно знаю, что мешок где-то здесь спрятал, а вот где – не могу вспомни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ходят, ищу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Нет, мешочка здесь не видно. Дедушка, ну как обидно! Неужели без подарков дети с праздника уйду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 xml:space="preserve">Как уйдут? Не допущу! Я подарки отыщу! Ждите, дети, мы придём и подарки принесё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Д.М. и Снегурочка выходят из зала</w:t>
      </w:r>
      <w:r>
        <w:rPr>
          <w:rFonts w:cs="Times New Roman" w:ascii="Times New Roman" w:hAnsi="Times New Roman"/>
          <w:sz w:val="28"/>
          <w:szCs w:val="28"/>
        </w:rPr>
        <w:t xml:space="preserve">. Появляются Леший и Баба Яга. (Леший несёт на себе мешок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Леша, иди сюда скорей! Да мешок неси аккуратне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Ух! Еле донёс мешочек. И что он такой тяжёлый? Наверно, гостинцев в нём мн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Давай, давай, сюда, сюда! Как делить буд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А так! Я мешок нёс? Я! Значит, большая часть подарков – мо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Яга: Ишь ты, умник какой! А кто тебя надоумил на такое дел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Б. Яга и Леший спорят, слегка дерутся) </w:t>
      </w:r>
      <w:r>
        <w:rPr>
          <w:rFonts w:cs="Times New Roman" w:ascii="Times New Roman" w:hAnsi="Times New Roman"/>
          <w:b/>
          <w:sz w:val="28"/>
          <w:szCs w:val="28"/>
        </w:rPr>
        <w:t>(Заходит Снегур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Опять вы? И что же это у вас? Ну-ка, ну-ка! Мешок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. Яга и Кощей загораживают мешок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Мы клад нашли под кустиком, а в нём добра не сче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другим в мешочек наш советуем не лезт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Да это же мешок Деда Мороз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: Ничего не знаем! Это наш мешо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</w:t>
      </w:r>
      <w:r>
        <w:rPr>
          <w:rFonts w:cs="Times New Roman" w:ascii="Times New Roman" w:hAnsi="Times New Roman"/>
          <w:sz w:val="28"/>
          <w:szCs w:val="28"/>
        </w:rPr>
        <w:t xml:space="preserve">очка: Ну, посмотрим, вот придёт Дед Мороз, тогда по-другому заговор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овите Деда Мороза! (зову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 xml:space="preserve">Что случило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</w:t>
      </w:r>
      <w:r>
        <w:rPr>
          <w:rFonts w:cs="Times New Roman" w:ascii="Times New Roman" w:hAnsi="Times New Roman"/>
          <w:sz w:val="28"/>
          <w:szCs w:val="28"/>
        </w:rPr>
        <w:t xml:space="preserve">очка: Дедушка, нашли, нашли! Вот твой мешок с подарками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, Баба Яга</w:t>
      </w:r>
      <w:r>
        <w:rPr>
          <w:rFonts w:cs="Times New Roman" w:ascii="Times New Roman" w:hAnsi="Times New Roman"/>
          <w:sz w:val="28"/>
          <w:szCs w:val="28"/>
        </w:rPr>
        <w:t xml:space="preserve">: Мы мешок вам не да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всё, что в нём, съед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Ну, раз так – угощайтесь!  (колду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щей и Баба Яга, быстро отталкивая друг друга, достают из меш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аный ботинок, шляпу, разную рвань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Не хотим таких подарков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: Одни дыр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 заслужили – то и получи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ечестными руками моего мешка касается, у того из подарков тряпьё да обноски получаю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</w:t>
      </w:r>
      <w:r>
        <w:rPr>
          <w:rFonts w:cs="Times New Roman" w:ascii="Times New Roman" w:hAnsi="Times New Roman"/>
          <w:sz w:val="28"/>
          <w:szCs w:val="28"/>
        </w:rPr>
        <w:t xml:space="preserve">: Неужели Новый год без подарков так пройдё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од Новый год происходят разные чуде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л так, чтобы подарки оказались   в домике Снегу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х обязательно найдёт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Яга, Кощей</w:t>
      </w:r>
      <w:r>
        <w:rPr>
          <w:rFonts w:cs="Times New Roman" w:ascii="Times New Roman" w:hAnsi="Times New Roman"/>
          <w:sz w:val="28"/>
          <w:szCs w:val="28"/>
        </w:rPr>
        <w:t xml:space="preserve">: А м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Эх, хотим мы угощенья! Просим мы у вас прощень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, Снегурочка, простите и подарком угостит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Яга: </w:t>
      </w:r>
      <w:r>
        <w:rPr>
          <w:rFonts w:cs="Times New Roman" w:ascii="Times New Roman" w:hAnsi="Times New Roman"/>
          <w:sz w:val="28"/>
          <w:szCs w:val="28"/>
        </w:rPr>
        <w:t xml:space="preserve">Мы исправимся, поверьте, Жизнь мы новую начнё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добрее, лучше С каждым часом, с каждым днё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Ну, ребята, простим их? (Да!)  Тогда выходите, будем весел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 с султанчиками « С новым годом папы, с нг ма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С Новым годом поздравляем и наказ мы вам даё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вы были все здоровы, хорошели с каждым днё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Чтобы в вашей жизни было и веселие, и сме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, с Новым годом! Поздравляем всех, всех, всех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 вам, я подарочки раздам. (достает снежин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нежинка для ва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же ты, дедушка?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Сейчас, сейчас… мне нужно позвонить. (ищет в мешке телефон) Где-то тут мой телеф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н. (звони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ё! Эй, мой Чудо-аппара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-ка в детский са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подарки для реб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лос из –за двери)  </w:t>
      </w:r>
      <w:r>
        <w:rPr>
          <w:rFonts w:cs="Times New Roman" w:ascii="Times New Roman" w:hAnsi="Times New Roman"/>
          <w:i/>
          <w:sz w:val="28"/>
          <w:szCs w:val="28"/>
        </w:rPr>
        <w:t>ДА ИДУ Я…ИДУ (топо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Из моей резиденции, из самого Великого Устюга, доставили вам чудо- аппарат с подарками. Встречайте их бурными аплодис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ит «Чудо-аппарат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 Как же быстро ты явилс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 зале очутил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УДО-Аппарат:</w:t>
      </w:r>
      <w:r>
        <w:rPr>
          <w:rFonts w:cs="Times New Roman" w:ascii="Times New Roman" w:hAnsi="Times New Roman"/>
          <w:sz w:val="28"/>
          <w:szCs w:val="28"/>
        </w:rPr>
        <w:t xml:space="preserve"> Забыл подарки ты в мешок с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мне самому к тебе спеш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бывчивый ты Дед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 xml:space="preserve">Что ты, милый, хочешь от меня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олько л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ладно, время не будем терять зр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подарков ребят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-ка мне снежинку…будем подарки добы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 ребята… снежинку СЮДА бро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арок получайт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ппарата вылетает маленький ВАЛЕ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Это что?  Наверное, это вам! (отдаёт Ведущ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. Это не мой размерч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(</w:t>
      </w:r>
      <w:r>
        <w:rPr>
          <w:rFonts w:cs="Times New Roman" w:ascii="Times New Roman" w:hAnsi="Times New Roman"/>
          <w:sz w:val="28"/>
          <w:szCs w:val="28"/>
        </w:rPr>
        <w:t>смотрит на свои ноги) И не мой… наверно сломался</w:t>
      </w:r>
      <w:r>
        <w:rPr>
          <w:rFonts w:cs="Times New Roman" w:ascii="Times New Roman" w:hAnsi="Times New Roman"/>
          <w:b/>
          <w:sz w:val="28"/>
          <w:szCs w:val="28"/>
        </w:rPr>
        <w:t>. (стучит по аппара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 –аппарат-</w:t>
      </w:r>
      <w:r>
        <w:rPr>
          <w:rFonts w:cs="Times New Roman" w:ascii="Times New Roman" w:hAnsi="Times New Roman"/>
          <w:sz w:val="28"/>
          <w:szCs w:val="28"/>
        </w:rPr>
        <w:t xml:space="preserve">  Ой! ХИ-ХИ-ХИ-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Ты со мной так не ш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-аппарат:</w:t>
      </w:r>
      <w:r>
        <w:rPr>
          <w:rFonts w:cs="Times New Roman" w:ascii="Times New Roman" w:hAnsi="Times New Roman"/>
          <w:sz w:val="28"/>
          <w:szCs w:val="28"/>
        </w:rPr>
        <w:t xml:space="preserve"> Так замёрз я по пути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ела батарейка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меня настрой… согрей-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Ладно, ладно, не серчай. Сейчас согрею… (нажимает на кнопку) Подключаем…заряжаем…и подарок получ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АППАР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Работает! Ребята, подходите по очереди ко мне, получайте снежинку. А потом снежинку в аппарат бросайте и подарок получай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раздает детям снежинки. Дети получают подарк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аждый кидает снежинку в  аппара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раздача подар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2:00Z</dcterms:created>
  <dc:creator>ипи</dc:creator>
  <dc:description/>
  <cp:keywords/>
  <dc:language>en-US</dc:language>
  <cp:lastModifiedBy>User</cp:lastModifiedBy>
  <cp:lastPrinted>2023-11-29T10:02:00Z</cp:lastPrinted>
  <dcterms:modified xsi:type="dcterms:W3CDTF">2023-12-01T08:24:00Z</dcterms:modified>
  <cp:revision>32</cp:revision>
  <dc:subject/>
  <dc:title/>
</cp:coreProperties>
</file>