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Тренинг по профилактике употребления ПАВ.</w:t>
      </w:r>
      <w:r>
        <w:rPr>
          <w:b/>
          <w:sz w:val="28"/>
          <w:szCs w:val="28"/>
        </w:rPr>
        <w:t xml:space="preserve"> «Как сказать «НЕТ!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филактика употребления ПАВ в подростковой среде; осознание личной ответственности за свое поведение и выбор жизненного пут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 и развить навыки  по профилактике наркологических  расстройств у несовершеннолетних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стников с основными механизмами влияния и противостояния им (способами и правилами уверенного отказа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судить механизмы  принятия решения, влияние группы на них и способы противостояния негативному групповому влиянию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ндивидуальные навыки уверенного поведения в сложных ситуац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>: подростки 14-17 лет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 употребления психоактивных веществ (ПАВ) среди подростков, на сегодняшний день, весьма актуальна. Ситуация в социуме усугубляется стремительным ростом наркомании среди молодежи, все большее число несовершеннолетних приобретают «опыт» употребления наркотических веществ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одростковом  возрасте дети очень любознательны, активно «познают мир», в то же время они очень доверчивы, полны ощущения собственной неуязвимости. Вместе с чувством взрослости у подростка пробуждается и активно формируется самосознание, обостренное чувство собственного достоинства, осознание половой принадлежности. Меняется отношение к нему окружающих, появляется постоянное стремление самоутвердиться, важными становятся темы, затрагивающие моральные и нравственные вопросы, межличностные отношения. </w:t>
      </w:r>
      <w:r>
        <w:rPr>
          <w:sz w:val="28"/>
          <w:szCs w:val="28"/>
        </w:rPr>
        <w:t>Дети подражают поведению друг друга. Это влияние может быть позитивным и негативным, особенно в употреблении алкоголя и курен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К сожалению, в жизни современных подростков высок риск оказаться в ситуациях, когда они оказываются перед опасным выбором, и способность сказать «нет» предложению попробовать ПАВ становится фактором, влияющим на всю последующую жизнь. </w:t>
      </w:r>
      <w:r>
        <w:rPr>
          <w:sz w:val="28"/>
          <w:szCs w:val="28"/>
          <w:shd w:fill="FFFFFF" w:val="clear"/>
        </w:rPr>
        <w:t xml:space="preserve">Поэтому встает необходимость предупреждения начала экспериментирования с ПАВ, вызывающими зависимость, обучение навыкам безопасного поведения, навыкам сохранения жизни, здоровья и психологического благополучия в разных ситуациях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данного занятия – помощь детям и подросткам в построении позитивных взаимоотношений со сверстниками, тренировка способам уверенного отказа от провокационных предлож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ланируемый результат занятия:</w:t>
      </w:r>
      <w:r>
        <w:rPr>
          <w:sz w:val="28"/>
          <w:szCs w:val="28"/>
        </w:rPr>
        <w:t xml:space="preserve">  осознание учащимися ответственности за жизненный выбор, формирование инициативности, умение различать истинные мотивы своего поведения и умение сказать «Нет!» в сложной жизненной ситуации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едагогическ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технологии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b/>
          <w:bCs/>
          <w:color w:val="333333"/>
          <w:sz w:val="28"/>
          <w:szCs w:val="28"/>
          <w:shd w:fill="FFFFFF" w:val="clear"/>
        </w:rPr>
        <w:t>тренинг</w:t>
      </w:r>
      <w:r>
        <w:rPr>
          <w:color w:val="333333"/>
          <w:sz w:val="28"/>
          <w:szCs w:val="28"/>
          <w:shd w:fill="FFFFFF" w:val="clear"/>
        </w:rPr>
        <w:t xml:space="preserve"> с использованием ролевых игр, дискуссии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Оборудование</w:t>
      </w:r>
      <w:r>
        <w:rPr>
          <w:color w:val="333333"/>
          <w:sz w:val="28"/>
          <w:szCs w:val="28"/>
          <w:shd w:fill="FFFFFF" w:val="clear"/>
        </w:rPr>
        <w:t xml:space="preserve">: мультимедийная доска, магнитная доска, ватман, маркеры, мяч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включено в серию одного из трех интерактивных занятий продолжительностью 1,5 часа каждое и предназначены для последовательного проведения. Апробацию прошло в МБОУ Калининская СОШ в феврале 2023г. с  подростками «группы рис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тренингового занят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зминка. Упражнение «Подари улыбку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ро здоровье»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жнение «Влияние группы»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жнение «Противостояние влиянию»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тча «Все в твоих руках»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флексия. Поведение итог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 Упражнение «Подари улыбк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позитивного эмоционального настроя на занят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«Улыбка ничего не стоит, но много дает. Она обогащает тех, кто ее получает, не обедняя при этом тех, кто ею одаривает. Она длится мгновение, а в памяти остается порой навсегда. Она создает счастье в доме, порождает атмосферу доброжелательности. Ребята, давайте встанем в круг, возьмемся за руки и подарим друг другу улыбку. Улыбайтесь и будете нравиться людям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 «Про здоровь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актуализировать тему здоровья, здорового образа жизни, ответственного по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росит участников назвать  слова и словосочетания, которые ассоциируются у них с понятием «здоровье». Ответы записываются на листе ватман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пражнение  - дискуссия «Групп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астники разбиваются на 2 группы. Каждой группе в течение 5 минут необходимо ответить на вопрос: «Зачем  быть здоровым?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Сопровождающие слайды:</w:t>
      </w:r>
      <w:r>
        <w:rPr>
          <w:sz w:val="28"/>
          <w:szCs w:val="28"/>
        </w:rPr>
        <w:t xml:space="preserve"> критерии здоровья по Д.Н. Давид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соматического здоровья – «я мог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психического здоровья – «я хочу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ля нравственного  здоровья  - «я должен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Если опираться на приведённую схему, то какие аспекты чаще всего указывались в ответах группы? Из-за чего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ы от каждой группы обсуждаются совместно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3.  «Влияние группы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обсудить механизмы  принятия решения, влияние группы на них и способы противостояния негативному групповому влиянию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говорит о том, что группа в жизни человека играет огромную роль в процессе принятия различных решений.   В процессе развития и становления группы  возникают и закрепляются групповые нормы и ценности, которые в той или иной степени должны разделять все участники группы. Для обеспечения  соблюдения групповых норм всеми членами группы  вырабатывается система  поощрительных или запрещающих санкций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провождающие слай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санкции: повышение статуса, рост уважения в группе, оказание дове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ельные санкции: разговор лидера с членом группы, шантаж,  давление, угрозы и оскорбления, понижение его статуса, исключение из структуры  коммуникативных связе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ют 4 варианта  поведения  в ситуации выбора  принятия или непринятия  групповых норм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знательное, свободное  принятие норм и ценностей группы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нужденное принятие норм под угрозой санкций группы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антогонизма по отношению к группе (по принципу «не такой как все»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бодное, осознанное отвержение  групповых  норм с учётом всех возможных последствий,  вплоть до ухода из группы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ва вида влияния  группы на индивид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е влияние</w:t>
      </w:r>
      <w:r>
        <w:rPr>
          <w:sz w:val="28"/>
          <w:szCs w:val="28"/>
        </w:rPr>
        <w:t xml:space="preserve"> – это подчинение влиянию группы (принятие групповой нормы), с которым сопряжено получение (или страх потери) позитивного эффекта, признания, уважения группы. Пример:  подросток решает попробовать наркотик, чтобы заслужить уважение  или избежать отчуждения (и даже наказания) со стороны группы, где употребление наркотика является норм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Информационное влияние</w:t>
      </w:r>
      <w:r>
        <w:rPr>
          <w:sz w:val="28"/>
          <w:szCs w:val="28"/>
        </w:rPr>
        <w:t xml:space="preserve"> -  это подчинение влиянию группы вследствие  принятия суждений других людей о реальности. Пример: мотив попробовать возникает как следствие рассказов  «опытных»  членов группы о «замечательных»  эффектах наркотика (снятие стресса, особые ощущения)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 - игра «Убедил - не убедил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раздаются заготовки, на которых написаны ситуации. Задача участников заставить выполнить партнёра то, что написано, используя различные механизмы влияния.  Задача наблюдателей: установить, какой механизм влияния был применё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1.</w:t>
      </w:r>
      <w:r>
        <w:rPr>
          <w:sz w:val="28"/>
          <w:szCs w:val="28"/>
        </w:rPr>
        <w:t xml:space="preserve">  Участник А. Вы </w:t>
      </w:r>
      <w:r>
        <w:rPr>
          <w:b/>
          <w:sz w:val="28"/>
          <w:szCs w:val="28"/>
        </w:rPr>
        <w:t xml:space="preserve">очень </w:t>
      </w:r>
      <w:r>
        <w:rPr>
          <w:sz w:val="28"/>
          <w:szCs w:val="28"/>
        </w:rPr>
        <w:t>спешите домой, но вдруг встречаете своих старых  приятелей, с которыми  не виделись долгое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 Б. и В. Вы бесцельно гуляете по улице, и друг встречаете своего старого приятеля, с которым не виделись долгое время.  Вам необходимо сделать так, чтобы он согласился пойти с вами в ба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2.</w:t>
      </w:r>
      <w:r>
        <w:rPr>
          <w:sz w:val="28"/>
          <w:szCs w:val="28"/>
        </w:rPr>
        <w:t xml:space="preserve"> Участник А. Вы вечером возвращаетесь домой после ссоры с приятелем. Неожиданно встречаете  двух  подростков, заводил в любой компании, которые предлагают вам пойти вечером на дискотеку, намекая, что будет «очень весело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Б и В. Вам необходимо пригласить одного подростка на дискотеку и «развести его на деньги» (которые  вы задолжали  лидеру своей тусовки), продав ему пару сигарет с «травкой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туация 3. </w:t>
      </w:r>
      <w:r>
        <w:rPr>
          <w:sz w:val="28"/>
          <w:szCs w:val="28"/>
        </w:rPr>
        <w:t>Участник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предстоит выступать на соревнованиях, к которым вы очень долго и упорно готовились, и проиграть, для вас значит не оправдать доверие учителей и родителей. Вы очень нервничаете и волнуетесь, когда к вам подходят два популярных в классе подрост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Б. и В. Вы присутствуете не соревнованиях и видите, как ваш одноклассник, который будет выступать сильно волнуется. Вы подходите к нему и предлагаете говорите, что понимаете его состояние и очень хотите помочь. Вам нужно сделать так, чтобы он принял от вас спиртно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участникам А: Что чувствовали во время уговоров?  Что было труднее: согласится или отказаться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просы к участникам Б. и В.:  Что помогло быстро уговорить приятеля? Что было сложно или легко?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пражнение 4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отивостояние влиянию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стников с основными механизмами влияния и противостояния и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дущий обращает внимание участников на предыдущее упражнение, и говорит, какие механизмы влияния были продемонстрированы.  Подчёркивает, что подобные механизмы действуют и в реальных отношениях между людьми. Отмечает, что неподготовленные ребята чаще всего попадаются на «удочку» своих  товарищей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Сопровождающие слай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ы влияния в групп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>Убеждение</w:t>
      </w:r>
      <w:r>
        <w:rPr>
          <w:w w:val="102"/>
          <w:sz w:val="28"/>
          <w:szCs w:val="28"/>
        </w:rPr>
        <w:t xml:space="preserve"> (аргументация) - высказывание и обсуждение аргументов (доводов) в пользу определенного решения или позиции с целью формирова</w:t>
        <w:softHyphen/>
        <w:t>ния или изменения отношения индивида к данному решению или пози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w w:val="102"/>
          <w:sz w:val="28"/>
          <w:szCs w:val="28"/>
        </w:rPr>
        <w:t>Внушение</w:t>
      </w:r>
      <w:r>
        <w:rPr>
          <w:w w:val="102"/>
          <w:sz w:val="28"/>
          <w:szCs w:val="28"/>
        </w:rPr>
        <w:t xml:space="preserve"> - сознательное неаргументированное воздействие на человека или группу людей, имеющее своей целью изменение их состо</w:t>
        <w:softHyphen/>
        <w:t>яния, отношения к чему-либо и создания предрасположенности к опре</w:t>
        <w:softHyphen/>
        <w:t>деленным действ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>Заражение</w:t>
      </w:r>
      <w:r>
        <w:rPr>
          <w:w w:val="102"/>
          <w:sz w:val="28"/>
          <w:szCs w:val="28"/>
        </w:rPr>
        <w:t xml:space="preserve"> - передача (как произвольная, так и непроизвольная) своего состояния или отношения другому человеку или группе людей, ко</w:t>
        <w:softHyphen/>
        <w:t>торые перенимают это состояние или отношение.</w:t>
      </w:r>
    </w:p>
    <w:p>
      <w:pPr>
        <w:pStyle w:val="Normal"/>
        <w:spacing w:lineRule="auto" w:line="276"/>
        <w:ind w:firstLine="708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Внушение отличается от заражения тем, что в первом случае инициа</w:t>
        <w:softHyphen/>
        <w:t>тор влияния сам находится в одном состоянии, а у адресата (чаще - адре</w:t>
        <w:softHyphen/>
        <w:t>сатов) влияния производит другое состояние. Заражение подразумевает, что инициатор сам находится в том состоянии, которое он воспроизводит в других людях. Внушение отличается от заражения также тем, что это од</w:t>
        <w:softHyphen/>
        <w:t>носторонне направленное воздействие, а не спонтанная тонизация состо</w:t>
        <w:softHyphen/>
        <w:t>яния группы. Внушение, как правило, носит вербальный характер, а зара</w:t>
        <w:softHyphen/>
        <w:t>жение может использовать и невербальные сре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w w:val="102"/>
          <w:sz w:val="28"/>
          <w:szCs w:val="28"/>
        </w:rPr>
        <w:t xml:space="preserve">Манипуляция </w:t>
      </w:r>
      <w:r>
        <w:rPr>
          <w:w w:val="102"/>
          <w:sz w:val="28"/>
          <w:szCs w:val="28"/>
        </w:rPr>
        <w:t>- скрытое побуждение адресата к переживанию оп</w:t>
        <w:softHyphen/>
        <w:t>ределенных состояний, принятию решений и/или выполнению действий, необходимых для достижения инициатором своих собственных ц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w w:val="102"/>
          <w:sz w:val="28"/>
          <w:szCs w:val="28"/>
        </w:rPr>
        <w:t>Принуждение</w:t>
      </w:r>
      <w:r>
        <w:rPr>
          <w:w w:val="102"/>
          <w:sz w:val="28"/>
          <w:szCs w:val="28"/>
        </w:rPr>
        <w:t xml:space="preserve"> (давление) - склонение человека к выполнению оп</w:t>
        <w:softHyphen/>
        <w:t>ределенных действий с помощью санкций или угрозы их применения. В наиболее грубых формах принуждения могут использоваться угрозы физи</w:t>
        <w:softHyphen/>
        <w:t>ческой расправы, ограничения свободы и физические воздействия.</w:t>
      </w:r>
    </w:p>
    <w:p>
      <w:pPr>
        <w:pStyle w:val="Normal"/>
        <w:shd w:fill="FFFFFF" w:val="clear"/>
        <w:spacing w:lineRule="auto" w:line="276"/>
        <w:ind w:firstLine="384"/>
        <w:jc w:val="both"/>
        <w:rPr/>
      </w:pPr>
      <w:r>
        <w:rPr>
          <w:w w:val="102"/>
          <w:sz w:val="28"/>
          <w:szCs w:val="28"/>
        </w:rPr>
        <w:t xml:space="preserve">Наиболее распространенные </w:t>
      </w:r>
      <w:r>
        <w:rPr>
          <w:b/>
          <w:w w:val="102"/>
          <w:sz w:val="28"/>
          <w:szCs w:val="28"/>
        </w:rPr>
        <w:t>сценарии влияния</w:t>
      </w:r>
      <w:r>
        <w:rPr>
          <w:w w:val="102"/>
          <w:sz w:val="28"/>
          <w:szCs w:val="28"/>
        </w:rPr>
        <w:t xml:space="preserve"> на подростка в группе с целью вовлечения его в употребление психоак</w:t>
        <w:softHyphen/>
        <w:t>тивных веще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w w:val="102"/>
          <w:sz w:val="28"/>
          <w:szCs w:val="28"/>
        </w:rPr>
        <w:t>«Брать на слабо».</w:t>
      </w:r>
      <w:r>
        <w:rPr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«Если ты настоящий пацан (мужик и т.п.), то ты сделаешь это...», «Не будь трусом», «Ты что, слабак?» - вот традиционные формулы данного ме</w:t>
        <w:softHyphen/>
        <w:t>тода манипуляции. Подростка вынуждают доказывать свою состоятель</w:t>
        <w:softHyphen/>
        <w:t>ность (мужественность, взрослость и т.п.) через такие атрибуты взрослой жизни, как курение, алкоголь, наркотики, сексуальные отношения. Ситуа</w:t>
        <w:softHyphen/>
        <w:t>ция часто усугубляется присутствием в компании девушек. Отмечено, что боязнь насмешки заставляет некоторых подростков не только соглашаться попробовать наркотики, но даже подражать ощущениям друзей после их приема, хотя сами они не испытывают и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>«Хвастовство и зависть»</w:t>
      </w:r>
    </w:p>
    <w:p>
      <w:pPr>
        <w:pStyle w:val="Normal"/>
        <w:shd w:fill="FFFFFF" w:val="clear"/>
        <w:spacing w:lineRule="auto" w:line="276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Друзья хвастаются о своих (часто воображаемых) пробах наркотиков, сексуальном опыте и т.п., вызывая тем самым чувства неполноценности, отсталости, зависти и стремление как можно быстрее сравняться в опыт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>«Авторитет»</w:t>
      </w:r>
    </w:p>
    <w:p>
      <w:pPr>
        <w:pStyle w:val="Normal"/>
        <w:shd w:fill="FFFFFF" w:val="clear"/>
        <w:spacing w:lineRule="auto" w:line="276"/>
        <w:ind w:firstLine="384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Подростки особенно склонны поддаваться влиянию со стороны стар</w:t>
        <w:softHyphen/>
        <w:t>ших по возрасту, лидерам группы, «авторитетам», даже если предложение совершить некоторый поступок (принять точку зрения) не подкреплено ни</w:t>
        <w:softHyphen/>
        <w:t>чем, кроме символов вла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>«В угаре пьяном...»</w:t>
      </w:r>
    </w:p>
    <w:p>
      <w:pPr>
        <w:pStyle w:val="Normal"/>
        <w:shd w:fill="FFFFFF" w:val="clear"/>
        <w:spacing w:lineRule="auto" w:line="276"/>
        <w:ind w:firstLine="374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Часто первая проба наркотиков происходит в хмельной компании, ког</w:t>
        <w:softHyphen/>
        <w:t>да возбужденный и утративший осторожность подросток без нажима со стороны окружающих залихватски соглашается попробовать марихуан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>«Любовный шантаж»</w:t>
      </w:r>
    </w:p>
    <w:p>
      <w:pPr>
        <w:pStyle w:val="Normal"/>
        <w:shd w:fill="FFFFFF" w:val="clear"/>
        <w:spacing w:lineRule="auto" w:line="276"/>
        <w:ind w:firstLine="370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Чаще всего используется юношами по отношению к девушкам для склонения к сексуальным отношениям, но может выступать и как сценарий вовлечения в употребление наркотиков. Условием является влюбленность девушки в парня. Юноша предлагает девушке совер</w:t>
        <w:softHyphen/>
        <w:t>шить желаемое им действие в качестве доказательства своих чувств или угрожая разрывом отнош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>«Бесплатный сыр»</w:t>
      </w:r>
    </w:p>
    <w:p>
      <w:pPr>
        <w:pStyle w:val="Normal"/>
        <w:shd w:fill="FFFFFF" w:val="clear"/>
        <w:spacing w:lineRule="auto" w:line="276"/>
        <w:ind w:firstLine="370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Дорогостоящее вино (водка, коньяк) и по определению дорогие нарко</w:t>
        <w:softHyphen/>
        <w:t>тики могут быть предложены подростку бесплатно, «по доброте душевной». Часто подростку трудно удержаться от соблазна попробовать «на халяву», он не усматривает за этим истинные мотивы - приучить к употреблению и тем самым расширить рынок сбы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>«Для храбрости»</w:t>
      </w:r>
    </w:p>
    <w:p>
      <w:pPr>
        <w:pStyle w:val="Normal"/>
        <w:shd w:fill="FFFFFF" w:val="clear"/>
        <w:spacing w:lineRule="auto" w:line="276"/>
        <w:ind w:firstLine="374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Алкоголь и наркотики предлагаются перед некоторым действием, требующим преодоления (притупления) чувства страха, нерешительнос</w:t>
        <w:softHyphen/>
        <w:t>ти, застенчивости.</w:t>
      </w:r>
    </w:p>
    <w:p>
      <w:pPr>
        <w:pStyle w:val="Normal"/>
        <w:shd w:fill="FFFFFF" w:val="clear"/>
        <w:spacing w:lineRule="auto" w:line="276"/>
        <w:ind w:firstLine="441"/>
        <w:jc w:val="both"/>
        <w:rPr/>
      </w:pPr>
      <w:r>
        <w:rPr>
          <w:w w:val="102"/>
          <w:sz w:val="28"/>
          <w:szCs w:val="28"/>
        </w:rPr>
        <w:t xml:space="preserve">Выделяют следующие основные </w:t>
      </w:r>
      <w:r>
        <w:rPr>
          <w:b/>
          <w:w w:val="102"/>
          <w:sz w:val="28"/>
          <w:szCs w:val="28"/>
        </w:rPr>
        <w:t>способы сопротивления групповому влиянию</w:t>
      </w:r>
      <w:r>
        <w:rPr>
          <w:w w:val="102"/>
          <w:sz w:val="28"/>
          <w:szCs w:val="28"/>
        </w:rPr>
        <w:t xml:space="preserve"> и манипуляциям.</w:t>
      </w:r>
    </w:p>
    <w:p>
      <w:pPr>
        <w:pStyle w:val="Normal"/>
        <w:shd w:fill="FFFFFF" w:val="clear"/>
        <w:spacing w:lineRule="auto" w:line="276"/>
        <w:ind w:firstLine="374"/>
        <w:jc w:val="both"/>
        <w:rPr/>
      </w:pPr>
      <w:r>
        <w:rPr>
          <w:b/>
          <w:w w:val="102"/>
          <w:sz w:val="28"/>
          <w:szCs w:val="28"/>
        </w:rPr>
        <w:t>Контраргументация</w:t>
      </w:r>
      <w:r>
        <w:rPr>
          <w:w w:val="102"/>
          <w:sz w:val="28"/>
          <w:szCs w:val="28"/>
        </w:rPr>
        <w:t xml:space="preserve"> - сознательный аргументированный ответ на попыт</w:t>
        <w:softHyphen/>
        <w:t>ку убеждения, опровергающий или оспаривающий доводы агента влияния.</w:t>
      </w:r>
    </w:p>
    <w:p>
      <w:pPr>
        <w:pStyle w:val="Normal"/>
        <w:shd w:fill="FFFFFF" w:val="clear"/>
        <w:spacing w:lineRule="auto" w:line="276"/>
        <w:ind w:firstLine="374"/>
        <w:jc w:val="both"/>
        <w:rPr/>
      </w:pPr>
      <w:r>
        <w:rPr>
          <w:b/>
          <w:w w:val="102"/>
          <w:sz w:val="28"/>
          <w:szCs w:val="28"/>
        </w:rPr>
        <w:t>Конструктивная критика</w:t>
      </w:r>
      <w:r>
        <w:rPr>
          <w:w w:val="102"/>
          <w:sz w:val="28"/>
          <w:szCs w:val="28"/>
        </w:rPr>
        <w:t xml:space="preserve"> - обсуждение целей и средств агента влия</w:t>
        <w:softHyphen/>
        <w:t>ния и обоснование их несоответствия целям и требованиям адресата.</w:t>
      </w:r>
    </w:p>
    <w:p>
      <w:pPr>
        <w:pStyle w:val="Normal"/>
        <w:shd w:fill="FFFFFF" w:val="clear"/>
        <w:spacing w:lineRule="auto" w:line="276"/>
        <w:ind w:firstLine="365"/>
        <w:jc w:val="both"/>
        <w:rPr/>
      </w:pPr>
      <w:r>
        <w:rPr>
          <w:b/>
          <w:w w:val="102"/>
          <w:sz w:val="28"/>
          <w:szCs w:val="28"/>
        </w:rPr>
        <w:t>Психологическая самооборона</w:t>
      </w:r>
      <w:r>
        <w:rPr>
          <w:w w:val="102"/>
          <w:sz w:val="28"/>
          <w:szCs w:val="28"/>
        </w:rPr>
        <w:t xml:space="preserve"> - применение речевых формул и интонационных средств, позволяющих сохранить присутствие духа и выиг</w:t>
        <w:softHyphen/>
        <w:t>рать время для обдумывания дальнейших шагов в ситуации принуждения, давления, манипуляции.</w:t>
      </w:r>
    </w:p>
    <w:p>
      <w:pPr>
        <w:pStyle w:val="Normal"/>
        <w:shd w:fill="FFFFFF" w:val="clear"/>
        <w:spacing w:lineRule="auto" w:line="276"/>
        <w:ind w:firstLine="374"/>
        <w:jc w:val="both"/>
        <w:rPr/>
      </w:pPr>
      <w:r>
        <w:rPr>
          <w:b/>
          <w:w w:val="102"/>
          <w:sz w:val="28"/>
          <w:szCs w:val="28"/>
        </w:rPr>
        <w:t>Конфронтация</w:t>
      </w:r>
      <w:r>
        <w:rPr>
          <w:w w:val="102"/>
          <w:sz w:val="28"/>
          <w:szCs w:val="28"/>
        </w:rPr>
        <w:t xml:space="preserve"> - открытое и последовательное противопоставление адресатом своей позиции и своих требований инициатору воздействия.</w:t>
      </w:r>
    </w:p>
    <w:p>
      <w:pPr>
        <w:pStyle w:val="Normal"/>
        <w:shd w:fill="FFFFFF" w:val="clear"/>
        <w:spacing w:lineRule="auto" w:line="276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Конфронтация осуществляется через последовательность шагов:</w:t>
      </w:r>
    </w:p>
    <w:p>
      <w:pPr>
        <w:pStyle w:val="Normal"/>
        <w:shd w:fill="FFFFFF" w:val="clear"/>
        <w:spacing w:lineRule="auto" w:line="276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• </w:t>
      </w:r>
      <w:r>
        <w:rPr>
          <w:w w:val="102"/>
          <w:sz w:val="28"/>
          <w:szCs w:val="28"/>
        </w:rPr>
        <w:t>заявление о чувствах, которые вызывает поведение агента;</w:t>
      </w:r>
    </w:p>
    <w:p>
      <w:pPr>
        <w:pStyle w:val="Normal"/>
        <w:shd w:fill="FFFFFF" w:val="clear"/>
        <w:spacing w:lineRule="auto" w:line="276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• </w:t>
      </w:r>
      <w:r>
        <w:rPr>
          <w:w w:val="102"/>
          <w:sz w:val="28"/>
          <w:szCs w:val="28"/>
        </w:rPr>
        <w:t>усиление Я-послания;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auto" w:line="276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• </w:t>
      </w:r>
      <w:r>
        <w:rPr>
          <w:w w:val="102"/>
          <w:sz w:val="28"/>
          <w:szCs w:val="28"/>
        </w:rPr>
        <w:t>выражения просьбы или пожелания;</w:t>
        <w:tab/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lineRule="auto" w:line="276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• </w:t>
      </w:r>
      <w:r>
        <w:rPr>
          <w:w w:val="102"/>
          <w:sz w:val="28"/>
          <w:szCs w:val="28"/>
        </w:rPr>
        <w:t>назначение санкций;</w:t>
        <w:tab/>
      </w:r>
    </w:p>
    <w:p>
      <w:pPr>
        <w:pStyle w:val="Normal"/>
        <w:shd w:fill="FFFFFF" w:val="clear"/>
        <w:spacing w:lineRule="auto" w:line="276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• </w:t>
      </w:r>
      <w:r>
        <w:rPr>
          <w:w w:val="102"/>
          <w:sz w:val="28"/>
          <w:szCs w:val="28"/>
        </w:rPr>
        <w:t>реализация санкций.</w:t>
      </w:r>
    </w:p>
    <w:p>
      <w:pPr>
        <w:pStyle w:val="Normal"/>
        <w:shd w:fill="FFFFFF" w:val="clear"/>
        <w:spacing w:lineRule="auto" w:line="276"/>
        <w:ind w:firstLine="379"/>
        <w:jc w:val="both"/>
        <w:rPr/>
      </w:pPr>
      <w:r>
        <w:rPr>
          <w:b/>
          <w:w w:val="102"/>
          <w:sz w:val="28"/>
          <w:szCs w:val="28"/>
        </w:rPr>
        <w:t>Уклонение:</w:t>
      </w:r>
      <w:r>
        <w:rPr>
          <w:w w:val="102"/>
          <w:sz w:val="28"/>
          <w:szCs w:val="28"/>
        </w:rPr>
        <w:t xml:space="preserve"> Избегание посещения определенных мест, встреч с опре</w:t>
        <w:softHyphen/>
        <w:t>деленными людьми, попадания в определенные ситуации, которые вызы</w:t>
        <w:softHyphen/>
        <w:t>вают нежелательные чувства и реакции или рискованны сами по себе.</w:t>
      </w:r>
    </w:p>
    <w:p>
      <w:pPr>
        <w:pStyle w:val="Normal"/>
        <w:shd w:fill="FFFFFF" w:val="clear"/>
        <w:spacing w:lineRule="auto" w:line="276"/>
        <w:ind w:firstLine="379"/>
        <w:rPr/>
      </w:pPr>
      <w:r>
        <w:rPr>
          <w:w w:val="102"/>
          <w:sz w:val="28"/>
          <w:szCs w:val="28"/>
        </w:rPr>
        <w:t xml:space="preserve">Выделяют конкретные </w:t>
      </w:r>
      <w:r>
        <w:rPr>
          <w:b/>
          <w:w w:val="102"/>
          <w:sz w:val="28"/>
          <w:szCs w:val="28"/>
        </w:rPr>
        <w:t>техники уклонения</w:t>
      </w:r>
      <w:r>
        <w:rPr>
          <w:w w:val="102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398"/>
        <w:jc w:val="both"/>
        <w:rPr/>
      </w:pPr>
      <w:r>
        <w:rPr>
          <w:w w:val="102"/>
          <w:sz w:val="28"/>
          <w:szCs w:val="28"/>
        </w:rPr>
        <w:t xml:space="preserve">• </w:t>
      </w:r>
      <w:r>
        <w:rPr>
          <w:i/>
          <w:w w:val="102"/>
          <w:sz w:val="28"/>
          <w:szCs w:val="28"/>
        </w:rPr>
        <w:t>тайм-аут:</w:t>
      </w:r>
      <w:r>
        <w:rPr>
          <w:w w:val="102"/>
          <w:sz w:val="28"/>
          <w:szCs w:val="28"/>
        </w:rPr>
        <w:t xml:space="preserve"> отвлечение внимания на бытовую подробность, физичес</w:t>
        <w:softHyphen/>
        <w:t>кий выход из ситуации под каким-либо предлогом, философский выход из ситуации (риторические вопросы), попытка отшутиться;</w:t>
      </w:r>
    </w:p>
    <w:p>
      <w:pPr>
        <w:pStyle w:val="Normal"/>
        <w:shd w:fill="FFFFFF" w:val="clear"/>
        <w:spacing w:lineRule="auto" w:line="276"/>
        <w:ind w:firstLine="408"/>
        <w:jc w:val="both"/>
        <w:rPr/>
      </w:pPr>
      <w:r>
        <w:rPr>
          <w:w w:val="102"/>
          <w:sz w:val="28"/>
          <w:szCs w:val="28"/>
        </w:rPr>
        <w:t xml:space="preserve">• </w:t>
      </w:r>
      <w:r>
        <w:rPr>
          <w:i/>
          <w:w w:val="102"/>
          <w:sz w:val="28"/>
          <w:szCs w:val="28"/>
        </w:rPr>
        <w:t>сокращение интервалов взаимодействия</w:t>
      </w:r>
      <w:r>
        <w:rPr>
          <w:w w:val="102"/>
          <w:sz w:val="28"/>
          <w:szCs w:val="28"/>
        </w:rPr>
        <w:t>: перенесение разговора на другое время; установление «графика» взаимодействия;</w:t>
      </w:r>
    </w:p>
    <w:p>
      <w:pPr>
        <w:pStyle w:val="Normal"/>
        <w:shd w:fill="FFFFFF" w:val="clear"/>
        <w:spacing w:lineRule="auto" w:line="276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• </w:t>
      </w:r>
      <w:r>
        <w:rPr>
          <w:w w:val="102"/>
          <w:sz w:val="28"/>
          <w:szCs w:val="28"/>
        </w:rPr>
        <w:t>предотвращение личного взаимодействия;</w:t>
      </w:r>
    </w:p>
    <w:p>
      <w:pPr>
        <w:pStyle w:val="Normal"/>
        <w:shd w:fill="FFFFFF" w:val="clear"/>
        <w:spacing w:lineRule="auto" w:line="276"/>
        <w:ind w:firstLine="403"/>
        <w:jc w:val="both"/>
        <w:rPr/>
      </w:pPr>
      <w:r>
        <w:rPr>
          <w:w w:val="102"/>
          <w:sz w:val="28"/>
          <w:szCs w:val="28"/>
        </w:rPr>
        <w:t xml:space="preserve">• </w:t>
      </w:r>
      <w:r>
        <w:rPr>
          <w:i/>
          <w:w w:val="102"/>
          <w:sz w:val="28"/>
          <w:szCs w:val="28"/>
        </w:rPr>
        <w:t>отказ</w:t>
      </w:r>
      <w:r>
        <w:rPr>
          <w:w w:val="102"/>
          <w:sz w:val="28"/>
          <w:szCs w:val="28"/>
        </w:rPr>
        <w:t xml:space="preserve"> - выражение адресатом своего несогласия выполнить просьбу агента влияния.</w:t>
      </w:r>
    </w:p>
    <w:p>
      <w:pPr>
        <w:pStyle w:val="Normal"/>
        <w:shd w:fill="FFFFFF" w:val="clear"/>
        <w:spacing w:lineRule="auto" w:line="276"/>
        <w:ind w:firstLine="403"/>
        <w:rPr/>
      </w:pPr>
      <w:r>
        <w:rPr>
          <w:w w:val="102"/>
          <w:sz w:val="28"/>
          <w:szCs w:val="28"/>
        </w:rPr>
        <w:t xml:space="preserve">Конкретными </w:t>
      </w:r>
      <w:r>
        <w:rPr>
          <w:b/>
          <w:w w:val="102"/>
          <w:sz w:val="28"/>
          <w:szCs w:val="28"/>
        </w:rPr>
        <w:t>техниками отказа</w:t>
      </w:r>
      <w:r>
        <w:rPr>
          <w:w w:val="102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отказ-опасение: «Боюсь, что это невозможно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rPr/>
      </w:pPr>
      <w:r>
        <w:rPr>
          <w:w w:val="102"/>
          <w:sz w:val="28"/>
          <w:szCs w:val="28"/>
        </w:rPr>
        <w:t>отказ-сожаление: «Очень жаль, но я не смогу это сделать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отказ-вынужденность: «Другие обстоятельства требуют, чтобы я от</w:t>
        <w:softHyphen/>
        <w:t>казался»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уверенного отказ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тите в чём-либо отказать человеку, чётко и однозначно скажите ему: «НЕТ». Объясните причину, но не извиняйтесь слишком долг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йте без паузы – так быстро, как только это возможн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ивайте на том, чтобы с вами говорили честно и откровенн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объяснить, почему вас просят сделать то, чего вы не хоти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е на человека, с которым говорите. Наблюдайте, есть ли в его поведении какие-либо признаки неуверенности в себе. Следите за его позой, жестами, мимико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корбляйте и не будьте агрессивными. Важно уметь сказать твёрдое «НЕТ». И не потому, что тебе запрещают родители, а потому, что ты сам этого хочешь. Не хочешь рисковать своим здоровьем, жизнью, будущим. Именно отказ свидетельствует о твоей взрослости, самостоятельности, силе воли. Знай, что твой авторитет после решительного «НЕТ» только повысится. Отказ от употребления табака, алкоголя, ПАВ сохранит твою жизнь и здоровье.</w:t>
      </w:r>
    </w:p>
    <w:p>
      <w:pPr>
        <w:pStyle w:val="Normal"/>
        <w:spacing w:lineRule="auto" w:line="276"/>
        <w:ind w:firstLine="284"/>
        <w:rPr/>
      </w:pPr>
      <w:r>
        <w:rPr>
          <w:i/>
          <w:sz w:val="28"/>
          <w:szCs w:val="28"/>
        </w:rPr>
        <w:t>Упражнение – задание «Подбери правильно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необходимо определить, к какому виду влияния относятся данные фразы и подобрать фразы, которые бы помогли противостоять влия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разы для слайдов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Да ты маменькин сынок, раз боишься  выпить с нами!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Да чего ты слушаешь эту училку. Они всё равно ни фига не понимает!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Ты просто не представляешь, как классно становиться после этого!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Ты знаешь, когда мне плохо, я обычно принимаю вот это. Давай, попробуй и ты…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Если ты не согласишься со мной, я уйду от тебя!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Да чего ты отказываешься? Все  нормальные пацаны давно уже попробовали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Да давай попробуем курнуть, чуть-чуть. На халяву ведь. Никто ничего не узнает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Да перестать ты дрейфить. На, покури.  Будь мужиком! Если хочешь быть в нашей тусовке, тебе придётся это делать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тча «Все в твоих руках»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Наша встреча подошла к концу, и  я хочу рассказать вам одну притч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Жил один почитаемый в народе маг, которому завидовал менее успешный  волшебник. Завистник мечтал занять место мага в умах и сердцах людей и потому решил: «Поймаю бабочку, положу ее между ладонями и спрошу мага: «Живая бабочка или мертвая?» - Если маг ответит: «Живая», — я сожму ладони, и все увидят, что маг был не прав. Если же он скажет, что бабочка мертвая, то я разомкну ладони, бабочка улетит, и снова будет очевидно, что маг не так велик и всемогущ, как казалос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лшебник так и поступил. Поймал на лугу бабочку, поместил ее между ладонями и пришел к магу с вопросом: «Живая бабочка или мертвая?» На что маг ответил мудро: «Все в твоих руках».</w:t>
      </w:r>
    </w:p>
    <w:p>
      <w:pPr>
        <w:pStyle w:val="Blockblock3c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ебята,  помните: ваша будущая судьба - только в ваших руках. </w:t>
      </w:r>
      <w:r>
        <w:rPr>
          <w:color w:val="000000"/>
          <w:sz w:val="28"/>
          <w:szCs w:val="28"/>
        </w:rPr>
        <w:t>И это не о том, что щелчок пальцев — захотел и на те, получите и распишитесь. Нет, не всегда так. О вере в себя, в упорном труде над собой и своей целью. Ведь в жизни огромное количество возможностей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Подведение итогов. </w:t>
      </w:r>
    </w:p>
    <w:p>
      <w:pPr>
        <w:pStyle w:val="Normal"/>
        <w:spacing w:lineRule="auto" w:line="276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эффективных способов говорить «НЕТ». Я хочу, чтобы вы поняли, что давление на вас с целью заставить вас пить, курить, употреблять наркотики может и должно быть преодолено с использованием навыков неагрессивного отказа, которые помогут отстаивать свои интересы и права, открыто и честно выражать свои чувства, не нарушая прав и интересов других людей. Важно уметь противостоять влиянию группы. Именно умение отказаться является  тем моментом, которые может определить дальнейшую жизнь.</w:t>
      </w:r>
    </w:p>
    <w:p>
      <w:pPr>
        <w:pStyle w:val="Blockblock3c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 в то, что ты просто можешь. Нет ничего не возможного, мы сами себя ограничиваем и ставим рамки. Не надо жаловаться на жизнь, на людей. Мы и только мы ограничиваем себя сами, своими мыслями, своими словами и действиям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обратной связи</w:t>
      </w:r>
      <w:r>
        <w:rPr>
          <w:sz w:val="28"/>
          <w:szCs w:val="28"/>
        </w:rPr>
        <w:t>: Что нового вы узнали сегодня на занятии? Какое упражнение вам принесло пользу? Какую? Что показалось наиболее сложным?</w:t>
      </w:r>
    </w:p>
    <w:p>
      <w:pPr>
        <w:pStyle w:val="Blockblock3c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block3c">
    <w:name w:val="block__block-3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3:00Z</dcterms:created>
  <dc:creator>User</dc:creator>
  <dc:description/>
  <dc:language>en-US</dc:language>
  <cp:lastModifiedBy>Admin</cp:lastModifiedBy>
  <cp:lastPrinted>2023-11-13T13:07:00Z</cp:lastPrinted>
  <dcterms:modified xsi:type="dcterms:W3CDTF">2023-11-13T06:07:00Z</dcterms:modified>
  <cp:revision>26</cp:revision>
  <dc:subject/>
  <dc:title/>
</cp:coreProperties>
</file>