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6990</wp:posOffset>
            </wp:positionV>
            <wp:extent cx="7483475" cy="10115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347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71120</wp:posOffset>
            </wp:positionV>
            <wp:extent cx="7305040" cy="100469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61595</wp:posOffset>
            </wp:positionV>
            <wp:extent cx="7305040" cy="100469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144145</wp:posOffset>
            </wp:positionV>
            <wp:extent cx="7305040" cy="100469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5" w:right="206" w:gutter="0" w:header="0" w:top="360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10:53Z</dcterms:created>
  <dc:creator/>
  <dc:description/>
  <dc:language>en-US</dc:language>
  <cp:lastModifiedBy/>
  <cp:revision>0</cp:revision>
  <dc:subject/>
  <dc:title/>
</cp:coreProperties>
</file>