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 «Миссия педаг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шина… Наступила та редкая минута передышки, когда двадцать с лишним носиков мирно сопят в своих кроват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е им снится? Веселые ли игры, «мудреные задачки» или «куча» веселых друзе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редко замечаю, что и в моих снах всегда присутствует парочка-другая беззубых ртов и смеющихся глаз. Реальность плавно перетекает в сон, а сон в яв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– воспитатель, и значит,  границы стираются. Нет разграничения понятий «работа» и «дом». И там, и там ценятся доброта, понимание, поддержка, умение дать совет. Набираешься опыта на работе, несешь домой, а из дома, в ладошке, чтобы не расплескать, бережно доставляешь в группу, дет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И не замечала, что во мне есть такой потенциал: творчество, идеи, игры, совместный досуг. Где - то в «закоулках» сердца бьет «родник» идей. Остается только «оформить» это в соответствии со стандартами и с использованием современных технолог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глазами всегда педагоги с большим опытом, стажем и в детском саду, где сейчас тружусь и учителя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дагогам сложно перестраиваться в современных условиях, переходя на Федеральный государственный стандарт дошкольного образования, уходить от привычных подходов, стереотипных приемов и единой формы (занятия) организации детской дея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дошкольного образования происходят изменения в образовательных процессах: содержания образования обогащается, усложняется, акцентируя внимание педагогов дошкольного образования на развитие творческих и интеллектуальных способностей детей, коррекции эмоционально - волевой и двигательных сфер. На смену традиционным методам приходят активные методы обучения и воспитания, направленные на активизацию познавательного, личностного,  духовно-нравственного развития ребенка. Современные технологии помогают знания, умения, навыки сделать средством развития качеств ребенка (личностных, интеллектуальных, физических), формирования предпосылок учеб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никает еще одна важная проблема – необходимость педагогам «учиться в любом возрасте» - и новым технологиям, и новому восприятию реалий сегодняшнего дня, и оценке новых подходов в современном образовании, и рефлексии своих профессиональных достиж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аши дни российское общество переживает болезненный процесс обретения утраченных духовно – нравственных смыслов. Копирование западных форм жизни, а также вторжение ценностей рыночной экономики привели к деградации важных морально – нравственных норм и ценностных установок, традиционных для России. Через средства массовой информации, кино, рекламу, Интернет насаждаются модели, среди которых главная – обогащение и успех любой це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тоже время, в последние годы у части населения происходит обратный процесс – возращение к историческим корням, ростом национального самосознания. История Урала хранит в себе ценные идеи и колоссальный опыт поколений: это и история династии Демидовых, положивших развитие тяжелой промышленности на Урале, это и Бажов с незабываемыми сказами, тагильский поднос и каслинское литье, это и богатая полезными  ископаемыми уральская земля, прекрасная при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уществует острое противоречие: россияне имеют неповторимое культурное наследие, богатые традиции, территориальные и человеческие ресурсы, но подрастающее поколение в большей мере проявляют интерес к культуре западных стран, наверное, каждый второй воспитанник детского сада знает, кто такой Бэтмэн, знает биографию и друзей Гарри Поттера, но, наверняка, затруднится назвать имена героев сказа П.А.Бажова «Хозяйка медной горы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глийская пословица гласит: «Не воспитывайте детей, все равно они будут похожи на вас. Воспитывайте себя». Это изречение подчеркивает важность каждого слова, каждого жеста, ответственность перед детьми за свои поступки. Воспитатель – это пример, а быть им, значит много и упорно работать. Вот они:  САМОПОЗНАНИЕ И САМОДИСЦИПЛИНА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м на профессионализм, является, на мой взгляд, самообразование. Поиск новых приемов, методов и технологий актуален особенно в наше время. Ребенка – представителя нового поколения практически невозможно заставить что-то сделать, если с ним не договоришься или не заинтересуеш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я профессия позволяет примерить на себя сразу несколько ролей: быть и артистом, и танцором, и художником и экскурсоводом и учите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е важно, что и родители доверяют мне самое дорогое, что у них есть – своих детей. Мы дружим, общаемся, делимся нашими общими победами и неудачами, а день, назначенный для утренника, становится «красным» в нашем календа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ама! - окликают меня,- 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, дети мои? – слышат в ответ, и радостный смех является подтверждением того, что заменяю маму малыш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очень люблю свою работу, и считаю профессию воспитателя лучшей, для женщины. Ведь главное качество женщины – материнство. И я по – матерински стараюсь окружать детей заботой, лаской и внима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егодня я объясняю детям простые, но удивительные вещи, рассказываю, как важно быть добрым и честным, любить себя и своих близк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значит быть воспитателем в детском саду? Для меня это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– внимани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– ответственнос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– справедливос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– правдивос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– искреннос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 – толерантнос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– артистиз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 – трудолюби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 – еще доброжелательнос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 – любов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Ь – мягк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блюдая, как растут и развиваются мои воспитанники, как загораются их глаза, познавая окружающий мир, я все больше самоутверждаюсь в правильности выбора своей профессии. Что моя работа как воспитателя самая ответственная и очень нуж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шина…Но нет, уже первый любопытный вихор приподнялся над подушкой, и тут же нырнул обратно. Вот и все, времени на размышление больше не оста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и что тут думать? ПОДЪЕМ!!!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10:00Z</dcterms:created>
  <dc:creator>User</dc:creator>
  <dc:description/>
  <cp:keywords/>
  <dc:language>en-US</dc:language>
  <cp:lastModifiedBy>User</cp:lastModifiedBy>
  <cp:lastPrinted>2008-07-31T07:09:00Z</cp:lastPrinted>
  <dcterms:modified xsi:type="dcterms:W3CDTF">2008-07-31T19:31:00Z</dcterms:modified>
  <cp:revision>7</cp:revision>
  <dc:subject/>
  <dc:title>Эссе «Я  воспитатель, и это значит …»</dc:title>
</cp:coreProperties>
</file>