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навательно – исследовательская деятельность - мыловарение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Вот какое наше мыл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подготовительная 6-7 л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работы с детьми:</w:t>
      </w:r>
      <w:r>
        <w:rPr>
          <w:sz w:val="28"/>
          <w:szCs w:val="28"/>
        </w:rPr>
        <w:t xml:space="preserve"> технология детского экспериментирования О.В. Дыбино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подгрупповая (10 человек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бно – методический комплекс:</w:t>
      </w:r>
      <w:r>
        <w:rPr>
          <w:sz w:val="28"/>
          <w:szCs w:val="28"/>
        </w:rPr>
        <w:t xml:space="preserve"> примерная общеобразовательная программа «От рождения до школы»/ под ред. Н.Е. Вераксы, Т.С. Комаровой, М.А. Васильевой. – М.: Мозаика – Синтез, 2014 г.; Толстикова О.В., Савельева О.В., Иванова Т.В., Овчинникова Т.А., Симонова Л.Н., Шлыкова Н.С., Шелковкина Н.А. Современные педагогические технологии образования детей дошкольного возраста: методическое пособие. – Екатеринбург: ИРО, 20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Одноразовые стаканчики с мыльной водой, трубочки для коктейля, коробка с 10 кусками различного мыла, силиконовые формочки, пищевые красители, эфирные масла, основа для мыла, формы для замешивания мыла, деревянные палочки, форма для нагрева мыльной основы, СВЧ печь, салфетки, форма (одежда) для экспериментир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е – картинки с изображением мы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йные – компьютерная презентация «Грязные ру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е – детская музы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экран, ноутбу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вание физкультминут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личной гигие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техники безопасности при работе с нагретым материалом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бразовате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гатить словарь: терминами (медицинский спирт, эфирные масла, пищевые красител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наблюдательность и любозна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мышление, речь, пам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представление детей о разновидностях мы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ширять представление детей о различных веществах (пищевые красители, эфирные масл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 детей познавательного интере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умение выдвигать гипотезы, делать вы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потребность соблюдать элементарные правила безопас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у детей потребность мыть руки, быть всегда чистыми и опрятны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интерес к экспериментированию, воспитывать аккуратность при работе с водой, при смешивании жидк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группе, слушать, не перебивать собеседника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рабо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ительны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Здравствуйте ребята! Меня зовут Евгения Владимировна. Я пришла к вам в гости. И принесла с собой волшебную коробочку. А хотите посмотреть что там? (Открывание коробки). Ребятки давайте возьмем по кусочку нашего мыла и посмотрим какое оно? Какой по цвету? Какое по запаху? Какое по форме?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оздание проблемной ситуации: задает вопросы, стимулирующие процесс мыш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а что же такое мыло? Для чего оно нужно? А как правильно мыть руки? А какое еще бывает мыло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проблемной ситу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вами можем вместе найти ответы на эти вопросы, проверить ваши предложения. Для этого я вам предлагаю пройти и посмотреть на экран. (На экране воспитатель показывает слайды, на которых изображены болезнетворные микробы, которые необходимо смывать мылом и вод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А вы знаете что можно еще делать при помощи мыла и воды? – Конечно мыльные пузыри! Хотите попробовать и посмотреть у кого получится больше пены из мыльных пузырей? А для этого нам необходимо превратиться в настоящих химиков. А кто какие химики, вы знаете? Тогда давайте превратимся в настоящих химиков и оденем специальную форму и пройдем к нашим столам. (На столах приготовлены на каждого одноразовый стаканчик с водой, баночка с жидким мылом, деревянная палочка,салфетки, трубочки для коктейля). Но не просто пойдем  а по нашей нано тропе (кто знает что такое «нано»?) – это очень маленькое, вот и у нас есть наша тропа в нашу лаборатор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роводит физкультминут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в стороны, в кулач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жмём и на бо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вверх, в кулач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жмём и на бо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осочки поднимай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едай и выпрямляй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ырасти быстр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янулись посиль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Вот мы с вами и в нашей лаборатории, и вы готовы к работ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эмоционально нацеливает детей на деяте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и 3 этапы (последовательно спланированы в каждом опыт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посмотрите, сколько предметов лежит у вас на столе там и баночки и палочки и какие то жидк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пыт 1:</w:t>
      </w:r>
      <w:r>
        <w:rPr>
          <w:sz w:val="28"/>
          <w:szCs w:val="28"/>
        </w:rPr>
        <w:t xml:space="preserve"> И вот вопрос: А как сделать эти самые мыльные пузыри? Из чего же мы будем делать нашу мыльную пену? Для этого нам надо смешать воду и мыло, правильно? Вот в этом стаканчике вода, теперь выливаем туда жидкое мыло, берем палочку, хорошо все размешиваем, берем трубочку и дуем в нашу мыльную вод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: при смешивании мыла и воды можно при помощи воздуха  сделать мыльную пену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ебята, а как сделать свое мыло? Хотите попробовать? (Дети переходят к другим столам где стоят на каждого баночки для замешивания мыла, баночки с мыльной основой для нагрева, эфирные масла, красители, пипетки, пульверизатор малый с медицинским спиртом, силиконовые форм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нагреем специальную мыльную основу в СВЧ печи. А пока она греется, вспомним правила безопасности при работе с нагретыми жидкос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лодцы ребята и наша основа подоспела. Я разливаю основу по вашим специальным баночкам, теперь вам необходимо добавить в нее пищевые красители (это красители которые используются в пищевой промышленности), они разного цвета у вас на столах. Затем добавляем пипеткой несколько капель эфирного масла (масла использующиеся в парфюмерии), для того чтобы наше мыло вкусно пахло. Затем все хорошо перемешиваем деревянными палочками и заливаем в специальные формочки. Последний, завершающий этап – взбрызгиваем наше мыло медицинским спиртом, для избавления от пузырьков с поверхности. И ждем когда наше мыло застынет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наше мыло готов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этап – заключительны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, ребята, вам понравилось наши опыты? Давайте вспомним, из чего мы сегодня делали мыльные пузыри? А как мы с вами делали мыл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перь вы сами дома можете делать свое мыло и тщательно им мыть руки. А главное научить этому своих мам и пап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бята, к сожалению наши эксперименты с мылом закончились, я вам желаю дождаться когда ваше мыло застынет, и быть самыми чистыми, опрятными и мыть почаще руки и лицо. А я вам говорю до свидания, до скорых встре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7:00Z</dcterms:created>
  <dc:creator>komp</dc:creator>
  <dc:description/>
  <dc:language>en-US</dc:language>
  <cp:lastModifiedBy>komp</cp:lastModifiedBy>
  <dcterms:modified xsi:type="dcterms:W3CDTF">2016-03-25T08:52:00Z</dcterms:modified>
  <cp:revision>1</cp:revision>
  <dc:subject/>
  <dc:title>Конспект непосредственной образовательной деятельности</dc:title>
</cp:coreProperties>
</file>