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ДОУ детский сад компенсирующего вида №16 «ТОПОЛЁ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хнологическая карта (конструк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тегрированной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утешествие в страну Зн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унгатуллина Альбина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шит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Серов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(конструкт) интегрированной Н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Зн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тешествие в страну Зн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совместной деятельности: </w:t>
      </w:r>
      <w:r>
        <w:rPr>
          <w:rFonts w:cs="Times New Roman" w:ascii="Times New Roman" w:hAnsi="Times New Roman"/>
          <w:sz w:val="28"/>
          <w:szCs w:val="28"/>
        </w:rPr>
        <w:t>интегрированная Н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, индивидуальная, парна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</w:t>
      </w:r>
      <w:r>
        <w:rPr>
          <w:rFonts w:cs="Times New Roman" w:ascii="Times New Roman" w:hAnsi="Times New Roman"/>
          <w:sz w:val="28"/>
          <w:szCs w:val="28"/>
        </w:rPr>
        <w:t>: «Познавательное развитие», «Речевое развитие», «Социально-коммуникативное развитие», 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для дошкольников 5 – 6 лет. Е.В Колесникова, Москва 2003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исследовательская деятельность как направление развития личности дошкольника. Опыты, эксперименты, игры. Н.В. Нищева, Санкт – Петербург 2015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 – экспериментальная деятельность в ДОУ. Конспекты занятий в разных возрастных группах. Санкт – Петербург 2015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детском саду. В.П. Новикова, Москва 2007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для дошкольников. Т.И Ерофеева, Л.Н. Павлова, В.П. Новикова. Москва 199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 -  </w:t>
      </w:r>
      <w:r>
        <w:rPr>
          <w:rFonts w:cs="Times New Roman" w:ascii="Times New Roman" w:hAnsi="Times New Roman"/>
          <w:sz w:val="28"/>
          <w:szCs w:val="28"/>
        </w:rPr>
        <w:t xml:space="preserve">кукла Незнайка, разрезная картинка Буратино, игрушки - Собака, кошка, </w:t>
      </w:r>
      <w:r>
        <w:rPr/>
        <w:t>2</w:t>
      </w:r>
      <w:r>
        <w:rPr>
          <w:rFonts w:cs="Times New Roman" w:ascii="Times New Roman" w:hAnsi="Times New Roman"/>
          <w:sz w:val="28"/>
          <w:szCs w:val="28"/>
        </w:rPr>
        <w:t xml:space="preserve"> стакана одинакового размера, колбочки разного разме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ые – </w:t>
      </w:r>
      <w:r>
        <w:rPr>
          <w:rFonts w:cs="Times New Roman" w:ascii="Times New Roman" w:hAnsi="Times New Roman"/>
          <w:sz w:val="28"/>
          <w:szCs w:val="28"/>
        </w:rPr>
        <w:t>стихи, загадки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зка детских музыкальных произвед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>-  подкрашенная вода «микстура» в банке, два одинаковых стакана на каждого ребенка, карта (схема), простой карандаш (по количеству детей), цветные карандаши и фломастеры на каждого ребенка, карточка с пропущенными цифрами (по количеству детей), карточки на сравнение предметов (по количеству детей), салф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познавательной инициативы дошкольников в процессе овладения элементарными математическими представлениями в процессе опытно-исследователь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 задач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 действиями, используемыми для сравнения результатов измерения жидкост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тей сравнивать группы предметов; осваивать знаково-цифровые формы соотношения двух чисе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способность замечать характерные особенности предметов, размышлять, обобщать результат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ую речь (речь - доказательство, речь - аргументация) детей в процессе сравнения результатов измерения количество жидк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гащать словарь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агмент, микстура, условная мерка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договариваться о совместных действиях, представлять результат исследова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экспериментированию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роявлению положительных эмоций, чувства любви к живой природ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ые взаимоотношения между сверстниками в процессе совместного решения познавательной задачи, формировать умение договариваться, помогать друг другу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с учётом индивидуальных особенностей воспитанников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положение карандаша в руке у Тимура и К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Ярославу и Савелию контроль, за правильностью выводов при сравнении результатов измерения жидк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й результа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17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7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ый, активны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в познавательной, опытно-экспериментальной деятельности, в разговор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- отзывчивы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ство ритма в движении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явление эмоционального отношения к живой природе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умение взаимодействовать со сверстниками в процессе выполнения работы;</w:t>
            </w:r>
          </w:p>
          <w:p>
            <w:pPr>
              <w:pStyle w:val="Normal"/>
              <w:spacing w:lineRule="atLeast" w:line="30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нимательно слушать и активно обсуждать, задавать вопросы и отвечать на них в пределах своей осведомленности и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делиться с педагогом и детьми своими впечатления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ый решать интеллектуальные и личностные задач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усвоенных знаний по РЭМП по опытно исследовательской деятельности в самостоятельной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осредоточенно действовать в течение 15 – 2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деятельност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610"/>
        <w:gridCol w:w="2977"/>
        <w:gridCol w:w="2976"/>
        <w:gridCol w:w="273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деятельност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вмес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6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руг широкий вижу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тали все м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 сейчас пойдем направо, а теперь пойдем на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центре круга соберемся, и на место все вернемся. Улыбнемся, подмигнем и здороваться пойд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бята, посмотрите, сколько у нас гостей. Давайте с ними поздороваемся, подойдем к гостям и прикоснемся ладошками к их ладошка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гостей ладошки теплые? Наши гости добрые, и они поделились своим теплом с 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ук в дв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вините, я посмотрю, кто 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знайка: Здравствуйте, ребята. Я пришел к вам за помощью. Знайка приготовил мне испытание, нужно отправиться в страну Знаний, только одному мне не справиться. Вы хотите мне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не заблудиться Знайка нарисовал мне карту (показывает кар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вайте посмотрим, что изображено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каждой остановке нас ждут интересные испытания. Если мы правильно все выполним, Незнайка будет нам давать часть картинки - фрагмент, из которых в конце нашего путешествия мы сможем сложить картинку и узнаем, кто е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учший друг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 готовы к путешествию?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мотрите внимательно на карту, как вы думаете, куда нам нужно отправиться сначал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ёт положительный эмоциональны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поздороваться с г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проблемную ситуацию, показывает и свою заинтерес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детей на правиль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в соответствии со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гостей, делясь своим те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суждают увид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суждают возможные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строены на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доверие к г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интерес к предстоящей деятельности</w:t>
            </w:r>
          </w:p>
        </w:tc>
      </w:tr>
      <w:tr>
        <w:trPr>
          <w:trHeight w:val="19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называется «Цифроград». Как вы думаете, что нас там ж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карточки, впишите пропущенны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! Молодцы! Все старались, получайте фрагмент картинки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индивидуальной раб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ыбирает способ взаимодействия при выполнении задания: индивидуально или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ую ситуацию. Если возникла трудность, дети обращаются к воспитателю или друг к друг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 и его аргумен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знаково -  цифровой формы чисел.</w:t>
            </w:r>
          </w:p>
        </w:tc>
      </w:tr>
      <w:tr>
        <w:trPr>
          <w:trHeight w:val="97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дальше, следующая станция «Сообразилия». На этой станции мы будем сравнивать количество предметов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, поставьте нужный знак: больше, меньше, равно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ам фрагмент картин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танция «Занимательные задач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, способствующая групповой работе детей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, взаимодействуют со сверстниками в процессе работ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опыта совмес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сравнивать группы предметов.</w:t>
            </w:r>
          </w:p>
        </w:tc>
      </w:tr>
      <w:tr>
        <w:trPr>
          <w:trHeight w:val="1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задач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За гусыней шли гуськом 6 гуся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Один отстал, сколько осталось с гусыней гуся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Потом отстало еще два гусёнка, сколько оста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Забеспокоилась гусыня, стала собирать гус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Всех собрала. Сколько гусят пошли за гусыней гуськом?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Молодцы! Вот вам</w:t>
            </w:r>
            <w:r>
              <w:rPr>
                <w:rStyle w:val="C6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фрагмент карти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Поощряет детей за внимательность и правильные отв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, выставляют фишк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орядкового счета.</w:t>
            </w:r>
          </w:p>
        </w:tc>
      </w:tr>
      <w:tr>
        <w:trPr>
          <w:trHeight w:val="1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Станция «Числяндия»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У каждого на столе листочек с какими-то точками, что же это?  Кажется, я догадалась, здесь есть цифры и если их соединить, начиная с цифры 1 и дальше, то получится рисунок. Давайте попробуем расшифровать эти рисунки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Какие чудесные рисунки у нас получились, но, по-моему, какой-то цифры опять не хватает, когда у нас будет время мы ее тоже напишем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Молодцы, справились с испытанием, вот вам фрагмент картинки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Стимулирует интерес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Обращает внимание на необходимость соблюдать последовательность цифр, иначе не получи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на индивидуальных лис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ются полученному результату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ожительных эмоций от получен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знаково -цифровой формы.</w:t>
            </w:r>
          </w:p>
        </w:tc>
      </w:tr>
      <w:tr>
        <w:trPr>
          <w:trHeight w:val="1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музыкальным сопровождением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Style w:val="C6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любите танцевать? Танцуем под музыку. По окончании музыки – внимательно слушайт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Встретились спинками, ладошками, коленками, мизинчиками, щечками, лбами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Отдохнули? Вот вам Незнайка даёт еще фрагмент картинки, понравилось ему, как вы танцевали и внимательно слушали за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Знакомит детей с игрой, даёт инструкцию, эмоционально помогает расслабиться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Хвалит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партнёров, демонстрируют физическую активность, сочетают музыку и движ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, выполня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чувство ритма. Развивают пласт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а потребность детей в общении.</w:t>
            </w:r>
          </w:p>
        </w:tc>
      </w:tr>
      <w:tr>
        <w:trPr>
          <w:trHeight w:val="1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 экспериме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Ребята, а вы любите эксперименты?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У Незнайки заболели щенок и котенок. Пришел доктор и налил щенку «микстуры» из банки, сказал, что котенку нужно налить столько же. На столе стоят два стакана, в одном налита микс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з общей (банки) емкости с «микстурой», при помощи ложки во второй стакан для котенка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наливает чуть-чуть? Столько?  (Этого мал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ьше нельзя это не поможет котенку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 xml:space="preserve"> выздорове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Наливает много, переливает. Стольк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(Это много)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льзя это вредно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Как определить столько же микстуры, как для щен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Правильно, нельзя наливать меньше или больше. Должно быть одинаково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Первый стакан будет у нас условной меркой, мы отметим фломастером уровень микстуры фломастером, а наливать нам поможет ложка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Приступайте к самостоятельной работе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Что значит столько же? Столько же, это значит одинаково, ни больше и не меньше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кает детей в опытно - эксперимента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 проблемную ситу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эмоциональ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детей на то, что котенку нужно столько же микс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детей в самостоятельную деятельность; предоставляет время деятельности; предоставляет материалы; наблюдает за детьми во врем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объяснить детей, как они определили столько же? Если дети затрудняются, помогает сделать выв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выбирает способ взаимодействия при выполнении своей работы: индивидуально или в паре по желанию. Опытным путем определяют количество «микстуры» для кот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умозаключени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активность в процессе самостоя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бирать необходимые материалы для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логический вывод; Умение следовать правилам</w:t>
            </w:r>
          </w:p>
        </w:tc>
      </w:tr>
      <w:tr>
        <w:trPr>
          <w:trHeight w:val="1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 деятельност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Вот молодцы! И с этим заданием отлично справились. Незнайка вручает вам еще один фрагмент. Посмотрите, на нашей карте не осталось неизведанных мест, значит, наше путешествие подошло к завершению. Давайте вспомним, где мы побывали, что делали? Что вам было трудно выполнить, а что легк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кает детей к подведению итогов, к рефлексии (самоанализу)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впечатлениями; выражают собственные чувства к проделанной работе; планируют самостоятельную, (совместную) деятельность; высказывают эмоциональный отк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результат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самостоятельную (совместную) деятельность.</w:t>
            </w:r>
          </w:p>
        </w:tc>
      </w:tr>
      <w:tr>
        <w:trPr>
          <w:trHeight w:val="1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разрезной картинк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мы совсем забыли про фрагменты картинки. Нам нужно ее собрать. Что мы узнаем, если правильно соберем? 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к складыванию картинки из фрагмен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ют картинк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эмоциональное отношение к результату.</w:t>
            </w:r>
          </w:p>
        </w:tc>
      </w:tr>
      <w:tr>
        <w:trPr>
          <w:trHeight w:val="1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вы молодцы!  Мне было очень интересно с вами! (конкретная, индивидуальная 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вам было интересно? Что для вас было сложным, что понравились больше и поче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ет признательность за совместную деятель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т собственные мысли, рассказывают, что им было интересно Развитие мышления, умения задуматься, поразмыслить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, и доброжелательно общаются с педагог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5:00Z</dcterms:created>
  <dc:creator>Роза</dc:creator>
  <dc:description/>
  <cp:keywords/>
  <dc:language>en-US</dc:language>
  <cp:lastModifiedBy>Пользователь</cp:lastModifiedBy>
  <cp:lastPrinted>2014-06-05T22:54:00Z</cp:lastPrinted>
  <dcterms:modified xsi:type="dcterms:W3CDTF">2016-03-25T17:23:00Z</dcterms:modified>
  <cp:revision>25</cp:revision>
  <dc:subject/>
  <dc:title/>
</cp:coreProperties>
</file>