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Мрясова Екатерина Сергеевн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читель английского языка</w:t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БОУ «Расцветская СОШ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хнологическая карта урока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Класс:</w:t>
      </w:r>
      <w:r>
        <w:rPr>
          <w:rFonts w:cs="Times New Roman" w:ascii="Times New Roman" w:hAnsi="Times New Roman"/>
          <w:sz w:val="24"/>
          <w:szCs w:val="24"/>
        </w:rPr>
        <w:t xml:space="preserve"> 4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Тема:</w:t>
      </w:r>
      <w:r>
        <w:rPr>
          <w:rFonts w:cs="Times New Roman" w:ascii="Times New Roman" w:hAnsi="Times New Roman"/>
          <w:sz w:val="24"/>
          <w:szCs w:val="24"/>
        </w:rPr>
        <w:t xml:space="preserve"> «Моя семья. Описание внешности и характера»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учащиеся умеют описывать внешность и характер членов семьи, применяют новые лексические единицы в речи.</w:t>
      </w:r>
    </w:p>
    <w:p>
      <w:pPr>
        <w:pStyle w:val="Normal"/>
        <w:spacing w:lineRule="auto" w:line="360" w:before="0" w:after="0"/>
        <w:ind w:firstLine="708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152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5"/>
        <w:gridCol w:w="4217"/>
        <w:gridCol w:w="1985"/>
        <w:gridCol w:w="1701"/>
        <w:gridCol w:w="1842"/>
        <w:gridCol w:w="3272"/>
      </w:tblGrid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тапы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циальная фор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териал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ятельность учителя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ый момент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Этап постановки цели и задач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дороваются с учителем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!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страиваются на учебную деятельно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n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отовят на проверку рабочие тетрад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матривают фото на доске; понимают, что в этом модуле пойдет речь о семье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see mummy, daddy, sister, broth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зучают стр. 9 учебника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 семь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 тетрад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ует учеников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or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la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!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 glad to see you!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готовность учащихся к урок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здает эмоциональный настрой на рабочую деятельность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?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веряет РТ (стр. 5, упр. 3,4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казыва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ы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емей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There are different photos. What do you see on them?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и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вы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улем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;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н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ю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м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атс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(In module 1 we will talk about Uncle Harry’s family. We will describe appearance and character and we will learn numbers from 30 to 100)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ктуализация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уппах создают карту памяти (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по теме семья, затем обсуждают и сравнивают; вывешивают свои результаты на доску.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, клеящая масс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рганизует работу в группах для созд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ap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 теме «Семья» (раздает карточки)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i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»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n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r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 task is to write down the words about family (Who is a family? What are the members of the family?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усвоение новых знаний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вичная проверка понимани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ервичное закрепление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смотрят на картинки и повторяют за учителем, вспоминают сло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l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h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a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i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ебник стр. 10 упр. 1 повторяют за аудиозаписью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отвечают на вопросы учителя: 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le Harry is tall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nt Pam is short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le Harry’s got fair hair.</w:t>
            </w:r>
          </w:p>
          <w:p>
            <w:pPr>
              <w:pStyle w:val="Style15"/>
              <w:numPr>
                <w:ilvl w:val="0"/>
                <w:numId w:val="3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sin Robbie’s dark hai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. 10 упр. 2 слушают диалог и выписывают слова, относящиеся к внешности и характеру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яют диалог за учителе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 объяснения учителя разницы между вопроса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парах заполняют пропуски, используя лексику из упр. 1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читают в паре и затем проверяют по четверкам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ют свои карточки, ходят по классу и ищут свою пару, затем зачитывают свои мини-диалог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уппах воссоздают диалог по карточка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учителя, затем проверяют по аудиозапис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ют второй раз, повторяют в паузах за героям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группах читают по роля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р. 11 упр. 5 читают предложения, правильное предложение записывают себе в тетрад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ывают одного из членов своей семьи, а напарник пытается отгадать, кто это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ная, коллектив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ллективная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ов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ртинки с изображением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us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obbi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аудиозапис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диалога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диалогом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вопросами и ответами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очки с диалогом, аудиозапис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пр. 4 стр. 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упр. 5 стр. 11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ска, учебник, компьютер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тетрад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знакомит учащихся с родственникам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a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ul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показывая на картинки и называя их имена; включает аудиозапис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ет вопросы: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’s tall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’s short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’s got fair hair?</w:t>
            </w:r>
          </w:p>
          <w:p>
            <w:pPr>
              <w:pStyle w:val="Style15"/>
              <w:numPr>
                <w:ilvl w:val="0"/>
                <w:numId w:val="4"/>
              </w:numPr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’s got dark hair?</w:t>
            </w:r>
          </w:p>
          <w:p>
            <w:pPr>
              <w:pStyle w:val="Style15"/>
              <w:spacing w:lineRule="auto" w:line="36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читает диалог упр. 2; просит выписать слова, описывающие внешность и характер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ит повторить диалог за ним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ъясня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ниц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просам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 does he look like?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What’s he lik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ает карточки с диалогом, в котором нужно заполнить пропуски о других членах семьи; 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ереходит от группы к группе и проверяет правильность выполненного задания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здает карточки с вопросами и ответами со структурой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 a sister?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have. I have got a sister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бъясняет, что ученики должны найти свою пару вопрос-ответ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лит учащихся на группы по 4-е, раздает разрезанные карточки с диалогами из упр. 4 стр. 11 учебника и просит расположить карточки в правильном порядке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ет вопросы: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do you see?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are they doing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ключает аудиозапись для проверки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осит прочитать предложения и верное записать в тетрадь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ает задание описать кого-либо из семьи, а сосед по парте должен догадаться кто это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VII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, самооценка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исуют смайлики себе в тетрадь в зависимости от того, как они оценивают свою работу за урок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андаши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традь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едлагает оценить свою работу на урок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r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mil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da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Домашнее задание </w:t>
            </w:r>
          </w:p>
        </w:tc>
        <w:tc>
          <w:tcPr>
            <w:tcW w:w="4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вечают на вопросы учителя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ncl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rr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un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in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исывают домашнее задани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ая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чк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евник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ет вопросы по пройденной теме: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 you like Uncle Harry?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o is kind?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дает и объясняет домашнее задание (РТ стр. 6, упр. 2, УЧ стр. 10 упр. 1,2 слова, фразы);</w:t>
            </w:r>
          </w:p>
          <w:p>
            <w:pPr>
              <w:pStyle w:val="Normal"/>
              <w:spacing w:lineRule="auto" w:line="36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ставляет оценки за урок.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57:00Z</dcterms:created>
  <dc:creator>Екатерина Мрясова</dc:creator>
  <dc:description/>
  <cp:keywords/>
  <dc:language>en-US</dc:language>
  <cp:lastModifiedBy>Екатерина Мрясова</cp:lastModifiedBy>
  <dcterms:modified xsi:type="dcterms:W3CDTF">2024-03-16T06:47:00Z</dcterms:modified>
  <cp:revision>19</cp:revision>
  <dc:subject/>
  <dc:title/>
</cp:coreProperties>
</file>