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24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Мастер-класс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теме: «Виртуальная экскурсия как форма для развития познавательной активности через организацию исследовательской деятельности»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 которого: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спространение педагогического опыта по апробации технологии исследования в процессе виртуальной экскурсии в работе с детьми дошкольного возрас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 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раскрыть значение уровней  исследования в виртуальной экскурсии и  ее основных методов и приемов в процессе совместной деятельности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систематизировать знания педагогов по развитию познавательно-исследовательской деятельности детей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совершенствовать педагогическое мастерство в процессе активного педагогического общ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Вступление. Слово педагога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я в детском саду заметила, что  мир открывается ребенку через опыт его личных ощущений, действий, переживан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даря этому он познает мир, в который пришел. Он изучает все как может и чем может – глазами, руками, языком, носом. Он радуется даже самому маленькому открыти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ошкольного возраста по природе своей – пытливые исследователи окружающего мир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о мной возникла проблема </w:t>
      </w:r>
      <w:r>
        <w:rPr>
          <w:rFonts w:cs="Times New Roman" w:ascii="Times New Roman" w:hAnsi="Times New Roman"/>
          <w:b/>
          <w:sz w:val="28"/>
          <w:szCs w:val="28"/>
        </w:rPr>
        <w:t>«Как рассказать детям о местах недоступных для реального посещения, исследуя и знакомясь с объектами? Какая форма работы с дошкольниками более эффективная?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граничный познавательный интерес современного дошкольника успешно реализуется через организацию виртуальных экскурсий с различными методами и приемами исследовательской технолог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ческая часть. (нужно на готовых информационных картах обозначить при помощи стрелок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а в фокус-группах. Составление маршрутного лис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Чем отличается виртуальная экскурсия от обычной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акие  этапы являются важными при создании виртуальной экскурси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ормы проведения виртуальных экскурс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е хочется пригласить 6 участников для совместной работы. Сегодня с помощью фокус-групп мы попробуем пройти все этапы виртуальной экскурсии с элементами исследования  и докажем эффективность выбранной фор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для первой фокус группы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Дать объяснение, чем обычная экскурсия отличается от виртуальной? (виртуальная экскурсия не предполагает выход или выезд на объект, а проводится непосредственно в учреждении). Виртуальная экскурсия – это организационная форма обучения, отличающаяся от реальной экскурсии виртуальным отображением реально – существующих объектов. Слово экскурсия в переводе с латинского означает посещение какого — либо места или объекта с целью его изуч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курсии имеют ряд дидактических функций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уется принцип наглядности обучени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уется принцип научности обуч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ми преимуществами виртуальной экскурсии перед традиционными являются следующ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оступность - возможность осмотра достопримечательностей всего мира без больших материальных и временных затрат - не покидая здания ДОУ можно посетить и познакомиться с объектами, расположенными за пределами детского сада, города и даже стран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Лучше один раз увидеть, чем сто раз услышать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зможность просмотра в любое врем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озможность многоразового просмотра экскурсии и прилагаемой информаци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азработка и проведение виртуальных экскурсий педагогами в аудитории способствует закреплению знаний по современным компьютерным технология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для второй фокус групп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м предстоит </w:t>
      </w:r>
      <w:r>
        <w:rPr>
          <w:rFonts w:cs="Times New Roman" w:ascii="Times New Roman" w:hAnsi="Times New Roman"/>
          <w:b/>
          <w:sz w:val="28"/>
          <w:szCs w:val="28"/>
        </w:rPr>
        <w:t>определить  алгоритм действий</w:t>
      </w:r>
      <w:r>
        <w:rPr>
          <w:rFonts w:cs="Times New Roman" w:ascii="Times New Roman" w:hAnsi="Times New Roman"/>
          <w:sz w:val="28"/>
          <w:szCs w:val="28"/>
        </w:rPr>
        <w:t xml:space="preserve"> при создании виртуальной экскурсии 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 тем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ка цели и задач экскурси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учение литературы по данному вопросу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бор и изучение экскурсионных объектов, в том числе совместно с родителям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сканирование фотографий или других иллюстраций необходимых для представления проект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авление маршрута экскурсии на основе видеоряд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а речи экскурсовода; текста экскурс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ие плана ведения экскурс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каз экскурс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для третьей фокус групп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проведения виртуальных экскурсий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Мультимедийные презентации</w:t>
      </w:r>
      <w:r>
        <w:rPr>
          <w:rFonts w:cs="Times New Roman" w:ascii="Times New Roman" w:hAnsi="Times New Roman"/>
          <w:sz w:val="28"/>
          <w:szCs w:val="28"/>
        </w:rPr>
        <w:t xml:space="preserve"> с помощью программы PowerPoint ( «Народные игрушки», «Что нужно строителю (стоматологу, окулисту, повару) », «История часов», «Дорожная азбука» «Как появляется лягушка?» и т. д.) 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Видеоэкскурсии</w:t>
      </w:r>
      <w:r>
        <w:rPr>
          <w:rFonts w:cs="Times New Roman" w:ascii="Times New Roman" w:hAnsi="Times New Roman"/>
          <w:sz w:val="28"/>
          <w:szCs w:val="28"/>
        </w:rPr>
        <w:t xml:space="preserve"> (Экскурсии «Загадочный космос», «Подводный мир», «Антарктида», «Шоколадная фабрика», «Где делают бумагу? », «Как создается книга, газета», «Можно ли жить в пустыне? », «Что внутри вулкана? », «Русский музей» и т.д.) 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Интерактивное общение с помощью программы Skype</w:t>
      </w:r>
      <w:r>
        <w:rPr>
          <w:rFonts w:cs="Times New Roman" w:ascii="Times New Roman" w:hAnsi="Times New Roman"/>
          <w:sz w:val="28"/>
          <w:szCs w:val="28"/>
        </w:rPr>
        <w:t xml:space="preserve"> позволяет расширить возможности по разработке и внедрению цикла мероприятий, способствующих обогащению игровой деятельности старших дошкольников в процессе знакомства с профессиями. У детей появилась возможность осуществить виртуальную экскурсию на рабочее место своих родителей (проект «Я у мамы (папы) на работе») ; познакомить детей с жизнью детей Крайнего Севера (проект «Жить вместе здорово! », сформировать представления о школе (проект «Ура! Школа! ») и т. 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>Интерактивные игры  на взаимодействие</w:t>
      </w:r>
      <w:r>
        <w:rPr>
          <w:rFonts w:cs="Times New Roman" w:ascii="Times New Roman" w:hAnsi="Times New Roman"/>
          <w:sz w:val="28"/>
          <w:szCs w:val="28"/>
        </w:rPr>
        <w:t xml:space="preserve"> с родителями на досугах, праздниках.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>Интерактивная игра-презентац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местите на  магнитной доске свои инфокарты, озвучивая правильность и ваши предположения. Благодарю Вас,  а мы отправимся в путешествие , а куда? Вы дадите ответ, просмотрев видеороли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леги вы готовы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ние на экран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еоролик об Алта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но верно, мы отправляемся в путешествие по Алтаю.Итак, наша экскурсия начинается. Но сегодня нам предстоит, не просто любоваться объектами природы, а еще поразмышля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ео слайды виртуальной экскурсии с оформлени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Катун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ми красавица  река Катунь, которую называют госпожой, хозяйко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мотрите, каким цветом бывает вода в Катуни в разное время г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ой Катунь мутная, серого цве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юле Катунь становится более прозрачной и зелёной. Наступает сентябрь и вода в реке приобретает бирюзовый оттенок. В октябре цвет становится фантастически ярки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вы думаете, с чем связаны данные изменения?(вопрос от коллег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чему река Катунь меняет цвет воды в течение год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ые до конца еще не выяснили этот чудесный феномен, но есть предполагаемые верси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нег и ледники не тают, осадки выпадают, но не так     много, и основное питание реки идет за счет подземных вод. Они самые чистые. В них нет известня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воде реки Катунь живут особые бактерии, которые активно перерабатывают все известковые примеси и выделяют вещества, которые придают воде неповторимый бирюзовый цве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Гейзерное озеро – </w:t>
      </w:r>
      <w:r>
        <w:rPr>
          <w:rFonts w:cs="Times New Roman" w:ascii="Times New Roman" w:hAnsi="Times New Roman"/>
          <w:sz w:val="28"/>
          <w:szCs w:val="28"/>
        </w:rPr>
        <w:t>Следующий не менее интересный факт об озере, которое называется Гейзерное. Каждый человек подходя, созерцает движение воды, оно меняется на глазах, как волшебное и завораживает своей красот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леги, Вас удивляет это необычное явление? Давайте подумаем, почему это происходит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удиозапись отве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жалению, не везде в РА можно путешествовать на автомобиле, поэтому я предлагаю вам почувствовать прелесть конного маршру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утка отдых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мы и оказались в алтайской тайге. Посмотрите Сибирский кедр или «сосна красоты» - это дерево, которое можно назвать национальной гордостью России, в том числе и РА. Он считается символом силы, здоровья, устойчивости и долголетия. Все знают о лечебных свойствах кедра давно. Сейчас, я предлагаю вам провест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Эксперимент с кедровыми орехами, </w:t>
      </w:r>
      <w:r>
        <w:rPr>
          <w:rFonts w:cs="Times New Roman" w:ascii="Times New Roman" w:hAnsi="Times New Roman"/>
          <w:sz w:val="28"/>
          <w:szCs w:val="28"/>
        </w:rPr>
        <w:t xml:space="preserve">и в ходе эксперимента доказать, что в ядрах ореха содержится масло. Подумайте, как вы это можете сделать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</w:rPr>
        <w:t>Жирное пятно на бумаге  -  свидетельствует о наличии кедрового масла в ядрах орех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родой Алтая можно не только любоваться, но и слышать различные звуки природы:звуки падающих шишек, пение птиц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ыт «Как извлечь звуки и соотнести с явлением в природе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лах находятся предметы, вам нужно постараться извлечь звук и соотнести со звуком похожим в природ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амни, вода, веточки, мешочек целлофановый, пустая бутылк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ветер, камнепад, ручей или водопад, шуршание листьев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, я предлагаю послушать и сравнить предложенные верс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ще коллеги можно использовать «звучащие картинки» и соотнести с явлением приро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асибо, вам большое. Мы переходим к заключительному этапу нашей виртуальной экскурс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ходе нашего мастер –класса мы создали маршрутный лист нашей виртуальной экскурсии – продукт мастер-класс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годня мы совместно совершили виртуальную экскурсию по  Республике Алта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 мастер-класса. Игровое упражнение «Стоп-кадр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нашим участникам фокус- групп высказать свое мнение об эффективности виртуальной экскурсии, выбрав из предложенных картинок интересный прием, который вы захотите применить в своей работе с дошкольник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1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10:25:00Z</dcterms:created>
  <dc:creator>пользо</dc:creator>
  <dc:description/>
  <cp:keywords/>
  <dc:language>en-US</dc:language>
  <cp:lastModifiedBy>HP</cp:lastModifiedBy>
  <cp:lastPrinted>2019-11-06T14:17:00Z</cp:lastPrinted>
  <dcterms:modified xsi:type="dcterms:W3CDTF">2024-03-24T10:25:00Z</dcterms:modified>
  <cp:revision>2</cp:revision>
  <dc:subject/>
  <dc:title/>
</cp:coreProperties>
</file>