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дивидуального логопедическ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атизация звука «С» в связной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группы №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онова В.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№29, г.Снежинс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ация твердого звука «С» в связной речи ребен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чить различать твердый звук «С» в слов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крепить понятие о твердых звук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чить распространенно отвечать на заданный педагогом вопрос по текс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чить работать с мнемотаблицей для запоминания стихо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ррекционно-развивающи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ять органы артикуляции, участвующие в произношении свист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 правильного произношения свистящих во фразов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 пересказа по сюжетной карт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о-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мение понимать учебную зада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нимание и самоконтроль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артикуляционная гимнастика для свист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еркало, картинка «Старая сосна» (из пособия Т.Ткаченко «Фонетические рассказы»), синие и зеленые камешки, мнемотаблица на стихотворение «Сонин 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Вводная час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находится в кабинете логопеда перед зерк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Здравствуй, (имя ребенка). Как поживает твой язычок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Мы учимся хорошо говорить звук «С». А для того, чтобы язычок работал хорошо, что надо сначала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Надо его разм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ртикуляционная гимнастика для свистящих («Забор», «Горка», «Ветерок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пражнение на дыхание (подуть на кончик язык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звитие умения находить слова с нужным звук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Я предлагаю поиграть в игру: сколько слов на картинке со звуком С ты найдешь, столько можно выбрать синих камешк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выбирает слова со звуками «С» (сосна, скамейка, собака, суч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Правильно. Как ты думаешь, почему здесь нужны камешки именно синего цве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 </w:t>
      </w:r>
      <w:r>
        <w:rPr>
          <w:sz w:val="28"/>
          <w:szCs w:val="28"/>
        </w:rPr>
        <w:t>Потому что эти слова с твердым звуком «С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>посмотри на картинку. Есть ли на ней слова с мягким «С»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Чтение рассказа. Развитие умения отвечать полными фразам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гопед</w:t>
      </w:r>
      <w:r>
        <w:rPr>
          <w:sz w:val="28"/>
          <w:szCs w:val="28"/>
        </w:rPr>
        <w:t>: Как ты думаешь, что происходит на этой картинке?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Девочка с папой идут к сосне, чтобы ее срубить. У папы в руках п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Я сейчас прочитаю маленький рассказ о том, что происходит на картинке. Послушай внимательно. </w:t>
      </w:r>
      <w:r>
        <w:rPr>
          <w:i/>
          <w:sz w:val="28"/>
          <w:szCs w:val="28"/>
        </w:rPr>
        <w:t>(чтение логопедом рассказа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ухая сос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Сони в саду стоит высокая сос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сна совсем сухая. Сонин папа спилит сухую сосну. Без сосны в саду станет светлее.  Светлее станет и в Сонином доме. Из сосны Сонин папа напилит несколько досок. Из досок выйдет новая скамейка. 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Логопед задает вопросы по тексту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Что стоит в саду у Сони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осна какая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Что сделает Сонин папа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очему без сосны станет лучш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Что сделают со спиленной сосной?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бенок отвечает на вопросы полными развернутыми предложениями, следя за произношением звука С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) Самостоятельный пересказ текста: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</w:t>
      </w:r>
      <w:r>
        <w:rPr>
          <w:sz w:val="28"/>
          <w:szCs w:val="28"/>
          <w:shd w:fill="FFFFFF" w:val="clear"/>
        </w:rPr>
        <w:t xml:space="preserve">: Молодец. Я снова прочитаю этот рассказ, а ты постарайся запомнить и пересказать его.  И не забывай, как правильно произносить звук С. 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Логопед читает текст второй раз. Ребенок пересказывает, соблюдая правильное произношение звука «С»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минутка (Выбор физминутки на усмотрение педагога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) Работа с мнемотаблицей: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Логопед: </w:t>
      </w:r>
      <w:r>
        <w:rPr>
          <w:sz w:val="28"/>
          <w:szCs w:val="28"/>
          <w:shd w:fill="FFFFFF" w:val="clear"/>
        </w:rPr>
        <w:t>Папа днем сделает скамейку. А потом наступит вечер. Что вечером делают дети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ебенок:</w:t>
      </w:r>
      <w:r>
        <w:rPr>
          <w:sz w:val="28"/>
          <w:szCs w:val="28"/>
          <w:shd w:fill="FFFFFF" w:val="clear"/>
        </w:rPr>
        <w:t xml:space="preserve"> Вечером они ужинают и ложатся спать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</w:t>
      </w:r>
      <w:r>
        <w:rPr>
          <w:sz w:val="28"/>
          <w:szCs w:val="28"/>
          <w:shd w:fill="FFFFFF" w:val="clear"/>
        </w:rPr>
        <w:t>: Когда ты ложишься спать, какие ты видишь сны?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бенок отвечает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</w:t>
      </w:r>
      <w:r>
        <w:rPr>
          <w:sz w:val="28"/>
          <w:szCs w:val="28"/>
          <w:shd w:fill="FFFFFF" w:val="clear"/>
        </w:rPr>
        <w:t>: Вот и девочке Соне приснился ночью интересный сон. Посмотри на картинки и послушай:</w:t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</w:rPr>
        <w:t>Логопед читает стих и показывает на соответствующие обозначения в мнемотаблиц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ня спит и видит сон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ук с огромным сундуком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то сумел на этот сук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местить такой сундук?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</w:t>
      </w:r>
      <w:r>
        <w:rPr>
          <w:sz w:val="28"/>
          <w:szCs w:val="28"/>
          <w:shd w:fill="FFFFFF" w:val="clear"/>
        </w:rPr>
        <w:t>: Вспомни, какие слова со звуком С есть в этом стихе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ебенок</w:t>
      </w:r>
      <w:r>
        <w:rPr>
          <w:sz w:val="28"/>
          <w:szCs w:val="28"/>
          <w:shd w:fill="FFFFFF" w:val="clear"/>
        </w:rPr>
        <w:t>: Соня, спит, сон, сук, сундук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:</w:t>
      </w:r>
      <w:r>
        <w:rPr>
          <w:sz w:val="28"/>
          <w:szCs w:val="28"/>
          <w:shd w:fill="FFFFFF" w:val="clear"/>
        </w:rPr>
        <w:t xml:space="preserve"> А сейчас вместе со мной давай попробуем пересказать этот стих, глядя на картинки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ересказ стиха несколько раз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 раз логопед показывает картинки и говорит вместе с ребенком. 2 раз логопед показывает картинки и помогает ребенку в случае затруднения.  3 раз ребенок рассказывает самостоятельно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Этап рефлексии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Логопед: </w:t>
      </w:r>
      <w:r>
        <w:rPr>
          <w:sz w:val="28"/>
          <w:szCs w:val="28"/>
          <w:shd w:fill="FFFFFF" w:val="clear"/>
        </w:rPr>
        <w:t>(имя ребенка), ты сегодня молодец. Вспомни, что мы сделали полезного для твоего язычка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ебенок</w:t>
      </w:r>
      <w:r>
        <w:rPr>
          <w:sz w:val="28"/>
          <w:szCs w:val="28"/>
          <w:shd w:fill="FFFFFF" w:val="clear"/>
        </w:rPr>
        <w:t>: Мы делали гимнастику для язычка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</w:t>
      </w:r>
      <w:r>
        <w:rPr>
          <w:sz w:val="28"/>
          <w:szCs w:val="28"/>
          <w:shd w:fill="FFFFFF" w:val="clear"/>
        </w:rPr>
        <w:t>: Чему мы сегодня научились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ебенок</w:t>
      </w:r>
      <w:r>
        <w:rPr>
          <w:sz w:val="28"/>
          <w:szCs w:val="28"/>
          <w:shd w:fill="FFFFFF" w:val="clear"/>
        </w:rPr>
        <w:t>: Рассказывать стих по таблице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</w:t>
      </w:r>
      <w:r>
        <w:rPr>
          <w:sz w:val="28"/>
          <w:szCs w:val="28"/>
          <w:shd w:fill="FFFFFF" w:val="clear"/>
        </w:rPr>
        <w:t>: В чем мы сегодня тренировались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ебенок:</w:t>
      </w:r>
      <w:r>
        <w:rPr>
          <w:sz w:val="28"/>
          <w:szCs w:val="28"/>
          <w:shd w:fill="FFFFFF" w:val="clear"/>
        </w:rPr>
        <w:t xml:space="preserve">  Пересказывали про сосну, искали слова со звуком С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огопед:</w:t>
      </w:r>
      <w:r>
        <w:rPr>
          <w:sz w:val="28"/>
          <w:szCs w:val="28"/>
          <w:shd w:fill="FFFFFF" w:val="clear"/>
        </w:rPr>
        <w:t xml:space="preserve"> И еще мы сегодня заработали наклейку!</w:t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</w:rPr>
        <w:t>Поощрение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29:00Z</dcterms:created>
  <dc:creator>Детский сад 29</dc:creator>
  <dc:description/>
  <cp:keywords/>
  <dc:language>en-US</dc:language>
  <cp:lastModifiedBy>varvara</cp:lastModifiedBy>
  <dcterms:modified xsi:type="dcterms:W3CDTF">2024-04-19T15:13:00Z</dcterms:modified>
  <cp:revision>23</cp:revision>
  <dc:subject/>
  <dc:title/>
</cp:coreProperties>
</file>