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 у детей интереса к театрализованной деятельности, желание участвовать в театрализованных играх, стимулируя инициативу детей и вызывая положительный эмоциональный настрой,  способствующий развитию творческого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нтомимические навыки  и учить понимать пиктограмм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ходить средства выражения мимики, жестов, интон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разыгрыванию мини-сцен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использовать монологическую и диалогическую речь в общ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логическое мышл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брожелательные отношения, внимание друг к другу, активность и самосто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 беседа с детьми о средствах выразительности речи, разучивание  текста к инсценировке  сказки  и  к мини-сце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лючик, коробка с подсказками (пиктограммы, маски (бегемота, обезьяны, птички), волшебная палочка, конверт с письмом, загадки, игра «Сложи картинку», костюмы к инсценировке сказки «Дудочка», ширма  с изображением входа в теат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 В группу входит  Бурати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,  ребята!</w:t>
      </w:r>
      <w:r>
        <w:rPr>
          <w:i/>
          <w:sz w:val="28"/>
          <w:szCs w:val="28"/>
        </w:rPr>
        <w:t xml:space="preserve"> Дети здороваются. </w:t>
      </w:r>
      <w:r>
        <w:rPr>
          <w:sz w:val="28"/>
          <w:szCs w:val="28"/>
        </w:rPr>
        <w:t xml:space="preserve">Вы, узнали меня?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А как называется сказка, в которой я живу?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. Молодцы!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Черепаха Тортила  подарила мне ключик. </w:t>
      </w:r>
      <w:r>
        <w:rPr>
          <w:i/>
          <w:sz w:val="28"/>
          <w:szCs w:val="28"/>
        </w:rPr>
        <w:t xml:space="preserve">Показывает  ключ. </w:t>
      </w:r>
      <w:r>
        <w:rPr>
          <w:sz w:val="28"/>
          <w:szCs w:val="28"/>
        </w:rPr>
        <w:t>И я хот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ас пригласить в свой театр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о я так и не смог открыть дверь. А знаете почему?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>Потому что его заколдовал Карабас Барабас. Как его расколдовать я не знаю. Может, вы ребята знаете?</w:t>
      </w:r>
      <w:r>
        <w:rPr>
          <w:i/>
          <w:sz w:val="28"/>
          <w:szCs w:val="28"/>
        </w:rPr>
        <w:t xml:space="preserve"> Ответы детей. Стук в дверь. Слышится голос из-за двери. </w:t>
      </w:r>
      <w:r>
        <w:rPr>
          <w:sz w:val="28"/>
          <w:szCs w:val="28"/>
        </w:rPr>
        <w:t xml:space="preserve">Вам письмо. </w:t>
      </w:r>
      <w:r>
        <w:rPr>
          <w:i/>
          <w:sz w:val="28"/>
          <w:szCs w:val="28"/>
        </w:rPr>
        <w:t xml:space="preserve">Буратино подходит к двери и возвращается к детям с письмом в руках. </w:t>
      </w:r>
      <w:r>
        <w:rPr>
          <w:sz w:val="28"/>
          <w:szCs w:val="28"/>
        </w:rPr>
        <w:t xml:space="preserve">Интересно от кого это письмо? </w:t>
      </w:r>
      <w:r>
        <w:rPr>
          <w:i/>
          <w:sz w:val="28"/>
          <w:szCs w:val="28"/>
        </w:rPr>
        <w:t xml:space="preserve">Читает. </w:t>
      </w:r>
      <w:r>
        <w:rPr>
          <w:sz w:val="28"/>
          <w:szCs w:val="28"/>
        </w:rPr>
        <w:t xml:space="preserve">От черепахи Тортилы. </w:t>
      </w:r>
      <w:r>
        <w:rPr>
          <w:i/>
          <w:sz w:val="28"/>
          <w:szCs w:val="28"/>
        </w:rPr>
        <w:t>Открывает конверт и чит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Здравствуйте, ребята  и Буратино!  Я узнала  о том, что ваш театр заколдовал Карабас Барабас, решила вам помочь. Посылаю вам на помощь подсказки,   которые вы найдете в волшебной  коробочке.  Они  помогут правильно и быстро расколдовать театр. О том, что вы на правильном пути, вам подскажет звон колокольчика.  Черепаха Торти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вы не видели волшебную коробку? (</w:t>
      </w:r>
      <w:r>
        <w:rPr>
          <w:i/>
          <w:sz w:val="28"/>
          <w:szCs w:val="28"/>
        </w:rPr>
        <w:t xml:space="preserve">Коробка заранее стоит на полке)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Дети находят коробку. Буратино открывает и достает первую подсказку.</w:t>
      </w:r>
      <w:r>
        <w:rPr>
          <w:sz w:val="28"/>
          <w:szCs w:val="28"/>
        </w:rPr>
        <w:t xml:space="preserve"> Посмотрите, какие – то изображения. Что это означает? </w:t>
      </w:r>
      <w:r>
        <w:rPr>
          <w:i/>
          <w:sz w:val="28"/>
          <w:szCs w:val="28"/>
        </w:rPr>
        <w:t xml:space="preserve">На картонках изображены разные выражения эмоций на лиц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изображения мимики, выражения настроения и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Правильно, давайте поиграем в игру «Угадай и назови эмо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гадай и назови эмоци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ребёнку раздаются пиктограмма – радость, злость, удивление, грусть, страх, отвращение, стесни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уратино:   </w:t>
      </w:r>
      <w:r>
        <w:rPr>
          <w:sz w:val="28"/>
          <w:szCs w:val="28"/>
        </w:rPr>
        <w:t xml:space="preserve">Посмотрите ребята на рисунки и назовите, какие у вас эмоции нарисованы и с  помощью мимики покажите их. </w:t>
      </w:r>
      <w:r>
        <w:rPr>
          <w:i/>
          <w:sz w:val="28"/>
          <w:szCs w:val="28"/>
        </w:rPr>
        <w:t xml:space="preserve">Дети выполняют задания. Звенит колокольчик. </w:t>
      </w:r>
      <w:r>
        <w:rPr>
          <w:sz w:val="28"/>
          <w:szCs w:val="28"/>
        </w:rPr>
        <w:t xml:space="preserve">Слышите звон колокольчика, мы с вами на правильном пути. Спасибо вам, я б без вашей помощи не справился. Давайте достанем следующую подсказку. </w:t>
      </w:r>
      <w:r>
        <w:rPr>
          <w:i/>
          <w:sz w:val="28"/>
          <w:szCs w:val="28"/>
        </w:rPr>
        <w:t xml:space="preserve">Из волшебной коробочки достаёт волшебную палочку.  </w:t>
      </w:r>
      <w:r>
        <w:rPr>
          <w:sz w:val="28"/>
          <w:szCs w:val="28"/>
        </w:rPr>
        <w:t>Ух, ты какая палочка. Здесь записка.</w:t>
      </w:r>
      <w:r>
        <w:rPr>
          <w:i/>
          <w:sz w:val="28"/>
          <w:szCs w:val="28"/>
        </w:rPr>
        <w:t xml:space="preserve"> Буратино читает записк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и  взмахе  этой палочки все ребята  вокруг не смогут говорить, а только двигаться». Буратино взмахивает палочкой.</w:t>
      </w:r>
      <w:r>
        <w:rPr>
          <w:sz w:val="28"/>
          <w:szCs w:val="28"/>
        </w:rPr>
        <w:t xml:space="preserve">  Слушайте внимательно  стихотворение, ребята, и выполняйте движения по текст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– пантоми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, умойс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произносит слова стихотворения, дети имитируют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н, откройся! Нос умой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йтесь сразу оба глаза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тесь, уши, мойся,  ше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ейка, мойся, хорошень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йся, мойся, обливай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язь, смывайся, грязь, смывай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вы сейчас очень выразительно показали движения. А кто из вас скажет, как это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антомим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колокольч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:  </w:t>
      </w:r>
      <w:r>
        <w:rPr>
          <w:sz w:val="28"/>
          <w:szCs w:val="28"/>
        </w:rPr>
        <w:t>Мы выполнили всё правильно. Давайте достанем следующую подсказку  (</w:t>
      </w:r>
      <w:r>
        <w:rPr>
          <w:i/>
          <w:sz w:val="28"/>
          <w:szCs w:val="28"/>
        </w:rPr>
        <w:t>достаёт шапочки бегемота, обезьяны  и птички).</w:t>
      </w:r>
      <w:r>
        <w:rPr>
          <w:sz w:val="28"/>
          <w:szCs w:val="28"/>
        </w:rPr>
        <w:t xml:space="preserve"> Я догадался, что это за подсказка, а вы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С помощью этих шапочек мы можем разыграть сценку. </w:t>
      </w:r>
      <w:r>
        <w:rPr>
          <w:i/>
          <w:sz w:val="28"/>
          <w:szCs w:val="28"/>
        </w:rPr>
        <w:t>Буратино надевает шапочки детям, разыгрывается мини-сц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-сценка    «Бегемотик»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стречались спозаранку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гемотик с обезьянкой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столстел ты, Бегемотик,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бя большой животик!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теперь ты будишь жить,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ыгать бегать и ходить?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 на травку бегемотик,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ел на свой животик: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Что-то начал я толстеть,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срочно похудеть!»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ь и очень это грустно,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придётся лист капустный,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езжиренный творог,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ть морковный только сок»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имо птичка пролетала,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егемота услыхала,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 нему-  с другим советом: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Ни к чему тебе диета!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у, подумаешь, живот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ж не лань, а бегемот!»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 Аплодисменты  артистам. Получилось у вас просто отлично. </w:t>
      </w:r>
      <w:r>
        <w:rPr>
          <w:i/>
          <w:sz w:val="28"/>
          <w:szCs w:val="28"/>
        </w:rPr>
        <w:t>Звенит колокольчик.</w:t>
      </w:r>
      <w:r>
        <w:rPr>
          <w:sz w:val="28"/>
          <w:szCs w:val="28"/>
        </w:rPr>
        <w:t xml:space="preserve"> Слышите звон колокольчика, значит, мы делаем всё правильно. Я очень рад, что скоро мы попадём в театр, а вы ребята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Думаю, стоит немного набраться сил,  и отдохнуть. </w:t>
      </w:r>
      <w:r>
        <w:rPr>
          <w:i/>
          <w:sz w:val="28"/>
          <w:szCs w:val="28"/>
        </w:rPr>
        <w:t>Дети встают в круги выполняют движения вместе с Бурати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b/>
          <w:sz w:val="28"/>
          <w:szCs w:val="28"/>
        </w:rPr>
        <w:t>Физкультминутка  «Буратино потянулся»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</w:rPr>
        <w:t>Буратино потянулся,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 – нагнулся,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а  - нагнулся,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и – нагнулся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у развёл,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имитируют стихотворение, выполняя движения. Руки - вверх, вдох – потянулись; наклон – раз, два, три, развели руки в стороны; встали на носочки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  </w:t>
      </w:r>
      <w:r>
        <w:rPr>
          <w:sz w:val="28"/>
          <w:szCs w:val="28"/>
        </w:rPr>
        <w:t xml:space="preserve">В нашей коробочке осталась последняя подсказка.  </w:t>
      </w:r>
      <w:r>
        <w:rPr>
          <w:i/>
          <w:sz w:val="28"/>
          <w:szCs w:val="28"/>
        </w:rPr>
        <w:t>Буратино достаёт лист, свёрнутый в трубочку разворачивает и читает.</w:t>
      </w:r>
      <w:r>
        <w:rPr>
          <w:sz w:val="28"/>
          <w:szCs w:val="28"/>
        </w:rPr>
        <w:t xml:space="preserve"> Ребя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загадки. Отгадайте сказочных герое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ложите их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зных картинок.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сказочных героев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го дней он был в пути,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жену свою найти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-Царевич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а красива и мела,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имя у неё «зала»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за странный человечек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щет ключик золотой?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</w:rPr>
        <w:t>И красива,  и мила,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</w:rPr>
        <w:t>Только очень уж мала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юймовочк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большой шалун и комик,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него на крыши домик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дных кукол бьет,  муч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щет он волшебный ключ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ба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вы отгадали все загадки. А теперь пройдёмте к столу и сложим из разрезных картинок сказочных герое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 «Сложи картинк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толе  лежат разрезные картинки. Дети делятся на подгруппы, каждой подгруппе даётся задания выбрать свои части картинки   и сложить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ышится звон колоко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  </w:t>
      </w:r>
      <w:r>
        <w:rPr>
          <w:sz w:val="28"/>
          <w:szCs w:val="28"/>
        </w:rPr>
        <w:t xml:space="preserve">Ребята мы выполнили последнюю подсказку. Пора открывать замок. </w:t>
      </w:r>
      <w:r>
        <w:rPr>
          <w:i/>
          <w:sz w:val="28"/>
          <w:szCs w:val="28"/>
        </w:rPr>
        <w:t>Буратино прикладывает, ключик к замку в это время начинает играть музыка.</w:t>
      </w:r>
      <w:r>
        <w:rPr>
          <w:sz w:val="28"/>
          <w:szCs w:val="28"/>
        </w:rPr>
        <w:t xml:space="preserve"> Слышите музыку, а это значит, что теперь наш театр расколдован. И сейчас мы увидим  сказку, которая называется «Дудочка».</w:t>
      </w:r>
      <w:r>
        <w:rPr>
          <w:i/>
          <w:sz w:val="28"/>
          <w:szCs w:val="28"/>
        </w:rPr>
        <w:t xml:space="preserve"> Участники идут переодеваться за ширму, а остальные дети играют в игру.</w:t>
      </w:r>
      <w:r>
        <w:rPr>
          <w:sz w:val="28"/>
          <w:szCs w:val="28"/>
        </w:rPr>
        <w:t xml:space="preserve"> А пока наши ребята  готовятся. Хочу  познакомить вас с моим другом,  который живет в моём  театре. </w:t>
      </w:r>
      <w:r>
        <w:rPr>
          <w:i/>
          <w:sz w:val="28"/>
          <w:szCs w:val="28"/>
        </w:rPr>
        <w:t xml:space="preserve">Показывает мышонка (пальчиковый театр). </w:t>
      </w:r>
      <w:r>
        <w:rPr>
          <w:sz w:val="28"/>
          <w:szCs w:val="28"/>
        </w:rPr>
        <w:t>Нам  с друг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равится  проводить пальчиковую гимнастик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особенно, про мышат. Хотите с нами поиграть? </w:t>
      </w: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ашем маленьком домишк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лись серы мыш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и шмыгают круг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на кухне кувырко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топочут под стол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акомятся молок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на лавку сесть хотя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на шкаф залезут мы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о на стуле шалуни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к и хочется пойма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шки шмыг и под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уратино:   </w:t>
      </w:r>
      <w:r>
        <w:rPr>
          <w:sz w:val="28"/>
          <w:szCs w:val="28"/>
        </w:rPr>
        <w:t xml:space="preserve">Вам понравилось играть с мышкой?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. А теперь сказка. </w:t>
      </w:r>
      <w:r>
        <w:rPr>
          <w:i/>
          <w:sz w:val="28"/>
          <w:szCs w:val="28"/>
        </w:rPr>
        <w:t xml:space="preserve">Дети рассаживаются на стульчики. </w:t>
      </w:r>
    </w:p>
    <w:p>
      <w:pPr>
        <w:pStyle w:val="Normal"/>
        <w:tabs>
          <w:tab w:val="clear" w:pos="708"/>
          <w:tab w:val="center" w:pos="4898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b/>
          <w:sz w:val="32"/>
          <w:szCs w:val="32"/>
        </w:rPr>
        <w:t>Инсценировка сказки  « Дудоч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ссказчик                             </w:t>
      </w:r>
      <w:r>
        <w:rPr>
          <w:i/>
          <w:sz w:val="28"/>
          <w:szCs w:val="28"/>
        </w:rPr>
        <w:t>взросл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злик                                     </w:t>
      </w:r>
      <w:r>
        <w:rPr>
          <w:i/>
          <w:sz w:val="28"/>
          <w:szCs w:val="28"/>
        </w:rPr>
        <w:t>ребёнок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тух</w:t>
        <w:tab/>
      </w:r>
      <w:r>
        <w:rPr>
          <w:i/>
          <w:sz w:val="28"/>
          <w:szCs w:val="28"/>
        </w:rPr>
        <w:t>ребён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точка                                   </w:t>
      </w:r>
      <w:r>
        <w:rPr>
          <w:i/>
          <w:sz w:val="28"/>
          <w:szCs w:val="28"/>
        </w:rPr>
        <w:t>ребён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росёнок                            </w:t>
      </w:r>
      <w:r>
        <w:rPr>
          <w:i/>
          <w:sz w:val="28"/>
          <w:szCs w:val="28"/>
        </w:rPr>
        <w:t xml:space="preserve"> ребёнок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астушок</w:t>
        <w:tab/>
      </w:r>
      <w:r>
        <w:rPr>
          <w:i/>
          <w:sz w:val="28"/>
          <w:szCs w:val="28"/>
        </w:rPr>
        <w:t>ребён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 xml:space="preserve">Шёл, шёл Козлик и нашел дудочку. Сел на траву, и заиграл  «м-м-ме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злик: </w:t>
      </w:r>
      <w:r>
        <w:rPr>
          <w:sz w:val="28"/>
          <w:szCs w:val="28"/>
        </w:rPr>
        <w:t>Вот так музыка! Нет, видно, не умею я на дудочки играть. Пойду, поищу того, кто на ней лучше игр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 xml:space="preserve">Пошёл козлик  дальше,  а на встречу ему Пету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ух: </w:t>
      </w:r>
      <w:r>
        <w:rPr>
          <w:sz w:val="28"/>
          <w:szCs w:val="28"/>
        </w:rPr>
        <w:t>Здравствуй, Козлик! Что это ты несё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лик:  </w:t>
      </w:r>
      <w:r>
        <w:rPr>
          <w:sz w:val="28"/>
          <w:szCs w:val="28"/>
        </w:rPr>
        <w:t>Шёл я, шёл и нашёл  дудочку. Не умеешь  ли ты на ней игр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ух: </w:t>
      </w:r>
      <w:r>
        <w:rPr>
          <w:sz w:val="28"/>
          <w:szCs w:val="28"/>
        </w:rPr>
        <w:t xml:space="preserve">Конечно, умею, я же в деревни первый музыкан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>Петух похлопал крыльями, задрал высоко голову да как закрич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ух:  </w:t>
      </w:r>
      <w:r>
        <w:rPr>
          <w:sz w:val="28"/>
          <w:szCs w:val="28"/>
        </w:rPr>
        <w:t>Ку-ка-ре-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 xml:space="preserve">Козлик смеётся, а Петух говорит серди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ух:  </w:t>
      </w:r>
      <w:r>
        <w:rPr>
          <w:sz w:val="28"/>
          <w:szCs w:val="28"/>
        </w:rPr>
        <w:t xml:space="preserve">Плохая твоя дудка! Не поёт, Не играет, а только кукарекает. На, возьми свою дуд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>Шагает Козлик дальше. Видит, уточка ид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лик:  </w:t>
      </w:r>
      <w:r>
        <w:rPr>
          <w:sz w:val="28"/>
          <w:szCs w:val="28"/>
        </w:rPr>
        <w:t xml:space="preserve">Уточка, Уточка, ты умеешь играть на дудочк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ка: </w:t>
      </w:r>
      <w:r>
        <w:rPr>
          <w:sz w:val="28"/>
          <w:szCs w:val="28"/>
        </w:rPr>
        <w:t xml:space="preserve">Да, да! Я играю лучше всех на сел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 xml:space="preserve"> Взяла уточка  дудочку и закричала что есть си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ка: </w:t>
      </w:r>
      <w:r>
        <w:rPr>
          <w:sz w:val="28"/>
          <w:szCs w:val="28"/>
        </w:rPr>
        <w:t xml:space="preserve">Кря-кря-кря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 xml:space="preserve">Засмеялся Козлик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злик:  </w:t>
      </w:r>
      <w:r>
        <w:rPr>
          <w:sz w:val="28"/>
          <w:szCs w:val="28"/>
        </w:rPr>
        <w:t>Ха-ха-х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ка: </w:t>
      </w:r>
      <w:r>
        <w:rPr>
          <w:sz w:val="28"/>
          <w:szCs w:val="28"/>
        </w:rPr>
        <w:t xml:space="preserve">Плохая твоя дудка! Не поёт, не играет, а только дразница. Возьми свою дуд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:  </w:t>
      </w:r>
      <w:r>
        <w:rPr>
          <w:sz w:val="28"/>
          <w:szCs w:val="28"/>
        </w:rPr>
        <w:t xml:space="preserve">Взял Козлик дудочку, пошёл дальше. Вдруг ему на встречу выбегает поросёно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осёнок: </w:t>
      </w:r>
      <w:r>
        <w:rPr>
          <w:sz w:val="28"/>
          <w:szCs w:val="28"/>
        </w:rPr>
        <w:t>Здравствуй, Козлик! Что это ты несё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лик:  </w:t>
      </w:r>
      <w:r>
        <w:rPr>
          <w:sz w:val="28"/>
          <w:szCs w:val="28"/>
        </w:rPr>
        <w:t>Нашёл я дудочку, а теперь ищу музыканта. Может быть, ты умеешь играть на н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росёнок:  </w:t>
      </w:r>
      <w:r>
        <w:rPr>
          <w:sz w:val="28"/>
          <w:szCs w:val="28"/>
        </w:rPr>
        <w:t>Хрю-хрю! Я всё уме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:  </w:t>
      </w:r>
      <w:r>
        <w:rPr>
          <w:sz w:val="28"/>
          <w:szCs w:val="28"/>
        </w:rPr>
        <w:t xml:space="preserve">Облизнул поросёнок свой розовый пятачок, приложил к нему дудочку и захрюка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росёнок: </w:t>
      </w:r>
      <w:r>
        <w:rPr>
          <w:sz w:val="28"/>
          <w:szCs w:val="28"/>
        </w:rPr>
        <w:t>Хрю-хрю-хр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 xml:space="preserve"> А Козлик сме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лик:  </w:t>
      </w:r>
      <w:r>
        <w:rPr>
          <w:sz w:val="28"/>
          <w:szCs w:val="28"/>
        </w:rPr>
        <w:t>Ха-ха-х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росёнок: </w:t>
      </w:r>
      <w:r>
        <w:rPr>
          <w:sz w:val="28"/>
          <w:szCs w:val="28"/>
        </w:rPr>
        <w:t xml:space="preserve">Плохая твоя дудка! Не поёт, не играет, только хрюкает. Возьми свою дуд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:  </w:t>
      </w:r>
      <w:r>
        <w:rPr>
          <w:sz w:val="28"/>
          <w:szCs w:val="28"/>
        </w:rPr>
        <w:t xml:space="preserve">Только Козлик собрался идти дальше, вдруг видит, Пастушок идёт.  Подошёл Козлик и говорит Пастушку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зёл:  </w:t>
      </w:r>
      <w:r>
        <w:rPr>
          <w:sz w:val="28"/>
          <w:szCs w:val="28"/>
        </w:rPr>
        <w:t xml:space="preserve">Пастушок, нашёл я дудочку, теперь ищу музыканта. Может, ты умеешь на дудочке игра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стушок: </w:t>
      </w:r>
      <w:r>
        <w:rPr>
          <w:sz w:val="28"/>
          <w:szCs w:val="28"/>
        </w:rPr>
        <w:t xml:space="preserve">Давай, Козлик, дудочку, я поигра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: </w:t>
      </w:r>
      <w:r>
        <w:rPr>
          <w:sz w:val="28"/>
          <w:szCs w:val="28"/>
        </w:rPr>
        <w:t>Прикоснулся Пастушок губами к дудочке, а она так звонко и весело заиграла, запела на разные голоса, что Козлу плясать захоте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ышали весёлую музыку Петушок, Уточка и Поросёнок, прибежали и тоже в пляс пуст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стух: </w:t>
      </w:r>
      <w:r>
        <w:rPr>
          <w:sz w:val="28"/>
          <w:szCs w:val="28"/>
        </w:rPr>
        <w:t xml:space="preserve">Спасибо тебе Козлик, что ты мою дудочку нашёл, ведь Пастуху без дудочки никак нельз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ратино:   </w:t>
      </w:r>
      <w:r>
        <w:rPr>
          <w:sz w:val="28"/>
          <w:szCs w:val="28"/>
        </w:rPr>
        <w:t xml:space="preserve">Аплодисменты артистам.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пасибо  вам ребята, за то, что вы помогли  расколдовать театр.   Вы настоящие друзья. Мне было приятно с вами работать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86500</wp:posOffset>
            </wp:positionH>
            <wp:positionV relativeFrom="paragraph">
              <wp:posOffset>31750</wp:posOffset>
            </wp:positionV>
            <wp:extent cx="20637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8" r="-1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74930</wp:posOffset>
            </wp:positionV>
            <wp:extent cx="6972300" cy="199390"/>
            <wp:effectExtent l="0" t="0" r="0" b="0"/>
            <wp:wrapNone/>
            <wp:docPr id="2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06375" cy="960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8" r="-1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. А. Каменская </w:t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9pt;margin-top:3.4pt;width:469.45pt;height:158.95pt;mso-wrap-style:none;v-text-anchor:middle" type="_x0000_t136">
            <v:path textpathok="t"/>
            <v:textpath on="t" fitshape="t" string="Как мы &#10;расколдовали  театр " style="font-family:&quot;Impact&quot;;font-size:12pt"/>
            <v:fill o:detectmouseclick="t" type="solid" color2="#ff330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  <w:tab w:val="left" w:pos="73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ab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37795</wp:posOffset>
            </wp:positionV>
            <wp:extent cx="3978910" cy="445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9425</wp:posOffset>
            </wp:positionH>
            <wp:positionV relativeFrom="paragraph">
              <wp:posOffset>845820</wp:posOffset>
            </wp:positionV>
            <wp:extent cx="6972300" cy="199390"/>
            <wp:effectExtent l="0" t="0" r="0" b="0"/>
            <wp:wrapNone/>
            <wp:docPr id="6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49:00Z</dcterms:created>
  <dc:creator>Света</dc:creator>
  <dc:description/>
  <cp:keywords/>
  <dc:language>en-US</dc:language>
  <cp:lastModifiedBy>Света</cp:lastModifiedBy>
  <cp:lastPrinted>2009-02-08T11:16:00Z</cp:lastPrinted>
  <dcterms:modified xsi:type="dcterms:W3CDTF">2016-03-26T17:49:00Z</dcterms:modified>
  <cp:revision>3</cp:revision>
  <dc:subject/>
  <dc:title/>
</cp:coreProperties>
</file>